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lang w:eastAsia="pl-PL"/>
        </w:rPr>
      </w:pPr>
      <w:r>
        <w:rPr>
          <w:lang w:eastAsia="pl-PL"/>
        </w:rPr>
        <w:t>Załącznik nr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do Zarządzenia nr 501/2017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Burmistrza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z dnia 28 lutego 2017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Na podstawie art. 30 ust. 1 ustawy z dnia 8 marca 1990 roku o samorządzie gminnym (tekst jednolity Dz. U. z 2016 r., poz. 446 ze zmianą) i art. 7 ust. 1 pkt</w:t>
      </w:r>
      <w:r>
        <w:rPr>
          <w:color w:val="FF0000"/>
        </w:rPr>
        <w:t xml:space="preserve"> </w:t>
      </w:r>
      <w:r>
        <w:rPr/>
        <w:t xml:space="preserve">5 w związku z art. 48b ust. 1 ustawy z dnia 27 sierpnia 2004 roku o świadczeniach opieki zdrowotnej finansowanych ze środków publicznych (tekst jednolity  Dz. U. z 2016 r., poz. 1793 </w:t>
      </w:r>
      <w:r>
        <w:rPr>
          <w:rFonts w:cs="Tahoma"/>
        </w:rPr>
        <w:t>ze zmianami</w:t>
      </w:r>
      <w:r>
        <w:rPr/>
        <w:t xml:space="preserve">) oraz Uchwały Nr XXIV/318/17 Rady Miejskiej w Gostyniu z dnia 19 stycznia 2017 roku w sprawie przyjęcia </w:t>
      </w:r>
      <w:r>
        <w:rPr>
          <w:rFonts w:cs="Tahoma"/>
        </w:rPr>
        <w:t>programu zdrowotnego „Stop próchnicy – profilaktyka stomatologiczna dla dzieci z gminy Gostyń”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center"/>
        <w:rPr/>
      </w:pPr>
      <w:r>
        <w:rPr/>
        <w:t>Burmistrz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ogłasza otwarty konkurs ofert na realizację w 2017 roku programu polityki zdrowotnej w zakresie profilaktyki stomatologicznej dla 613 dzieci </w:t>
      </w:r>
      <w:r>
        <w:rPr>
          <w:lang w:eastAsia="pl-PL"/>
        </w:rPr>
        <w:t>urodzonych w 2005 roku i w 2009 roku,</w:t>
      </w:r>
      <w:r>
        <w:rPr/>
        <w:t xml:space="preserve"> zamieszkałych w gminie Gostyń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. Przedmiot konkursu obejmuj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lang w:eastAsia="pl-PL"/>
        </w:rPr>
        <w:t>a) przygotowanie materiałów edukacyjnych dla dzieci i rodziców/opiekunów praw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b) przeprowadzenie spotkania edukacyjno-informacyjnego z rodzicami/opiekunami dzieci – sprawdzenie poziomu wiedzy rodziców na temat zapobiegania próchnicy przed i po przeprowadzeniu działań edukacyj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c) uzyskanie zgody rodziców/opiekunów prawnych na udział dziecka w programi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d) przeprowadzenie badania diagnostycznego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eastAsia="pl-PL"/>
        </w:rPr>
      </w:pPr>
      <w:r>
        <w:rPr>
          <w:lang w:eastAsia="pl-PL"/>
        </w:rPr>
        <w:t>e) wypełnienie karty bada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f) poinformowanie rodziców/opiekunów prawnych o stanie zdrowia dziecka i potrzebach zdrowotnych z zakresu profilaktyki zdrowia jamy ust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g) wykonanie świadczeń profilaktyczno – leczniczych, w tym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badanie stomatologiczne z określeniem stanu jamy ustnej i potrzeb lecznicz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567" w:hanging="141"/>
        <w:jc w:val="both"/>
        <w:rPr/>
      </w:pPr>
      <w:r>
        <w:rPr/>
        <w:t xml:space="preserve"> </w:t>
      </w:r>
      <w:r>
        <w:rPr/>
        <w:t>przeprowadzenie rozmowy motywującej dziecko i rodziców/opiekunów prawnych do przestrzegania zaleceń higienicznych i dietetycznych,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h) pokrycie bruzd zębów trzonowych lakiem szczelinowym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u dzieci w wieku 8 lat (rocznik 2009) zębów szóstek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u dzieci w wieku 12 lat (rocznik 2005) zębów siódemek,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i) opracowanie narzędzi monitorowania (baza danych, dokumentacja sprawozdawcza) i analiza uzyskanych wyników po zakończeniu realizacji całego programu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jc w:val="both"/>
        <w:rPr/>
      </w:pPr>
      <w:r>
        <w:rPr/>
        <w:t>przeprowadzenie ankiet wśród rodziców/ opiekunów prawnych w celu oceny jakości udzielonych świadczeń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k) wykonanie świadczeń profilaktyczno - leczniczych w wyznaczonych dniach i godzinach na terenie gminy Gostyń w gabinecie stomatologicznym wyposażonym w odpowiedni, spełniający wymogi ogólne, sprzęt medyczny niezbędny do wykonania tego rodzaju świadczenia zdrowotnego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l) wykonanie </w:t>
      </w:r>
      <w:r>
        <w:rPr/>
        <w:t>świadczeń profilaktyczno - leczniczych</w:t>
      </w:r>
      <w:r>
        <w:rPr>
          <w:lang w:eastAsia="pl-PL"/>
        </w:rPr>
        <w:t xml:space="preserve"> w okresie od dnia podpisania umowy do dnia 20 grudnia 2017 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2. </w:t>
      </w:r>
      <w:r>
        <w:rPr>
          <w:lang w:eastAsia="pl-PL"/>
        </w:rPr>
        <w:t xml:space="preserve">Podmiotami zdolnymi do złożenia oferty są podmioty lecznicze, o których mowa w art. 4 ust. 1 ustawy z dnia 15 kwietnia 2011 roku o działalności leczniczej (tekst jednolity Dz. U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lang w:eastAsia="pl-PL"/>
        </w:rPr>
      </w:pPr>
      <w:r>
        <w:rPr>
          <w:lang w:eastAsia="pl-PL"/>
        </w:rPr>
        <w:t>z 2016 r., poz. 1638 ze zmianą) uprawnione do udzielania świadczeń zdrowotnych w zakresie objętym konkursem i posiadają warunki do realizacji zadania określone w rozporządzeniu Ministra Zdrowia z dnia 26 czerwca 2012 roku w sprawie szczegółowych wymagań, jakim powinny odpowiadać pomieszczenia i urządzenia podmiotu wykonującego działalność leczniczą (Dz. U. z 2012 roku, poz. 739). Badanie stomatologiczne dzieci przeprowadzać będzie lekarz stomatolog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3. Na świadczenie w/w usług zostanie zawarta umow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4. Konkurs ofert ogłoszony został na tablicy ogłoszeń Urzędu Miejskiego w Gostyniu oraz na stronie internetowej urzędu www.gostyn.p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5. Ofertę należy złożyć w formie pisemnej, w zamkniętej kopercie z dopiskiem „Konkurs ofert na program polityki zdrowotnej pt. </w:t>
      </w:r>
      <w:r>
        <w:rPr>
          <w:rFonts w:cs="Tahoma"/>
        </w:rPr>
        <w:t>Stop próchnicy – profilaktyka stomatologiczna dla dzieci z gminy Gostyń</w:t>
      </w:r>
      <w:r>
        <w:rPr/>
        <w:t xml:space="preserve">” w Urzędzie Miejskim w Gostyniu, Rynek 2, w terminie do 21 marca 2017 roku, do godz. 15.30. Termin ten dotyczy również ofert przesłanych pocztą. Formularz stanowi załącznik nr 2 do zarządzenia. Wersję elektroniczną formularza można pobrać ze strony internetowej Urzędu Miejskiego w Gostyniu –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lub w Urzędzie Miejskim w Gostyniu, ul. Wrocławska 256, pok.11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6. Wraz z ofertą należy przedłożyć następujące dokument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) kopię aktualnego wypisu z rejestru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2) kopię polisy ubezpieczenia od odpowiedzialności cywilnej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8"/>
        </w:rPr>
      </w:pPr>
      <w:r>
        <w:rPr/>
        <w:t>3) inne informacje, które oferent chce przedstawić (np. rekomendacje, dotychczasowe osiągnięcia, dokumentacja prasowa dotycząca działalności itp.)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/>
        <w:t>7. Komisja Konkursowa dokona wyboru oferty w terminie 14 dni od terminu określonego do ich złożen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8. Oferent jest związany ofertą w ciągu 30 dni od upływu składania ofert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9. Oferent może złożyć tylko jedną ofertę i podać tylko jedną cenę za cały zakres usług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10. Zamawiający zastrzega sobie prawo do: odwołania konkursu ofert, przesunięcia terminu składania ofert oraz innych zmian z uwagi na nieprzewidziane okolicznośc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5664" w:hanging="0"/>
        <w:jc w:val="center"/>
        <w:rPr/>
      </w:pPr>
      <w:r>
        <w:rPr/>
        <w:t>Burmistrz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2:00Z</dcterms:created>
  <dc:creator>kmazurek</dc:creator>
  <dc:description/>
  <cp:keywords/>
  <dc:language>en-US</dc:language>
  <cp:lastModifiedBy>kkarolczak</cp:lastModifiedBy>
  <cp:lastPrinted>2017-02-28T10:42:00Z</cp:lastPrinted>
  <dcterms:modified xsi:type="dcterms:W3CDTF">2017-03-02T06:25:00Z</dcterms:modified>
  <cp:revision>6</cp:revision>
  <dc:subject/>
  <dc:title/>
</cp:coreProperties>
</file>