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ZARZĄDZENIE NR 500/2017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24 lutego 2017 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 sprawie udzielenia pełnomocnictwa dyrektorowi Gimnazjum Nr 2 z Oddziałami Dwujęzycznymi i Oddziałami Integracyjnymi  im. Marii Skłodowskiej-Curie w Gostyniu do podejmowania działań z zakresu zwykłego zarządu w ramach kierowanej jednostki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Na podstawie art. 47 ust. 1 ustawy z dnia 8 marca 1990 r. o samorządzie gminnym (tekst jednolity Dz. U. z 2016 r., poz. 446, ze zm.), art. 98 i 99 § 2 ustawy z dnia 23 kwietnia 1964 r. – Kodeks cywilny (tekst jednolity Dz. U. z 2016 r., poz. 380, ze zm.) zarządza się, co następuje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§ 1. Udziela się Józefowi Gerowskiemu – dyrektorowi Gimnazjum Nr 2 z Oddziałami Dwujęzycznymi i Oddziałami Integracyjnymi im. Marii Skłodowskiej-Curie w Gostyniu pełnomocnictwa w zakresi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podejmowania czynności i zadań wchodzących w zakres działania Gimnazjum Nr 2 z Oddziałami Dwujęzycznymi i Oddziałami Integracyjnymi im. Marii Skłodowskiej-Curie w Gostyni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ciągania zobowiązań finansowych w ramach planu finansowego jednostk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wierania umów cywilnoprawnych w imieniu gmin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składania oświadczeń woli w zakresie działalności jednostk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pewnienia obsługi administracyjno-finansowej jednostc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występowania przed wszystkimi organami władzy i urzędami, w tym także w postępowaniu sądowym, w imieniu Gminy, w sprawach związanych z działalnością Gimnazjum Nr 2 z Oddziałami Dwujęzycznymi i Oddziałami Integracyjnymi im. Marii Skłodowskiej-Curie w Gostyniu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§ 2. Pełnomocnictwo ważne jest do odwołania, nie dłużej niż przez czas pełnienia funkcji dyrektora Gimnazjum Nr 2 z Oddziałami Dwujęzycznymi i Oddziałami Integracyjnymi im. Marii Skłodowskiej-Curie w Gostyniu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6372" w:hanging="0"/>
        <w:jc w:val="center"/>
        <w:rPr/>
      </w:pPr>
      <w:r>
        <w:rPr/>
        <w:t>Burmistrz</w:t>
      </w:r>
    </w:p>
    <w:p>
      <w:pPr>
        <w:pStyle w:val="Normal"/>
        <w:spacing w:lineRule="auto" w:line="360" w:before="0" w:after="0"/>
        <w:ind w:left="6372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/>
        <w:t>do Zarządzenia nr 500/2017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24 lutego 2017 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 sprawie udzielenia pełnomocnictwa dyrektorowi Gimnazjum Nr 2 z Oddziałami Dwujęzycznymi i Oddziałami Integracyjnymi im. Marii Skłodowskiej-Curie w Gostyniu do podejmowania działań z zakresu zwykłego zarządu w ramach kierowanej jednostk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Zgodnie z art. 98 Kodeksu cywilnego, do czynności przekraczających zakres zwykłego zarządu majątkiem gminy, potrzebne jest pełnomocnictwo określające ich rodzaj, które jest niezbędne do jednoosobowego kierowania jednostką. Art. 99 § 2 wyżej wymienionego Kodeksu stanowi, że pełnomocnictwo udzielane jest na piśmi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Przyjęcie zarządzenia w proponowanym brzmieniu daje dyrektorowi pełnomocnictwo do podejmowania czynności prawnych w imieniu gminy i dlatego jest zasadn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hanging="0"/>
        <w:jc w:val="center"/>
        <w:rPr/>
      </w:pPr>
      <w:r>
        <w:rPr/>
        <w:t>Burmistrz</w:t>
      </w:r>
    </w:p>
    <w:p>
      <w:pPr>
        <w:pStyle w:val="Normal"/>
        <w:spacing w:lineRule="auto" w:line="360" w:before="0" w:after="0"/>
        <w:ind w:left="5664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48:00Z</dcterms:created>
  <dc:creator>jwabinski</dc:creator>
  <dc:description/>
  <cp:keywords/>
  <dc:language>en-US</dc:language>
  <cp:lastModifiedBy>kkarolczak</cp:lastModifiedBy>
  <cp:lastPrinted>2017-02-24T12:56:00Z</cp:lastPrinted>
  <dcterms:modified xsi:type="dcterms:W3CDTF">2017-02-28T09:27:00Z</dcterms:modified>
  <cp:revision>13</cp:revision>
  <dc:subject/>
  <dc:title/>
</cp:coreProperties>
</file>