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494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4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Nr 5</w:t>
      </w:r>
    </w:p>
    <w:p>
      <w:pPr>
        <w:pStyle w:val="Normal"/>
        <w:spacing w:lineRule="auto" w:line="360" w:before="0" w:after="0"/>
        <w:jc w:val="center"/>
        <w:rPr/>
      </w:pPr>
      <w:r>
        <w:rPr/>
        <w:t>im. ks. Franciszka Olejniczaka w Gostyniu do 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16 r., poz. 446, ze zm.), art. 98 i 99 § 2 ustawy z dnia 23 kwietnia 1964 r. – Kodeks cywilny (tekst jednolity Dz. U. z 2016 r., poz. 380, ze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Katarzynie Smektale – dyrektorowi Szkoły Podstawowej Nr 5 im. ks. Franciszka Olejniczaka w Gostyniu pełnomocnictwa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działania Szkoły Podstawowej Nr 5 im. ks. Franciszka Olejniczaka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Szkoły Podstawowej Nr 5 im. ks. Franciszka Olejniczaka w 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2. Pełnomocnictwo ważne jest do odwołania, nie dłużej niż przez czas pełnienia funkcji dyrektora Szkoły Podstawowej Nr 5 im. ks. Franciszka Olejniczaka w 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494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4 lutego 2017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Szkoły Podstawowej Nr 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im. ks. Franciszka Olejniczaka  w Gostyniu do 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dyrektorowi pełnomocnictwo do podejmowania czynności prawnych w imieniu gminy i dlatego jest zasad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2:00Z</dcterms:created>
  <dc:creator>jwabinski</dc:creator>
  <dc:description/>
  <cp:keywords/>
  <dc:language>en-US</dc:language>
  <cp:lastModifiedBy>kkarolczak</cp:lastModifiedBy>
  <cp:lastPrinted>2017-01-12T08:29:00Z</cp:lastPrinted>
  <dcterms:modified xsi:type="dcterms:W3CDTF">2017-02-28T09:25:00Z</dcterms:modified>
  <cp:revision>11</cp:revision>
  <dc:subject/>
  <dc:title/>
</cp:coreProperties>
</file>