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490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4 lutego 2017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Szkoły Podstawowej im. Edmunda Bojanowskiego w Kunowie do podejmowania działań z zakresu zwykłego zarządu 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47 ust. 1 ustawy z dnia 8 marca 1990 r. o samorządzie gminnym (tekst jednolity Dz. U. z 2016 r., poz. 446, ze zm.), art. 98 i 99 § 2 ustawy z dnia 23 kwietnia 1964 r. – Kodeks cywilny (tekst jednolity Dz. U. z 2016 r., poz. 380, ze zm.) zarządza się, co następuje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1. Udziela się Arturowi Kasprzakowi  – dyrektorowi Szkoły Podstawowej im. Edmunda Bojanowskiego w Kunowie pełnomocnictwa w zakres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podejmowania czynności i zadań wchodzących w zakres działania Szkoły Podstawowej im. Edmunda Bojanowskiego w Kunowi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ciągania zobowiązań finansowych w ramach planu finansowego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wierania umów cywilnoprawnych w imieniu gmi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składania oświadczeń woli w zakresie działalności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pewnienia obsługi administracyjno-finansowej jednostc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 xml:space="preserve">występowania przed wszystkimi organami władzy i urzędami, w tym także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w postępowaniu sądowym, w imieniu Gminy, w sprawach związanych z działalnością Szkoły Podstawowej im. Edmunda Bojanowskiego w Kunowie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2. Pełnomocnictwo ważne jest do odwołania, nie dłużej niż przez czas pełnienia funkcji dyrektora Szkoły Podstawowej im. Edmunda Bojanowskiego w Kunowie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490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4 lutego 2017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Szkoły Podstawowej im. Edmunda Bojanowskiego w Kunowie do podejmowania działań z zakresu zwykłego zarządu 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godnie z art. 98 Kodeksu cywilnego, do czynności przekraczających zakres zwykłego zarządu majątkiem gminy, potrzebne jest pełnomocnictwo określające ich rodzaj, które jest niezbędne do jednoosobowego kierowania jednostką. Art. 99 § 2 wyżej wymienionego Kodeksu stanowi, że pełnomocnictwo udzielane jest na piśm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zyjęcie zarządzenia w proponowanym brzmieniu daje dyrektorowi pełnomocnictwo do podejmowania czynności prawnych w imieniu gminy i dlatego jest zasad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0:00Z</dcterms:created>
  <dc:creator>jwabinski</dc:creator>
  <dc:description/>
  <cp:keywords/>
  <dc:language>en-US</dc:language>
  <cp:lastModifiedBy>kkarolczak</cp:lastModifiedBy>
  <cp:lastPrinted>2017-01-12T08:29:00Z</cp:lastPrinted>
  <dcterms:modified xsi:type="dcterms:W3CDTF">2017-02-28T09:23:00Z</dcterms:modified>
  <cp:revision>13</cp:revision>
  <dc:subject/>
  <dc:title/>
</cp:coreProperties>
</file>