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486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w sprawie udzielenia pełnomocnictwa dyrektorowi Ośrodka Sportu i Rekreacji w Gostyniu do podejmowania działań z zakresu zwykłego zarządu 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Na podstawie art. 47 ust. 1 ustawy z dnia 8 marca 1990 r. o samorządzie gminnym (tekst jednolity Dz. U. z 2016 r., poz. 446, ze zm.), art. 98 i 99 § 2 ustawy z dnia 23 kwietnia 1964 r. – Kodeks cywilny (tekst jednolity Dz. U. z 2016 r., poz. 380, ze zm.) zarządza się, co następuj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1. Udziela się Zbigniewowi Kordusowi – dyrektorowi Ośrodka Sportu i Rekreacji w Gostyniu pełnomocnictwa w zakresi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podejmowania czynności i zadań wchodzących w zakres działania Ośrodka Sportu i Rekreacji w Gostyniu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ciągania zobowiązań finansowych w ramach planu finansowego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wierania umów cywilnoprawnych w imieniu gmin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składania oświadczeń woli w zakresie działalności jednostki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zapewnienia obsługi administracyjno-finansowej jednostc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/>
      </w:pPr>
      <w:r>
        <w:rPr/>
        <w:t>występowania przed wszystkimi organami władzy i urzędami, w tym także w postępowaniu sądowym, w imieniu Gminy, w sprawach związanych z działalnością Ośrodka Sportu i Rekreacji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2. Pełnomocnictwo ważne jest do odwołania, nie dłużej niż przez czas pełnienia funkcji dyrektora Ośrodka Sportu i Rekreacji w Gostyniu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900" w:firstLine="36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3900" w:firstLine="36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86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24 lutego 2017 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 sprawie udzielenia pełnomocnictwa dyrektorowi Ośrodka Sportu i Rekreacji w Gostyniu do podejmowania działań z zakresu zwykłego zarządu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kierowanej jednostk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Zgodnie z art. 98 Kodeksu cywilnego, do czynności przekraczających zakres zwykłego zarządu majątkiem gminy, potrzebne jest pełnomocnictwo określające ich rodzaj, które jest niezbędne do jednoosobowego kierowania jednostką. Art. 99 § 2 wyżej wymienionego Kodeksu stanowi, że pełnomocnictwo udzielane jest na piśm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Przyjęcie zarządzenia w proponowanym brzmieniu daje dyrektorowi pełnomocnictwo do podejmowania czynności prawnych w imieniu gminy i dlatego jest zasad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jwabinski</dc:creator>
  <dc:description/>
  <cp:keywords/>
  <dc:language>en-US</dc:language>
  <cp:lastModifiedBy>kkarolczak</cp:lastModifiedBy>
  <cp:lastPrinted>2017-02-24T11:06:00Z</cp:lastPrinted>
  <dcterms:modified xsi:type="dcterms:W3CDTF">2017-02-28T09:21:00Z</dcterms:modified>
  <cp:revision>16</cp:revision>
  <dc:subject/>
  <dc:title/>
</cp:coreProperties>
</file>