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485/20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2 lutego 2017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powołania Komisji Konkursowej do oceny ofert na realizację programu zdrowotnego w zakresie „Wspierania i propagowania karmienia piersią wśród mieszkańców gminy Gostyń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30 ust. 1 ustawy z dnia 8 marca 1990 r. o samorządzie gminnym (tekst jednolity Dz. U. z 2016 r., poz. 446 ze zmianą) zarządzam, co następuje: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Powołuję Komisję Konkursową do oceny ofert na realizację programu zdrowotnego w zakresie „Wspierania i propagowania karmienia piersią wśród mieszkańców gminy Gostyń”, w składzie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zegorz Skorupski</w:t>
        <w:tab/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Przewodniczący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am Waleński</w:t>
        <w:tab/>
        <w:tab/>
        <w:t xml:space="preserve"> – Zastępca Przewodniczącego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gdalena Rajewska </w:t>
        <w:tab/>
        <w:t>– Członek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Komisja działa na podstawie Regulaminu Komisji Konkursowej, stanowiącego załącznik nr 1 do zarządzenia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Wykonanie zarządzenia powierza się naczelnikowi Wydziału Oświaty i Spraw Społecznych Urzędu Miejskiego w Gostyniu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 Zarządzenie wchodzi w życie z dniem podpis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608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Normal"/>
        <w:spacing w:lineRule="auto" w:line="360" w:before="0" w:after="0"/>
        <w:ind w:left="4608"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485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2 lutego 2017 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powołania Komisji Konkursowej do oceny ofert na realizację programu zdrowotnego w zakresie „Wspierania i propagowania karmienia piersią wśród mieszkańców gminy Gostyń”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19 listopada 2015 roku Rada Miejska w Gostyniu podjęła uchwałę w sprawie przyjęcia programu zdrowotnego w zakresie „Wspierania i propagowania karmienia piersią wśród mieszkańców gminy Gostyń”. Zgodnie z art. 48b ust. 1 ustawy z dnia 27 sierpnia 2004 r. o świadczeniach opieki zdrowotnej finansowanych ze środków publicznych realizatorzy programów polityki zdrowotnej muszą zostać wyłonieni w drodze otwartego konkursu ofert. Do dokonania oceny złożonych ofert powołuje się Komisję Konkursową, jako organ opiniodawczy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powyższego wydanie niniejszego zarządzenia jest uzasadnio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608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Normal"/>
        <w:spacing w:lineRule="auto" w:line="360" w:before="0" w:after="0"/>
        <w:ind w:left="4608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04:00Z</dcterms:created>
  <dc:creator>jwabinski</dc:creator>
  <dc:description/>
  <dc:language>en-US</dc:language>
  <cp:lastModifiedBy>kkarolczak</cp:lastModifiedBy>
  <cp:lastPrinted>2017-02-22T13:03:00Z</cp:lastPrinted>
  <dcterms:modified xsi:type="dcterms:W3CDTF">2017-02-22T12:04:00Z</dcterms:modified>
  <cp:revision>2</cp:revision>
  <dc:subject/>
  <dc:title/>
</cp:coreProperties>
</file>