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/>
      </w:pPr>
      <w:r>
        <w:rPr/>
        <w:t>ZARZĄDZENIE NR 124/K/2017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z dnia 21 lutego 2017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  <w:t>w sprawie powołania komisji rekrutacyjnej do przeprowadzenia naboru na stanowisko ds. komunikacji społecznej i promocji Wydziału Komunikacji Społecznej w Urzędzie Miejskim w Gosty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Na podstawie art. 33 ust. 1 i 3 ustawy z dnia 8 marca 1990 roku o samorządzie gminnym (tekst jednolity Dz.U. z 2016 r., poz. 446 ze zmianą) zarząd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1. Powołuję komisję rekrutacyjną do przeprowadzenia naboru na stanowisko ds. komunikacji społecznej i promocji Wydziału Komunikacji Społecznej w osobach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Grzegorz Skorupski</w:t>
        <w:tab/>
        <w:tab/>
        <w:t>przewodniczący komisji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Renata Ignasiak</w:t>
        <w:tab/>
        <w:tab/>
        <w:tab/>
        <w:t>członek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Monika Wozik</w:t>
        <w:tab/>
        <w:tab/>
        <w:tab/>
        <w:t>członek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Maria Mikołajczak</w:t>
        <w:tab/>
        <w:tab/>
        <w:t>człon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2. Wykonanie zarządzenia powierzam sekretarzowi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3. 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 w:before="0" w:after="120"/>
        <w:ind w:left="4956" w:firstLine="360"/>
        <w:jc w:val="center"/>
        <w:rPr/>
      </w:pPr>
      <w:r>
        <w:rPr/>
        <w:t>Burmistrz</w:t>
      </w:r>
    </w:p>
    <w:p>
      <w:pPr>
        <w:pStyle w:val="Normal"/>
        <w:spacing w:lineRule="auto" w:line="276" w:before="0" w:after="120"/>
        <w:ind w:left="4956" w:firstLine="360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spacing w:lineRule="auto" w:line="360"/>
        <w:ind w:firstLine="360"/>
        <w:jc w:val="center"/>
        <w:rPr/>
      </w:pPr>
      <w:r>
        <w:rPr/>
        <w:t>Uzasadnienie do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Zarządzenia nr 124/K/2017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z dnia 21 lutego 2017 r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  <w:t>w sprawie powołania komisji rekrutacyjnej do przeprowadzenia naboru na stanowisko ds. komunikacji społecznej i promocji Wydziału Komunikacji Społecznej w Urzędzie Miejskim w Gosty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Zgodnie z zapisami ustawy o pracownikach samorządowych </w:t>
      </w:r>
      <w:r>
        <w:rPr>
          <w:lang w:eastAsia="pl-PL"/>
        </w:rPr>
        <w:t>nabór kandydatów na wolne stanowiska urzędnicze, w tym na kierownicze stanowiska urzędnicze, jest otwarty i konkurencyjny.</w:t>
      </w:r>
    </w:p>
    <w:p>
      <w:pPr>
        <w:pStyle w:val="Normal"/>
        <w:spacing w:lineRule="auto" w:line="360"/>
        <w:ind w:firstLine="360"/>
        <w:jc w:val="both"/>
        <w:rPr>
          <w:szCs w:val="20"/>
        </w:rPr>
      </w:pPr>
      <w:r>
        <w:rPr>
          <w:szCs w:val="20"/>
        </w:rPr>
        <w:t>Na podstawie uregulowań wewnętrznych - Planu Przebiegu Procesu „Nabór kadr” oraz instrukcji w sprawie zasad przeprowadzenia rekrutacji pracowników do przeprowadzenia rekrutacji, powołuje się komisję, która jest odpowiedzialna za właściwe przygotowanie i przeprowadzenie naboru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 w:before="0" w:after="120"/>
        <w:ind w:left="4956" w:firstLine="360"/>
        <w:jc w:val="center"/>
        <w:rPr/>
      </w:pPr>
      <w:r>
        <w:rPr/>
        <w:t>Burmistrz</w:t>
      </w:r>
    </w:p>
    <w:p>
      <w:pPr>
        <w:pStyle w:val="Normal"/>
        <w:spacing w:lineRule="auto" w:line="276" w:before="0" w:after="120"/>
        <w:ind w:left="4956" w:firstLine="360"/>
        <w:jc w:val="center"/>
        <w:rPr/>
      </w:pPr>
      <w:r>
        <w:rPr/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36:00Z</dcterms:created>
  <dc:creator>rignasiak</dc:creator>
  <dc:description/>
  <cp:keywords/>
  <dc:language>en-US</dc:language>
  <cp:lastModifiedBy>kkarolczak</cp:lastModifiedBy>
  <cp:lastPrinted>2017-02-21T10:29:00Z</cp:lastPrinted>
  <dcterms:modified xsi:type="dcterms:W3CDTF">2017-02-22T06:41:00Z</dcterms:modified>
  <cp:revision>5</cp:revision>
  <dc:subject/>
  <dc:title/>
</cp:coreProperties>
</file>