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81/2017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1 lutego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osty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8 ustawy z dnia 27 sierpnia 2004 r. o świadczeniach opieki zdrowotnej finansowanych ze środków publicznych (tekst jednolity Dz. U. z 2016 r., poz. 1793 ze zmianam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konkurs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w 2017 roku programu zdrowotnego w zakresie „Wspierania i propagowania karmienia piersią wśród mieszkańców gminy Gostyń”, zwanego dalej „Programem”.</w:t>
      </w:r>
    </w:p>
    <w:p>
      <w:pPr>
        <w:pStyle w:val="Akapitzlist"/>
        <w:numPr>
          <w:ilvl w:val="0"/>
          <w:numId w:val="3"/>
        </w:numPr>
        <w:spacing w:lineRule="auto" w:line="360"/>
        <w:ind w:left="709" w:hanging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konkursu ofert  jest udzielenie  zamówienia na realizację w 2017 roku Programu zdrowotnego w zakresie „Wspierania i propagowania karmienia piersią wśród mieszkańców gminy Gostyń”, przyjętego uchwałą Nr XII/157/15 Rady Miejskiej w Gostyniu z dnia 19 listopada 2015 r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realizację Programu należy rozumie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>większenie  dostępności edukacji kobiet w okresie przygotowania i przebiegu lakt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kobiety do karmienia piersią uwzględniając jej indywidualne uwarunkowania takie jak: stan zdrowia, przeszłość położnicza, w tym doświadczenia w karmieniu piers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ę matki właściwej techniki karmienia i obserwacji dziecka przy piersi oraz oceny wskaźników skutecznego kar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niesienie poziomu oraz usystematyzowanie wiedzy u osób sprawujących opiekę nad ciężarną i matką karmiącą na temat laktacji w oparciu o aktualną wiedzę nauk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pagowanie karmienia piersią jako odpowiedniej metody żywienia niemowląt i dzieci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inansowania.</w:t>
      </w:r>
    </w:p>
    <w:p>
      <w:pPr>
        <w:pStyle w:val="Akapitzlist"/>
        <w:spacing w:lineRule="auto" w:line="36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realizację Programu w 2017 roku przeznacza się środki finansowe w wysokości</w:t>
      </w:r>
    </w:p>
    <w:p>
      <w:pPr>
        <w:pStyle w:val="Akapitzlist"/>
        <w:spacing w:lineRule="auto" w:line="36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,000,- zł (słownie: trzydzieści osiem tysięcy złotych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lkulacja kosztów powinna uwzględniać średni koszt objęcia Programem jednej</w:t>
      </w:r>
    </w:p>
    <w:p>
      <w:pPr>
        <w:pStyle w:val="Normal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i może obejmować między innym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wynagrodzeń osób prowadzących zajęcia w poradn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wynagrodzeń wykładowców realizujących warsztaty dla personelu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pośrednie, tj. media, sprzątanie, utylizacja odpadów, telefon itp.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zakupu materiałów i sprzętu do prowadzenia zaję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pozostałych materiałów, tj. materiały biurowe i papiernicze, druki ulotek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y wynajmu sali do zaję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alizacji zada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przeznaczony jest dla kobiet w ciąży, matek karmiących i ich rodzin, mieszkańców gminy Gostyń oraz personelu medycznego sprawującego opiekę nad kobietami w okresie okołoporodowym z terenu gminy Gostyń. Uczestnictwo w Programie jest bezpłat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ferenta należ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uczestników Program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akcji informacyjnej o Programi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ęcie opieką poradni laktacyjnej 250 kobie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kolenie 25 pracowników opieki zdrowotnej sprawujących opiekę nad kobietami w okresie okołoporodowym z terenu gminy Gosty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, wydruk i rozpowszechnienie materiałów (ulotek i broszur) na temat naturalnego karmienia i skierowania ich do 500 kobiet i ich rodzi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śród uczestników Programu ankiet ewaluacyjnych na temat oceny przydatności nabytej wiedzy i umiejętności oraz opracowanie zbiorczego wyniku ankiet i przekazanie Zleceniod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medycznej w poradni laktacyjnej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: od dnia podpisania umowy do 15 grudnia 2017 r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: Gosty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poradni laktacyjnej powinny być prowadzone przez osoby z odpowiednimi kwalifikacj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dla personelu medycznego powinno być prowadzone przez wykładowców lub trenerów umiejętności praktycznych w zakresie poradnictwa laktacyj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ubiegający się o zamówienie muszą spełniać następujące warunk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minimum 2 letnie doświadczenie w zakresie opieki nad kobietami w okresie okołoporodow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oświadczenie w organizacji zajęć edukacyjnych dla personelu medycznego w zakresie przygotowania kobiet w ciąży do karmienia piersi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zasobami osobowymi i rzeczowymi umożliwiającymi wykonanie zamów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dpowiednie pomieszczenie na poradnię laktacyjną oraz sprzęt dopuszczony do użytkowania i spełniający wymagania określone przepisami pra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leczniczą na terenie gminy Gosty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, miejsce i warunki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a realizację Programu stanowiącego przedmiot konkursu należy składać do Burmistrza Gostynia w nieprzekraczalnym terminie do 13 marca 2017 roku. Oferty należy składać w zaklejonej kopercie z dokładnie określonym w nagłówku oferty rodzajem zadania. O zachowaniu terminu decyduje data złożenia oferty w Urzędzie Miejskim w Gosty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zgodnie ze wzorem stanowiącym załącznik do niniejszego ogłoszenia. Druk oferty można pobrać w Wydziale Oświaty i Spraw Społecznych przy ulicy Wrocławskiej 256, w Gostyniu, ze strony Biuletynu Informacji Publicznej Urzędu Miejskiego w Gostyni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ze stron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tyn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żone na innych drukach lub złożone po terminie zostaną odrzucone z przyczyn forma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ofert zamieszcza się na tablicy ogłoszeń w Urzędzie Miejskim w Gostyniu, na stronie Biuletynu Informacji Publicznej Urzędu Miejskiego w Gostyniu;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tyn.p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 i kryteria wyboru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strzygnięcia niniejszego konkursu Burmistrz Gostynia powoła zarządzeniem Komisję Konkurs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pracy Komisji określa Regulamin Pracy Komis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ich znaczenie, które będą brane pod uwagę przy wyborze ofert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:</w:t>
      </w:r>
    </w:p>
    <w:p>
      <w:pPr>
        <w:pStyle w:val="Normal"/>
        <w:numPr>
          <w:ilvl w:val="0"/>
          <w:numId w:val="6"/>
        </w:numPr>
        <w:spacing w:lineRule="auto" w:line="360"/>
        <w:ind w:left="22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na (maksymalna liczba punktów wynosi 15):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– 1 pkt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średnim wykształceniem i specjalizacją – 5 pkt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– 10 pkt</w:t>
      </w:r>
    </w:p>
    <w:p>
      <w:pPr>
        <w:pStyle w:val="Normal"/>
        <w:spacing w:lineRule="auto" w:line="360"/>
        <w:ind w:left="2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ższym wykształceniem i specjalizacją - 15 pk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do poradni laktacyjnej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5 do 10 godzin w tygodniu – 5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11 – 15 godzin w tygodniu – 10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15 godzin w tygodniu – 20 pk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 prowadzeniu poradni laktacyjnej i promowania karmienia piersią: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lata - 5 pkt.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3 do 8 lat – 10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yżej 8 lat – 15 pk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niższa cena – 50 pk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ów określonych w pkt 1-3 – 50 %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kryterium ceny – 50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ferujący najniższą cenę uzyska maksymalną liczbę  punktów za cenę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oferujący wyższą cenę będą punktowani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=  …………………………..  x 50 pkt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fertę najkorzystniejszą uznana zostanie oferta, która uzyska największą liczbę punktów, wg wzoru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 = 50% (kryterium 1 + kryterium 2 + kryterium 3) + 50% kryterium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dokona wyboru oferty w terminie 14 dni od terminu określonego do ich złoż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zostaną poinformowani o rozstrzygnięciu na piśmie niezwłocznie po zakończeniu konkur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ecie konkursu podaje się do publicznej wiadomości na stronie internetowej Biuletynu Informacji Publicznej Urzędu Miejskiego w Gostyniu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uletyn.gosty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na stroni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tyn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na tablicy ogłoszeń Urzędu Miejskiego w Gosty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ranym oferentem zostanie zawarta stosowna umow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zastrzega sobie prawo odwołania postępowania konkursowego bez podania przyczy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95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before="0" w:after="120"/>
        <w:ind w:left="495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yperlink" Target="http://www.gostyn.pl/" TargetMode="External"/><Relationship Id="rId4" Type="http://schemas.openxmlformats.org/officeDocument/2006/relationships/hyperlink" Target="http://www.biuletyn.gostyn.pl/" TargetMode="External"/><Relationship Id="rId5" Type="http://schemas.openxmlformats.org/officeDocument/2006/relationships/hyperlink" Target="http://www.gostyn.pl/" TargetMode="External"/><Relationship Id="rId6" Type="http://schemas.openxmlformats.org/officeDocument/2006/relationships/hyperlink" Target="http://www.biuletyn.gostyn.pl/" TargetMode="External"/><Relationship Id="rId7" Type="http://schemas.openxmlformats.org/officeDocument/2006/relationships/hyperlink" Target="http://www.gostyn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1:00Z</dcterms:created>
  <dc:creator>awalenski</dc:creator>
  <dc:description/>
  <cp:keywords/>
  <dc:language>en-US</dc:language>
  <cp:lastModifiedBy>kkarolczak</cp:lastModifiedBy>
  <dcterms:modified xsi:type="dcterms:W3CDTF">2017-02-22T06:39:00Z</dcterms:modified>
  <cp:revision>4</cp:revision>
  <dc:subject/>
  <dc:title/>
</cp:coreProperties>
</file>