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Uchwała Nr XXV/336/17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z dnia 16 lutego 2017 r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w sprawie określenia szczegółowych zasad, trybu przyznawania i pozbawiania  oraz wysokości stypendiów sportowych, nagród i wyróżnień dla zawodników za osiągnięte  wyniki we współzawodnictwie międzynarodowym lub krajowy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18 ust. 2 pkt 15 ustawy z dnia 8 marca 1990 r. o samorządzie gminnym (tekst jednolity Dz. U. z 2016 r., poz. 446, ze zm.) i art. 31 ust. 3 ustawy z dnia                  25 czerwca 2010 r. o sporcie (tekst jednolity Dz. U. z 2016 r., poz. 176, ze zm.) Rada Miejska w Gostyniu uchwala, co następuj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1.1. Określa się szczegółowe zasady, tryb przyznawania i pozbawiania oraz wysokość</w:t>
      </w:r>
      <w:r>
        <w:rPr>
          <w:color w:val="FF0000"/>
        </w:rPr>
        <w:t xml:space="preserve"> </w:t>
      </w:r>
      <w:r>
        <w:rPr/>
        <w:t>stypendiów sportowych, nagród i wyróżnień dla zawodników za osiągnięte wyniki we współzawodnictwie międzynarodowym lub krajowym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2. Stypendia sportowe, nagrody i wyróżnienia mogą być przyznane zawodnikom zamieszkującym na terenie gminy Gostyń lub reprezentującym kluby sportowe z terenu gminy Gostyń</w:t>
      </w:r>
      <w:r>
        <w:rPr>
          <w:color w:val="00B050"/>
        </w:rPr>
        <w:t>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3. Stypendia przyznawane są od pierwszego stycznia danego roku budżetowego, na okres nie dłuższy niż 12 miesięcy i wypłacane raz w kwartale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4. Stypendium może otrzymać zawodnik, który osiągnął następujący wynik sportow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zajął co najmniej XX miejsce w igrzyskach olimpijskich lub paraolimpijskich, olimpiadach specjalnych, mistrzostwach świata organizowanych przez MKOL lub właściwe federacj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zajął co najmniej XV miejsce w mistrzostwach Europy organizowanych przez właściwe federacje sportowe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zajął co najmniej X miejsce w mistrzostwach Polski organizowanych przez Polski Związek Sportow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jest członkiem kadry narodowej Polsk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występuje w składzie podstawowym drużyny piłki nożnej (18 zawodników), piłki siatkowej (12 zawodników) biorących udział w rozgrywkach ligowych organizowanych przez właściwy Polski Związek Sportowy od szczebla III ligi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5. Stypendium sportowe przyznawane jest na wniosek stowarzyszenia, klubu lub organizacji sportowy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6. Wzór wniosku o stypendium dla zawodnika stanowi załącznik nr 1 do niniejszej uchwały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7. Wniosek o stypendium składa się w terminie do 31 stycznia każdego roku kalendarzoweg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8. Złożenie wniosku nie jest równoznaczne z przyznaniem stypendium sportoweg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9. Wnioski o stypendium sportowe opiniuje Gminna Rada Sport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10. Rada, o której mowa w ust. 9, przedstawia Burmistrzowi Gostynia kandydatów do przyznania stypendium sportowego oraz propozycje wysokości stypendium sportoweg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11. Ostateczną decyzję w sprawie przyznania stypendium sportowego, jego wysokości i okresu na który zostanie przyznane podejmuje Burmistrz Gostyni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12. Wysokość stypendium sportowego wynosi od 100 do 1000 złotych;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13. Zawodnik traci prawo do pobierania stypendium (pozbawienie stypendium) jeżel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jest trwale niezdolny do startów lub trening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ostał zawieszony w prawach zawod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ostał trwale zdyskwalifikowany lub pozbawiony praw zawod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przestał uprawiania sportu objętego programem szkole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mienił przynależność klubow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woim nagannym lub niegodnym zachowaniem, sprzecznym z zasadami współżycia społecznego lub ogólnie przyjętymi normami i obyczajami naraził dobre imię klubu sportowego lub gminy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14. Nagrody i wyróżnienia  dla zawodników są jednorazowym świadczeniem pieniężnym lub rzeczowym dla zawodnika za osiągnięcie wysokiego wyniku sportowego we współzawodnictwie międzynarodowym lub krajowym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15. Wartość przyznanej nagrody nie może przekroczyć kwoty</w:t>
      </w:r>
      <w:r>
        <w:rPr>
          <w:color w:val="FF0000"/>
        </w:rPr>
        <w:t xml:space="preserve">  </w:t>
      </w:r>
      <w:r>
        <w:rPr/>
        <w:t>10 000</w:t>
      </w:r>
      <w:r>
        <w:rPr>
          <w:color w:val="00B050"/>
        </w:rPr>
        <w:t xml:space="preserve"> </w:t>
      </w:r>
      <w:r>
        <w:rPr/>
        <w:t>złoty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16. Wyróżnieniami za osiągnięcia sportowe s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yplomy i listy gratulacyjn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uchary, statuetki, medale okolicznościow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sprzęt i odzież sportow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17. Wartość przyznanego wyróżnienia nie może przekroczyć kwoty 1000 złotych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18. Nagrodę lub wyróżnienie może otrzymać zawodnik, który uczestniczył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 igrzyskach olimpijski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 mistrzostwach świat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 mistrzostwach Europ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 mistrzostwach Polsk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 zawodach rangi krajowej i międzynarodowej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19. Nagrody i wyróżnienia przyznaje Burmistrz Gostynia z własnej inicjatywy lub na wniosek stowarzyszenia, klubu, organizacji sportowej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20. Wnioski o przyznanie nagród i wyróżnień składa się w terminie nie dłuższym niż 60 dni od dnia spełnienia kryterium określonego w ust. 18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21. Złożenie wniosku nie jest równoznaczne z przyznaniem nagrody lub wyróżnienia.</w:t>
      </w:r>
    </w:p>
    <w:p>
      <w:pPr>
        <w:pStyle w:val="Normal"/>
        <w:spacing w:lineRule="auto" w:line="360" w:before="0" w:after="0"/>
        <w:ind w:firstLine="284"/>
        <w:jc w:val="both"/>
        <w:rPr>
          <w:strike/>
          <w:color w:val="00B050"/>
        </w:rPr>
      </w:pPr>
      <w:r>
        <w:rPr/>
        <w:t>22. Wysokość     środków     finansowych     przeznaczonych     na     stypendia,   nagrody i wyróżnienia, określa się corocznie w uchwale budżetowej.</w:t>
      </w:r>
    </w:p>
    <w:p>
      <w:pPr>
        <w:pStyle w:val="Normal"/>
        <w:spacing w:lineRule="auto" w:line="360" w:before="0" w:after="0"/>
        <w:ind w:firstLine="708"/>
        <w:jc w:val="both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§ 3. Traci moc  uchwała  Nr V/41/11  Rady  Miejskiej  w Gostyniu z dnia 18 marca 2011 r. w sprawie szczegółowych zasad, trybu przyznawania i pozbawiania oraz wysokości stypendiów sportowych dla zawodników i zawodniczek za osiągnięte wyniki sportow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§ 4. Uchwała wchodzi w życie po upływie 14 dni od dnia ogłoszenia w Dzienniku Urzędowym Województwa Wielkopolski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/-/ Mirosław Żywic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do Uchwały Nr XXV/336/17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z dnia 16 lutego 2017 r.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w sprawie określenia szczegółowych zasad, trybu przyznawania i pozbawiania  oraz wysokości stypendiów sportowych, nagród i wyróżnień dla zawodników za osiągnięte  wyniki we współzawodnictwie międzynarodowym lub krajowy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31 ust. 3 ustawy z dnia 25 czerwca 2010 roku o sporcie, organ stanowiący jednostki samorządu terytorialnego, określa w drodze uchwały, szczegółowe zasady, tryb przyznawania  i  pozbawiania  oraz   rodzaje, a także</w:t>
      </w:r>
      <w:r>
        <w:rPr>
          <w:color w:val="00B050"/>
        </w:rPr>
        <w:t xml:space="preserve"> </w:t>
      </w:r>
      <w:r>
        <w:rPr/>
        <w:t xml:space="preserve">wysokość   stypendiów   sportowych,  nagród i wyróżnień  dla  osób  fizycznych za osiągnięte wyniki sportowe. Obecna uchwała Rady Miejskiej  w  Gostyniu  z dnia 18  marca 2011 roku, nie  określiła  zasad, trybu przyznawania i wysokość nagród i wyróżnień. Brak takiego uregulowania nie pozwala przyznać zawodnikom  nagród  i  wyróżnień za udział w zawodach, rozpoczynającym  uprawianie sportu i biorącym udział w zawodach niższej rangi, czy  za promocję  gmin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Dlatego podjęcie uchwały w proponowanym brzmieniu jest zasad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/-/ Mirosław Żywic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>do Uchwały Nr XXV/336/17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z dnia 16 lutego 2017 r.</w:t>
      </w:r>
    </w:p>
    <w:p>
      <w:pPr>
        <w:pStyle w:val="Rozdzia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/>
      </w:pPr>
      <w:r>
        <w:rPr/>
        <w:t>WNIOSEK O PRZYZNANIE STYPENDIUM SPORTOWEGO / NAGRODY / WYRÓŻNIENIA *</w:t>
      </w:r>
    </w:p>
    <w:p>
      <w:pPr>
        <w:pStyle w:val="Rozdzia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Rozdzia"/>
        <w:numPr>
          <w:ilvl w:val="0"/>
          <w:numId w:val="0"/>
        </w:numPr>
        <w:ind w:left="397" w:hanging="340"/>
        <w:rPr/>
      </w:pPr>
      <w:r>
        <w:rPr/>
        <w:t>I. Dane osobowe wnioskodawcy:</w:t>
      </w:r>
    </w:p>
    <w:p>
      <w:pPr>
        <w:pStyle w:val="Pkt"/>
        <w:rPr/>
      </w:pPr>
      <w:r>
        <w:rPr/>
        <w:t xml:space="preserve">1) Nazwa klubu </w:t>
      </w:r>
      <w:bookmarkStart w:id="0" w:name="Tekst1"/>
      <w:r>
        <w:rPr/>
        <w:t>............................................................................................................................</w:t>
      </w:r>
    </w:p>
    <w:p>
      <w:pPr>
        <w:pStyle w:val="Pk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Pkt"/>
        <w:rPr/>
      </w:pPr>
      <w:bookmarkEnd w:id="0"/>
      <w:r>
        <w:rPr/>
        <w:t>2) Siedziba (adres klubu) ............................................................................................................</w:t>
      </w:r>
    </w:p>
    <w:p>
      <w:pPr>
        <w:pStyle w:val="Pkt"/>
        <w:rPr/>
      </w:pPr>
      <w:r>
        <w:rPr/>
        <w:t>3) Telefon kontaktowy...........................................</w:t>
      </w:r>
    </w:p>
    <w:p>
      <w:pPr>
        <w:pStyle w:val="Rozdzia"/>
        <w:numPr>
          <w:ilvl w:val="0"/>
          <w:numId w:val="0"/>
        </w:numPr>
        <w:ind w:left="397" w:hanging="340"/>
        <w:rPr/>
      </w:pPr>
      <w:r>
        <w:rPr/>
      </w:r>
    </w:p>
    <w:p>
      <w:pPr>
        <w:pStyle w:val="Rozdzia"/>
        <w:numPr>
          <w:ilvl w:val="0"/>
          <w:numId w:val="0"/>
        </w:numPr>
        <w:ind w:left="397" w:hanging="340"/>
        <w:rPr/>
      </w:pPr>
      <w:r>
        <w:rPr/>
        <w:t xml:space="preserve"> </w:t>
      </w:r>
      <w:r>
        <w:rPr/>
        <w:t>II. Dane osobowe zawodnika:</w:t>
      </w:r>
    </w:p>
    <w:p>
      <w:pPr>
        <w:pStyle w:val="Pkt"/>
        <w:rPr/>
      </w:pPr>
      <w:r>
        <w:rPr/>
        <w:t>1) Imię i nazwisko zawodnika ....................................................................................................</w:t>
      </w:r>
    </w:p>
    <w:p>
      <w:pPr>
        <w:pStyle w:val="Pkt"/>
        <w:rPr/>
      </w:pPr>
      <w:r>
        <w:rPr/>
        <w:t>2) Data i miejsce urodzenia .........................................................................................................</w:t>
      </w:r>
    </w:p>
    <w:p>
      <w:pPr>
        <w:pStyle w:val="Pkt"/>
        <w:rPr/>
      </w:pPr>
      <w:r>
        <w:rPr/>
        <w:t xml:space="preserve">3) Adres zamieszkania (kod pocztowy, miasto,  ulica, numer domu / numer mieszkania) </w:t>
      </w:r>
    </w:p>
    <w:p>
      <w:pPr>
        <w:pStyle w:val="Pk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Pkt"/>
        <w:rPr/>
      </w:pPr>
      <w:r>
        <w:rPr/>
        <w:t>4) Telefon kontaktowy .....................................................</w:t>
      </w:r>
    </w:p>
    <w:p>
      <w:pPr>
        <w:pStyle w:val="Pkt"/>
        <w:rPr/>
      </w:pPr>
      <w:r>
        <w:rPr/>
        <w:t>5) Miejsce nauki ..........................................................................................................................</w:t>
      </w:r>
    </w:p>
    <w:p>
      <w:pPr>
        <w:pStyle w:val="Pkt"/>
        <w:rPr/>
      </w:pPr>
      <w:r>
        <w:rPr/>
        <w:t>6) Miejsce pracy ..........................................................................................................................</w:t>
      </w:r>
    </w:p>
    <w:p>
      <w:pPr>
        <w:pStyle w:val="Pkt"/>
        <w:rPr/>
      </w:pPr>
      <w:r>
        <w:rPr/>
        <w:t>7) PESEL ..............................................................NIP................................................................</w:t>
      </w:r>
    </w:p>
    <w:p>
      <w:pPr>
        <w:pStyle w:val="Pkt"/>
        <w:rPr/>
      </w:pPr>
      <w:r>
        <w:rPr/>
        <w:t>8) Seria i numer dowodu osobistego/paszportu/legitymacji szkolnej*…………………………</w:t>
      </w:r>
    </w:p>
    <w:p>
      <w:pPr>
        <w:pStyle w:val="Pkt"/>
        <w:rPr/>
      </w:pPr>
      <w:r>
        <w:rPr/>
        <w:t>9) Imiona rodziców .....................................................................................................................</w:t>
      </w:r>
    </w:p>
    <w:p>
      <w:pPr>
        <w:pStyle w:val="Pkt"/>
        <w:rPr/>
      </w:pPr>
      <w:r>
        <w:rPr/>
        <w:t>10) Numer rachunku bankowego zawodnika ..............................................................................</w:t>
      </w:r>
    </w:p>
    <w:p>
      <w:pPr>
        <w:pStyle w:val="Pk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Pkt"/>
        <w:rPr/>
      </w:pPr>
      <w:r>
        <w:rPr/>
        <w:t>11) Miejsce składania informacji podatkowych: Urząd Skarbowy (adres) ................................</w:t>
      </w:r>
    </w:p>
    <w:p>
      <w:pPr>
        <w:pStyle w:val="Pk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i/>
          <w:i/>
          <w:szCs w:val="24"/>
        </w:rPr>
      </w:pPr>
      <w:r>
        <w:rPr>
          <w:i/>
        </w:rPr>
        <w:t>*niepotrzebne skreślić</w:t>
      </w:r>
    </w:p>
    <w:p>
      <w:pPr>
        <w:pStyle w:val="Normal"/>
        <w:spacing w:before="0" w:after="120"/>
        <w:ind w:right="-288" w:hanging="0"/>
        <w:rPr/>
      </w:pPr>
      <w:r>
        <w:rPr>
          <w:szCs w:val="24"/>
        </w:rPr>
        <w:t>Gostyń, ...................................                                            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eastAsia="Times New Roman"/>
          <w:i/>
          <w:sz w:val="18"/>
        </w:rPr>
        <w:t xml:space="preserve">                                </w:t>
      </w:r>
      <w:r>
        <w:rPr>
          <w:i/>
          <w:sz w:val="18"/>
        </w:rPr>
        <w:t xml:space="preserve">(data)                                                                   </w:t>
      </w:r>
      <w:r>
        <w:rPr>
          <w:i/>
          <w:sz w:val="20"/>
          <w:szCs w:val="20"/>
        </w:rPr>
        <w:t xml:space="preserve">     </w:t>
        <w:tab/>
        <w:t xml:space="preserve"> (podpis zawodnika </w:t>
      </w:r>
    </w:p>
    <w:p>
      <w:pPr>
        <w:pStyle w:val="Normal"/>
        <w:spacing w:lineRule="auto" w:line="360"/>
        <w:ind w:left="3545" w:firstLine="709"/>
        <w:rPr>
          <w:sz w:val="20"/>
          <w:szCs w:val="20"/>
        </w:rPr>
      </w:pPr>
      <w:r>
        <w:rPr>
          <w:i/>
          <w:sz w:val="20"/>
          <w:szCs w:val="20"/>
        </w:rPr>
        <w:t>lub rodzica/opiekuna-jeśli zawodnik jest niepełnoletni)</w:t>
      </w:r>
    </w:p>
    <w:p>
      <w:pPr>
        <w:pStyle w:val="Rozdzia"/>
        <w:numPr>
          <w:ilvl w:val="0"/>
          <w:numId w:val="0"/>
        </w:numPr>
        <w:ind w:left="397" w:hanging="340"/>
        <w:rPr/>
      </w:pPr>
      <w:r>
        <w:rPr/>
        <w:t>III. Osiągnięcia sportowe zawodnika:</w:t>
      </w:r>
    </w:p>
    <w:p>
      <w:pPr>
        <w:pStyle w:val="Pkt"/>
        <w:rPr/>
      </w:pPr>
      <w:r>
        <w:rPr/>
        <w:t>1) Dyscyplina, konkurencja sportowa .........................................................................................</w:t>
      </w:r>
    </w:p>
    <w:p>
      <w:pPr>
        <w:pStyle w:val="Pkt"/>
        <w:rPr/>
      </w:pPr>
      <w:r>
        <w:rPr/>
        <w:t>2) Zawodnik spełnił następujące kryteria (należy wypełnić wskazując osiągnięcie sportowe zawodnika, za które ma być przyznane stypendium / nagroda / wyróżnienie):</w:t>
      </w:r>
    </w:p>
    <w:p>
      <w:pPr>
        <w:pStyle w:val="Pkt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kt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kt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kt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kt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kt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kt"/>
        <w:spacing w:before="0" w:after="0"/>
        <w:rPr/>
      </w:pPr>
      <w:r>
        <w:rPr/>
      </w:r>
    </w:p>
    <w:p>
      <w:pPr>
        <w:pStyle w:val="Tytuaktu"/>
        <w:numPr>
          <w:ilvl w:val="0"/>
          <w:numId w:val="0"/>
        </w:numPr>
        <w:ind w:left="28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zdzia"/>
        <w:numPr>
          <w:ilvl w:val="0"/>
          <w:numId w:val="0"/>
        </w:numPr>
        <w:ind w:left="397" w:hanging="3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rażam zgodę na przetwarzanie danych osobowych zawartych we wniosku o przyznanie stypendium sportowego, zgodnie z ustawą z dnia 29 sierpnia 1997 r. o ochronie danych osobowych (tekst jednolity Dz. U. z 2016 r., poz. 922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88" w:hanging="0"/>
        <w:rPr/>
      </w:pPr>
      <w:r>
        <w:rPr>
          <w:szCs w:val="24"/>
        </w:rPr>
        <w:t>Gostyń, ...................................                                            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i/>
          <w:sz w:val="18"/>
        </w:rPr>
        <w:t xml:space="preserve">                                </w:t>
      </w:r>
      <w:r>
        <w:rPr>
          <w:i/>
          <w:sz w:val="20"/>
          <w:szCs w:val="20"/>
        </w:rPr>
        <w:t>(data)                                                                (podpisy osób reprezentujących wnioskodawcę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 xml:space="preserve">Do wniosku należy dołączyć (w zależności od uzyskanego wyniku): </w:t>
      </w:r>
      <w:r>
        <w:rPr>
          <w:szCs w:val="24"/>
          <w:lang w:eastAsia="ar-SA"/>
        </w:rPr>
        <w:t xml:space="preserve">dokument potwierdzający zgłoszenie zawodnika do rozgrywek ligowych kadry I zespołu, </w:t>
      </w:r>
      <w:r>
        <w:rPr>
          <w:szCs w:val="24"/>
        </w:rPr>
        <w:t>protokół                         z wynikami zawodów lub inny oficjalny dokument potwierdzający wynik.</w:t>
      </w:r>
    </w:p>
    <w:p>
      <w:pPr>
        <w:pStyle w:val="Normal"/>
        <w:suppressAutoHyphens w:val="true"/>
        <w:jc w:val="both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</w:r>
    </w:p>
    <w:p>
      <w:pPr>
        <w:pStyle w:val="Pk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  <w:t>/-/ Mirosław Żywicki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70" w:hanging="3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eastAsia="Times New Roman"/>
      <w:szCs w:val="20"/>
      <w:lang w:val="en-US" w:eastAsia="en-US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0" w:after="120"/>
      <w:ind w:left="397" w:hanging="340"/>
      <w:jc w:val="center"/>
    </w:pPr>
    <w:rPr>
      <w:rFonts w:eastAsia="Times New Roman"/>
      <w:b/>
      <w:smallCaps/>
      <w:szCs w:val="20"/>
    </w:rPr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 w:before="0" w:after="160"/>
      <w:jc w:val="both"/>
    </w:pPr>
    <w:rPr>
      <w:rFonts w:eastAsia="Times New Roman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9:00Z</dcterms:created>
  <dc:creator>rignasiak</dc:creator>
  <dc:description/>
  <cp:keywords/>
  <dc:language>en-US</dc:language>
  <cp:lastModifiedBy>mnowicka</cp:lastModifiedBy>
  <dcterms:modified xsi:type="dcterms:W3CDTF">2017-02-21T08:45:00Z</dcterms:modified>
  <cp:revision>14</cp:revision>
  <dc:subject/>
  <dc:title/>
</cp:coreProperties>
</file>