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ZARZĄDZENIE NR 476/2017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z dnia 17 lutego 2017 r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sz w:val="32"/>
          <w:lang w:bidi="zxx"/>
        </w:rPr>
      </w:pPr>
      <w:r>
        <w:rPr>
          <w:rFonts w:eastAsia="Lucida Sans Unicode"/>
          <w:b/>
          <w:sz w:val="32"/>
          <w:lang w:bidi="zxx"/>
        </w:rPr>
      </w:r>
    </w:p>
    <w:p>
      <w:pPr>
        <w:pStyle w:val="TextBody"/>
        <w:spacing w:lineRule="auto" w:line="360"/>
        <w:jc w:val="center"/>
        <w:rPr>
          <w:rFonts w:eastAsia="Lucida Sans Unicode"/>
          <w:lang w:bidi="zxx"/>
        </w:rPr>
      </w:pPr>
      <w:r>
        <w:rPr/>
        <w:t xml:space="preserve">w sprawie ogłoszenia konkursu </w:t>
      </w:r>
      <w:r>
        <w:rPr>
          <w:rFonts w:eastAsia="Lucida Sans Unicode"/>
          <w:lang w:bidi="zxx"/>
        </w:rPr>
        <w:t xml:space="preserve">na stanowisko dyrektora Przedszkola Miejskiego Nr 5 </w:t>
      </w:r>
    </w:p>
    <w:p>
      <w:pPr>
        <w:pStyle w:val="TextBody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im. Kubusia Puchatka w Gostyniu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/>
          <w:lang w:bidi="zxx"/>
        </w:rPr>
        <w:tab/>
        <w:t>Na podstawie</w:t>
      </w:r>
      <w:r>
        <w:rPr>
          <w:rFonts w:cs="Tahoma"/>
          <w:lang w:bidi="zxx"/>
        </w:rPr>
        <w:t xml:space="preserve"> art. 30 ust. 1 ustawy z dnia 8 marca 1990 roku o samorządzie gminnym (tekst jednolity Dz. U. z 2016 r., poz. 446, z późn. zm.) oraz</w:t>
      </w:r>
      <w:r>
        <w:rPr>
          <w:rFonts w:eastAsia="Lucida Sans Unicode"/>
          <w:lang w:bidi="zxx"/>
        </w:rPr>
        <w:t xml:space="preserve"> art. 36a ust. 2 ustawy z dnia 7 września 1991 roku o systemie oświaty (tekst jednolity Dz. U. z 2016 r., poz. 1943 z późn. zm.) i § 1 ust. 1 rozporządzenia Ministra Edukacji Narodowej z dnia 8 kwietnia 2010 roku w sprawie regulaminu konkursu na stanowisko dyrektora publicznej szkoły lub publicznej placówki oraz trybu pracy komisji konkursowej (Dz. U. Nr 60, poz. 373, z późn. zm.) zarządza się, co następuje: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1. Ogłasza się konkurs na stanowisko dyrektora Przedszkola Miejskiego Nr 5 im. Kubusia Puchatka w Gostyni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2. Treść ogłoszenia stanowi załącznik Nr 1 do zarządzenia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3. Ogłoszenie o konkursie zamieszcza się na stronie internetowej Urzędu Miejskiego w Gostyniu oraz na tablicy ogłoszeń Urzęd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5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  <w:r>
        <w:br w:type="page"/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b w:val="false"/>
          <w:sz w:val="24"/>
          <w:lang w:bidi="zxx"/>
        </w:rPr>
        <w:t>Załącznik Nr 1</w:t>
      </w:r>
    </w:p>
    <w:p>
      <w:pPr>
        <w:pStyle w:val="Normal"/>
        <w:ind w:left="6663" w:hanging="0"/>
        <w:rPr>
          <w:lang w:bidi="zxx"/>
        </w:rPr>
      </w:pPr>
      <w:r>
        <w:rPr>
          <w:lang w:bidi="zxx"/>
        </w:rPr>
        <w:t>do Zarządzenia Nr 476/2017</w:t>
      </w:r>
    </w:p>
    <w:p>
      <w:pPr>
        <w:pStyle w:val="Normal"/>
        <w:ind w:left="6663" w:hanging="0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ind w:left="6663" w:hanging="0"/>
        <w:rPr>
          <w:b/>
          <w:b/>
          <w:lang w:bidi="zxx"/>
        </w:rPr>
      </w:pPr>
      <w:r>
        <w:rPr>
          <w:lang w:bidi="zxx"/>
        </w:rPr>
        <w:t>z dnia 17 lutego 2017 r.</w:t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left" w:pos="0" w:leader="none"/>
          <w:tab w:val="left" w:pos="85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Burmistrz Gostynia </w:t>
        <w:br/>
        <w:t>ogłasza konkurs na kandydata na stanowisko dyrektora</w:t>
      </w:r>
    </w:p>
    <w:p>
      <w:pPr>
        <w:pStyle w:val="Tekstpodstawowy31"/>
        <w:spacing w:lineRule="auto" w:line="360"/>
        <w:rPr/>
      </w:pPr>
      <w:r>
        <w:rPr>
          <w:sz w:val="24"/>
        </w:rPr>
        <w:t>Przedszkola Miejskiego Nr 5 im. Kubusia Puchatka w Gostyniu,</w:t>
        <w:br/>
        <w:t xml:space="preserve"> ul. Mostowa 9; 63 – 800 Gosty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następujące wymagania</w:t>
      </w:r>
      <w:r>
        <w:rPr/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jest nauczycielem mianowanym lub dyplomowanym, która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magisterskie i posiada przygotowanie pedagogiczne oraz kwalifikacje do zajmowania stanowiska nauczyciela w danym przedszkolu, bądź ukończyła studia pierwszego stopnia lub studia wyższe zawodowe i posiada przygotowanie pedagogiczne lub ukończyła kolegium nauczycielskie albo nauczycielskie kolegium języków obcych oraz posiada kwalifikacje do zajmowania stanowiska nauczyciela w danym przedszkolu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wyższe lub studia podyplomowe z zakresu zarządzania albo kurs kwalifikacyjny z zakresu zarządzania oświatą, prowadzony zgodnie z przepisami w sprawie placówek doskonalenia nauczycieli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uzyskała co najmniej dobrą ocenę pracy w okresie ostatnich pięciu lat pracy lub pozytywną ocenę dorobku zawodowego w okresie ostatniego roku albo w przypadku nauczyciela akademickiego – pozytywną ocenę pracy w okresie ostatnich czterech lat pracy w szkole wyższej – przed przystąpieniem do konkursu na stanowisko dyrektora, a w przypadku, o którym mowa w art. 36a ust. 3 i 4 ustawy z dnia 7 września 1991 roku o systemie oświaty </w:t>
      </w:r>
      <w:r>
        <w:rPr>
          <w:rFonts w:eastAsia="Lucida Sans Unicode"/>
        </w:rPr>
        <w:t>(tekst jednolity Dz. U. z 2016 roku, poz. 1943 z późniejszymi zmianami)</w:t>
      </w:r>
      <w:r>
        <w:rPr/>
        <w:t>, jeżeli nie przeprowadzono konkursu – przed powierzeniem stanowiska dyrektora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pełnia warunki zdrowotne niezbędne do wykonywania pracy na stanowisku kierowniczym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ie była karana karą dyscyplinarną, o której mowa w art. 76 ust. 1 ustawy z dnia 26 stycznia 1982 r. – Karta Nauczyciela (tekst jednolity Dz. U. z 2016 r., </w:t>
      </w:r>
      <w:r>
        <w:rPr>
          <w:bCs/>
        </w:rPr>
        <w:t>poz. 1379 ze zmianami</w:t>
      </w:r>
      <w:r>
        <w:rPr/>
        <w:t>), a w przypadku nauczyciela akademickiego – karą dyscyplinarną, o której mowa w art. 140 ust. 1 ustawy z dnia 27 lipca 2005 r. – Prawo o szkolnictwie wyższym (tekst jednolity Dz. U. z 2016 r., poz. 1842 ze zmianami), oraz nie toczy się przeciwko niej postępowanie dyscyplinarn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była skazana prawomocnym wyrokiem za umyślne przestępstwo lub umyślne przestępstwo skarbow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była karana zakazem pełnienia funkcji związanych z dysponowaniem  środkami publicznymi, o którym mowa w art. 31 ust. 1 pkt 4 ustawy z dnia 17 grudnia 2004 r. o odpowiedzialności za naruszenie dyscypliny finansów publicznych (tekst jednolity  Dz. U. z 2013 r., poz. 168 ze zmianami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est nauczycielem mianowanym lub dyplomowanym zatrudnionym na stanowisku wymagającym kwalifikacji pedagogicznych w urzędzie organu administracji rządowej, kuratorium oświaty, Centrum Edukacji Artystycznej, Centralnej Komisji Egzaminacyjnej i okręgowych komisjach egzaminacyjnych, bądź nauczycielem mianowanym lub dyplomowanym urlopowanym lub zwolnionym z obowiązku świadczenia pracy na podstawie przepisów ustawy z dnia 23 maja 1991 r. o związkach zawodowych (tekst jednolity Dz. U. z 2015 r., poz. 1881), spełniającym określone wymagania w ppkt. 1, z wyjątkiem wymogu posiadania co najmniej dobrej oceny pracy albo pozytywnej oceny dorobku zawodowego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Oferta osoby przystępującej do konkursu powinna zawierać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zasadnienie przystąpienia do konkursu oraz koncepcję funkcjonowania i rozwoju publicznego przedszkol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życiorys z opisem przebiegu pracy zawodowej, zawierającego w szczególności informację o stażu pracy pedagogicznej – w przypadku nauczyciela albo stażu pracy dydaktycznej – w przypadku nauczyciela akademicki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stażu pracy, o którym mowa w ppkt 3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karany zakazem pełnienia funkcji związanych z dysponowaniem środkami publicznymi, o którym mowa w art. 31 ust. 1 pkt 4 ustawy z dnia 17 grudnia 2004 r. o odpowiedzialności za naruszenie dyscypliny finansów publicznych (tekst jednolity Dz. U. z 2013 r., poz. 168 ze zmianami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aktu nadania stopnia nauczyciela mianowanego lub dyplomowanego – w przypadku nauczyciel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karty oceny pracy lub oceny dorobku zawodow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karą dyscyplinarną, o której mowa w art. 76 ust. 1 ustawy z dnia 26 stycznia 1982 r. – Karta Nauczyciela (tekst jednolity Dz. U. </w:t>
      </w:r>
      <w:r>
        <w:rPr>
          <w:bCs/>
        </w:rPr>
        <w:t>z 2016 r., poz. 1379 ze zmianami</w:t>
      </w:r>
      <w:r>
        <w:rPr/>
        <w:t>) lub w art. 140 ust. 1 ustawy z dnia 27 lipca 2005 r. – Prawo o szkolnictwie wyższym (tekst jednolity Dz. U. z 2016 r., poz. 1842 ze zmianami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wyraża zgodę na przetwarzanie danych osobowych zgodnie z ustawą z dnia 29 sierpnia 1997 r. o ochronie danych osobowych (tekst jednolity Dz. U. z 2016 r., poz. 922) w celach przeprowadzenia konkursu na stanowisko dyrektor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ferty należy składać w zamkniętych kopertach z podanym adresem zwrotnym i dopiskiem „Konkurs na stanowisko dyrektora PM Nr 5 w Gostyniu” na adres: Urząd Miejski w Gostyniu, Rynek 2, 63 – 800 Gostyń, w terminie </w:t>
      </w:r>
      <w:r>
        <w:rPr>
          <w:b/>
        </w:rPr>
        <w:t>do dnia 10 marca 2017 r</w:t>
      </w:r>
      <w:r>
        <w:rPr/>
        <w:t>. – decyduje data wpływu do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kurs przeprowadzi komisja konkursowa powołana przez Burmistrza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476/2017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17 lutego 2017 r.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/>
        <w:t xml:space="preserve">w sprawie ogłoszenia konkursu </w:t>
      </w:r>
      <w:r>
        <w:rPr>
          <w:rFonts w:eastAsia="Lucida Sans Unicode"/>
        </w:rPr>
        <w:t>na stanowisko dyrektora Przedszkola Miejskiego Nr 5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im. Kubusia Puchatka w Gostyniu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W związku z upływem z dniem 31 sierpnia 2017 roku pięcioletniej kadencji  dyrektora Przedszkola Miejskiego Nr 5 im. Kubusia Puchatka w Gostyniu, ogłasza się konkurs w celu wyłonienia kandydata na dyrektora tej placówki, zgodnie z art. 36a ust. 2 ustawy z dnia 7 września 1991 roku o systemie oświaty (tekst jednolity Dz. U. z 2016 r., poz. 1943 z późniejszymi zmianami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Lucida Sans Unicode"/>
          <w:b/>
          <w:b/>
          <w:sz w:val="32"/>
        </w:rPr>
      </w:pPr>
      <w:r>
        <w:rPr/>
        <w:t>Dlatego podpisanie zarządzenia uważa się za zasadne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sz w:val="32"/>
        </w:rPr>
      </w:pPr>
      <w:r>
        <w:rPr>
          <w:rFonts w:eastAsia="Lucida Sans Unicode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 w:cs="Times New Roman"/>
      <w:szCs w:val="24"/>
    </w:rPr>
  </w:style>
  <w:style w:type="character" w:styleId="Nagwek6Znak">
    <w:name w:val="Nagłówek 6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7:00Z</dcterms:created>
  <dc:creator>kmazurek</dc:creator>
  <dc:description/>
  <cp:keywords/>
  <dc:language>en-US</dc:language>
  <cp:lastModifiedBy>kkarolczak</cp:lastModifiedBy>
  <cp:lastPrinted>2017-02-17T13:37:00Z</cp:lastPrinted>
  <dcterms:modified xsi:type="dcterms:W3CDTF">2017-02-17T13:06:00Z</dcterms:modified>
  <cp:revision>4</cp:revision>
  <dc:subject/>
  <dc:title/>
</cp:coreProperties>
</file>