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ZARZĄDZENIE NR 123/K/2017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BURMISTRZA GOSTYNIA</w:t>
      </w:r>
    </w:p>
    <w:p>
      <w:pPr>
        <w:pStyle w:val="Akapitzlist"/>
        <w:ind w:left="0" w:hanging="0"/>
        <w:jc w:val="center"/>
        <w:rPr/>
      </w:pPr>
      <w:r>
        <w:rPr>
          <w:w w:val="100"/>
          <w:szCs w:val="24"/>
        </w:rPr>
        <w:t>z dnia 13 lutego 2017 r.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w w:val="100"/>
          <w:szCs w:val="24"/>
        </w:rPr>
        <w:t xml:space="preserve">zmieniające zarządzenie nr </w:t>
      </w:r>
      <w:r>
        <w:rPr>
          <w:w w:val="100"/>
        </w:rPr>
        <w:t>54/K/2015 w sprawie wprowadzenia i wdrożenia do stosowania Instrukcji zarządzania systemem informatycznym służącym do przetwarzania danych osobowych oraz Polityki bezpieczeństwa danych osobowych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w w:val="100"/>
        </w:rPr>
        <w:t>Na podstawie art. 31 ustawy z dnia 8 marca 1990 r. o samorządzie gminnym (t.j. Dz. U. z 2016 r., poz.446 ze zmianą), art. 36 ust.2 ustawy z dnia 29 sierpnia 1997 r. o ochronie danych osobowych (t.j. Dz. U. z 2016 r., poz. 922) oraz § 3 w związku z § 4 i § 5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z 2004 r., nr 100, poz. 1024) zarządzam, co następuje:</w:t>
      </w:r>
    </w:p>
    <w:p>
      <w:pPr>
        <w:pStyle w:val="Normal"/>
        <w:spacing w:lineRule="auto" w:line="360" w:before="0" w:after="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ind w:firstLine="708"/>
        <w:jc w:val="both"/>
        <w:rPr>
          <w:w w:val="100"/>
        </w:rPr>
      </w:pPr>
      <w:r>
        <w:rPr>
          <w:w w:val="100"/>
        </w:rPr>
        <w:t>§ 1. W Zarządzeniu nr 54/K/2015 z dnia 8 grudnia 2015 r. wprowadza się nowe brzmienie załącznika nr 2 do Polityki bezpieczeństwa danych osobowych Urzędu Miejskiego w Gostyniu:</w:t>
      </w:r>
    </w:p>
    <w:p>
      <w:pPr>
        <w:pStyle w:val="Akapitzlist"/>
        <w:ind w:left="0" w:hanging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Wykaz zbiorów danych osobowych</w:t>
      </w:r>
    </w:p>
    <w:p>
      <w:pPr>
        <w:pStyle w:val="Akapitzlist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azwa zbi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azwa progra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działalności gospodarczej „EPOD” (zbiór elektronicz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POD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Urząd Stanu Cywi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USC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datki i opłaty lok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GRUN+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WIP+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FAKTURA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lany akcji kurierskiej oraz świadczeń rzeczowych i osobis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wniosków o ukaranie przez Sąd i rejestr osób legitymowanych przez straż miejs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świadczenia mają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ystem Informacji Oświa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Gospodarka nieruchomośc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GW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podatników podatku od środków transpor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ST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Zasób archiwum zakła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osób na potrzeby prowadzenia kwalifikacji wojskowej oraz założenia ewidencji wojs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Ewidencja osób posiadających zezwolenia na sprzedaż napojów alkohol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ALK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rofilaktyka uzależn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Lista stawiennictwa osób do kwalifikacji wojs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skarg i wnios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przesyłek wpływających i wychodz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ro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osób wykonujących prace społecznie użyt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wydanych decyzji o warunkach zabudowy i zagospodarowania ter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Wykaz osób wnioskujących i oczekujących na 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psów rasy uznanej za agresyw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umeracja porządkowa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w w:val="100"/>
                <w:szCs w:val="24"/>
              </w:rPr>
              <w:t>Pakiet biurowy Office celem wytworzen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GEOSYSTEM IM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osób w formacjach obrony cywilnej i podlegających powszechnej samoobr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Lista poborowych miasta i gminy Gosty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licencji na wykonywanie transportu drogowego taksów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bowiązek szkolny i na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Pomoc material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chrona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DO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prawy dotyczące usunięcia drzew i krze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prawy dotyczące zajęcia pasa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Gostyński Budżet Obywate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widencja zbiorników bezodpływ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Kadry i Pł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Kadry+ Płace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Obsługa jednostek pomocniczych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Nagroda twórcza „Laur Gostyni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adni Rady Miej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Dofinansowanie do sterylizacji lub kastracji </w:t>
              <w:br/>
              <w:t>kotów i p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Identyfikacja p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alizacja programów profilak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Członkowie Ochotniczych Straży Pożar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Umowy cywilno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lud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zamieszkania cudzoziem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Elud+, rejestr tradycyj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Rejestr wybor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WYB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omoc rodzinom wielodzietnym i osobom niepełnosprawnym. Karta przyjazny Samorząd i Karta Dużej R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System informatyczny Karta Dużej Rodzi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akiet biurowy Office celem wytworzenia</w:t>
            </w:r>
          </w:p>
        </w:tc>
      </w:tr>
    </w:tbl>
    <w:p>
      <w:pPr>
        <w:pStyle w:val="Akapitzlist"/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ab/>
        <w:t>§ 2. Wykonanie zarządzenia zleca się sekretarzowi gminy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ab/>
        <w:t>§ 3. Zarządzenie wchodzi w życie z dniem podpisania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5664" w:hanging="0"/>
        <w:jc w:val="center"/>
        <w:rPr>
          <w:w w:val="100"/>
          <w:szCs w:val="24"/>
        </w:rPr>
      </w:pPr>
      <w:r>
        <w:rPr>
          <w:w w:val="100"/>
          <w:szCs w:val="24"/>
        </w:rPr>
        <w:t>Burmistrz</w:t>
      </w:r>
    </w:p>
    <w:p>
      <w:pPr>
        <w:pStyle w:val="Normal"/>
        <w:ind w:left="5664" w:hanging="0"/>
        <w:jc w:val="center"/>
        <w:rPr>
          <w:w w:val="100"/>
          <w:szCs w:val="24"/>
        </w:rPr>
      </w:pPr>
      <w:r>
        <w:rPr>
          <w:w w:val="100"/>
          <w:szCs w:val="24"/>
        </w:rPr>
        <w:t>/-/ mgr inż. Jerzy Kulak</w:t>
      </w:r>
      <w:r>
        <w:br w:type="page"/>
      </w:r>
    </w:p>
    <w:p>
      <w:pPr>
        <w:pStyle w:val="Normal"/>
        <w:ind w:left="5664" w:hanging="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  <w:t>Uzasadnienie</w:t>
      </w:r>
    </w:p>
    <w:p>
      <w:pPr>
        <w:pStyle w:val="Normal"/>
        <w:jc w:val="center"/>
        <w:rPr/>
      </w:pPr>
      <w:r>
        <w:rPr>
          <w:w w:val="100"/>
          <w:szCs w:val="24"/>
        </w:rPr>
        <w:t>do Zarządzenie nr 123/K/2017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  <w:t>Burmistrza Gostynia</w:t>
      </w:r>
    </w:p>
    <w:p>
      <w:pPr>
        <w:pStyle w:val="Normal"/>
        <w:jc w:val="center"/>
        <w:rPr/>
      </w:pPr>
      <w:r>
        <w:rPr>
          <w:w w:val="100"/>
          <w:szCs w:val="24"/>
        </w:rPr>
        <w:t>z dnia 13 lutego 2017 r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w w:val="100"/>
          <w:szCs w:val="24"/>
        </w:rPr>
        <w:t xml:space="preserve">zmieniające zarządzenie nr </w:t>
      </w:r>
      <w:r>
        <w:rPr>
          <w:w w:val="100"/>
        </w:rPr>
        <w:t>54/K/2015 w sprawie wprowadzenia i wdrożenia do stosowania Instrukcji zarządzania systemem informatycznym służącym do przetwarzania danych osobowych oraz Polityki bezpieczeństwa danych osobowych</w:t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Zarządzeniem zmieniony został załącznik nr 2 do polityki bezpieczeństwa danych osobowych zgodnie z zarejestrowanymi zbiorami danych osobowych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left="4956" w:hanging="0"/>
        <w:jc w:val="center"/>
        <w:rPr>
          <w:w w:val="100"/>
          <w:szCs w:val="24"/>
        </w:rPr>
      </w:pPr>
      <w:r>
        <w:rPr>
          <w:w w:val="100"/>
          <w:szCs w:val="24"/>
        </w:rPr>
        <w:t>Burmistrz</w:t>
      </w:r>
    </w:p>
    <w:p>
      <w:pPr>
        <w:pStyle w:val="Normal"/>
        <w:spacing w:lineRule="auto" w:line="360" w:before="0" w:after="200"/>
        <w:ind w:left="4956" w:hanging="0"/>
        <w:jc w:val="center"/>
        <w:rPr>
          <w:w w:val="100"/>
          <w:szCs w:val="24"/>
        </w:rPr>
      </w:pPr>
      <w:r>
        <w:rPr>
          <w:w w:val="100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rignasiak</dc:creator>
  <dc:description/>
  <cp:keywords/>
  <dc:language>en-US</dc:language>
  <cp:lastModifiedBy>kkarolczak</cp:lastModifiedBy>
  <cp:lastPrinted>2017-02-10T07:34:00Z</cp:lastPrinted>
  <dcterms:modified xsi:type="dcterms:W3CDTF">2017-02-15T07:29:00Z</dcterms:modified>
  <cp:revision>4</cp:revision>
  <dc:subject/>
  <dc:title/>
</cp:coreProperties>
</file>