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122/K/201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3 lutego 2017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: przyjęcia regulaminu udzielania zamówień publicznych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rzędu Miejskiego w Gosty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0 ust. 2 pkt 3 i 4 ustawy z dnia 8 marca 1990 r. o samorządzie gminnym (tekst jednolity </w:t>
      </w:r>
      <w:r>
        <w:rPr>
          <w:color w:val="000000"/>
          <w:sz w:val="24"/>
          <w:szCs w:val="24"/>
        </w:rPr>
        <w:t>Dz. U. z 2016 r., poz. 446 ze zmianą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. Przyjmuje się Regulamin udzielania zamówień publicznych Urzędu Miejskiego w Gosty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keepNext w:val="true"/>
        <w:keepLines/>
        <w:suppressAutoHyphens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NIA ZAMÓWIEŃ PUBLICZNYCH</w:t>
      </w:r>
    </w:p>
    <w:p>
      <w:pPr>
        <w:pStyle w:val="Heading4"/>
        <w:keepLines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ĘDU MIEJSKIEGO W GOSTYNIU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 Zasady ogól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Regulamin udzielania zamówień publicznych obowiązuje w Urzędzie Miejskim w Gosty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360"/>
        <w:ind w:left="284" w:hanging="284"/>
        <w:jc w:val="both"/>
        <w:rPr/>
      </w:pPr>
      <w:r>
        <w:rPr>
          <w:spacing w:val="-3"/>
          <w:sz w:val="24"/>
          <w:szCs w:val="24"/>
        </w:rPr>
        <w:t>Wszyscy pracownicy Urzędu Miejskiego w Gostyniu niezależnie od wysokości wydatkowanej kwoty obowiązani są do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true"/>
        <w:spacing w:lineRule="auto" w:line="360"/>
        <w:ind w:left="644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udzielania zamówień publicznych zgodnie z obowiązującymi przepisami </w:t>
      </w:r>
      <w:r>
        <w:rPr>
          <w:color w:val="000000"/>
          <w:spacing w:val="-3"/>
          <w:sz w:val="24"/>
          <w:szCs w:val="24"/>
        </w:rPr>
        <w:t>praw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true"/>
        <w:spacing w:lineRule="auto" w:line="360"/>
        <w:ind w:left="644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chowania należytej staranności oraz dbania o dobre imię Urzędu Miejskiego w </w:t>
      </w:r>
      <w:r>
        <w:rPr>
          <w:color w:val="000000"/>
          <w:spacing w:val="-3"/>
          <w:sz w:val="24"/>
          <w:szCs w:val="24"/>
        </w:rPr>
        <w:t>Gostyniu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uppressAutoHyphens w:val="true"/>
        <w:spacing w:lineRule="auto" w:line="360"/>
        <w:ind w:left="644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wadzenia postępowania w sposób zapewniający uczciwą konkurencję oraz równe traktowanie wykonawców, a w szczególności umożliwienie im równego dostępu do takich samych informacji.</w:t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</w:t>
        <w:tab/>
        <w:t>Celem stosowania ustawy Prawo zamówień publicznych jest racjonalne wydatkowanie środków publicznych oraz każdorazowe doprowadzenie do wyboru najkorzystniejszej oferty i uzyskania jak najkorzystniejszych warunków umowy.</w:t>
      </w:r>
    </w:p>
    <w:p>
      <w:pPr>
        <w:pStyle w:val="Normal"/>
        <w:suppressAutoHyphens w:val="true"/>
        <w:spacing w:lineRule="auto" w:line="360"/>
        <w:ind w:left="36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</w:t>
        <w:tab/>
        <w:t>Ilekroć w dalszych przepisach jest mowa o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tru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stawie - należy przez to rozumieć ustawę z dnia 29 stycznia 2004 r. Prawo zamówień publicznych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naczelnikach wydziałów – należy przez to rozumieć także kierowników, referatów, komendanta </w:t>
      </w:r>
      <w:r>
        <w:rPr>
          <w:color w:val="000000"/>
          <w:spacing w:val="-3"/>
          <w:sz w:val="24"/>
          <w:szCs w:val="24"/>
        </w:rPr>
        <w:t>Komendy</w:t>
      </w:r>
      <w:r>
        <w:rPr>
          <w:spacing w:val="-3"/>
          <w:sz w:val="24"/>
          <w:szCs w:val="24"/>
        </w:rPr>
        <w:t xml:space="preserve"> Straży Miejskiej i samodzielne stanowiska pracy,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 Zadania i zakres działania poszczególnych komórek organizacyjnych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Do zadań naczelników wydziałów </w:t>
      </w:r>
      <w:r>
        <w:rPr>
          <w:color w:val="000000"/>
          <w:spacing w:val="-3"/>
          <w:sz w:val="24"/>
          <w:szCs w:val="24"/>
        </w:rPr>
        <w:t>we współpracy z pracownikami odpowiedzialnymi za realizację zamówienia publicznego</w:t>
      </w:r>
      <w:r>
        <w:rPr>
          <w:color w:val="00B05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ależy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planowanie udzielania zamówień </w:t>
      </w:r>
      <w:r>
        <w:rPr>
          <w:color w:val="000000"/>
          <w:spacing w:val="-3"/>
          <w:sz w:val="24"/>
          <w:szCs w:val="24"/>
        </w:rPr>
        <w:t>publicznych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stalenie i precyzowanie przedmiotu zamówienia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ygotowywanie wymaganej przez ustawę oraz inne akty prawne dokumentacji dotyczącej określonego trybu zamówienia oraz projektu umowy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yjmowanie ofert i zabezpieczanie ich przechowywania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zuwanie nad realizacją umowy zawartej w wyniku postępowania o udzielenie zamówienia publicznego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wadzenie rejestru zamówień publicznych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wadzenie rejestru umów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 zadań pracownika właściwego do spraw zamówień publicznych należy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rzygotowanie i aktualizacja planów postępowań o udzielenie zamówień publicznych, jakie przewidziane są w danym roku finansowym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spółudział </w:t>
      </w:r>
      <w:r>
        <w:rPr>
          <w:color w:val="000000"/>
          <w:spacing w:val="-3"/>
          <w:sz w:val="24"/>
          <w:szCs w:val="24"/>
        </w:rPr>
        <w:t>w przygotowaniu</w:t>
      </w:r>
      <w:r>
        <w:rPr>
          <w:spacing w:val="-3"/>
          <w:sz w:val="24"/>
          <w:szCs w:val="24"/>
        </w:rPr>
        <w:t xml:space="preserve"> dokumentacji dotyczącej poszczególnych etapów </w:t>
      </w:r>
      <w:r>
        <w:rPr>
          <w:color w:val="000000"/>
          <w:spacing w:val="-3"/>
          <w:sz w:val="24"/>
          <w:szCs w:val="24"/>
        </w:rPr>
        <w:t>postępowania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czestnictwo w redagowaniu treści dokumentów związanych z postępowaniem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zamieszczanie wymaganych ogłoszeń w Biuletynie Zamówień Publicznych albo przekazywanie do publikacji w </w:t>
      </w:r>
      <w:r>
        <w:rPr>
          <w:bCs/>
          <w:sz w:val="24"/>
          <w:szCs w:val="24"/>
        </w:rPr>
        <w:t>Dzienniku Urzędowym Unii Europejskiej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banie o terminowe zamieszczanie dokumentów przetargowych na stronie internetowej </w:t>
      </w:r>
      <w:r>
        <w:rPr>
          <w:color w:val="000000"/>
          <w:spacing w:val="-3"/>
          <w:sz w:val="24"/>
          <w:szCs w:val="24"/>
        </w:rPr>
        <w:t>www.biuletyn.gostyn.pl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dział w pracach komisji przetargowych, uczestnictwo w negocjacjach oraz współdziałanie w realizacji zamówień publicznych dokonywanych w innym trybie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/>
      </w:pPr>
      <w:r>
        <w:rPr>
          <w:color w:val="000000"/>
          <w:spacing w:val="-3"/>
          <w:sz w:val="24"/>
          <w:szCs w:val="24"/>
        </w:rPr>
        <w:t>koordynacja i nadzór nad rejestrami zamówień publicznych prowadzonymi przez poszczególne komórki organizacyjne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ygotowywanie wystąpień do Prezesa Urzędu Zamówień Publicznych w sprawach określonych w ustawie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wadzenie zbioru przepisów prawnych i interpretacji w zakresie zamówień publiczny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formowanie pracowników o zmianie i nowych przepisach, udzielanie bieżącego instruktażu i inicjowanie szkoleń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pracowywanie ramowych wzorów dokumentów oraz obsługa kancelaryjna komisji przetargowej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rzygotowanie na koniec każdego roku kalendarzowego sprawozdania</w:t>
        <w:br/>
        <w:t xml:space="preserve">o udzielonych zamówieniach publicznych.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Jeżeli zamówienie realizowane jest </w:t>
      </w:r>
      <w:r>
        <w:rPr>
          <w:color w:val="000000"/>
          <w:spacing w:val="-3"/>
          <w:sz w:val="24"/>
          <w:szCs w:val="24"/>
        </w:rPr>
        <w:t xml:space="preserve">w innym trybie niż podstawowy, </w:t>
      </w:r>
      <w:r>
        <w:rPr>
          <w:spacing w:val="-3"/>
          <w:sz w:val="24"/>
          <w:szCs w:val="24"/>
        </w:rPr>
        <w:t xml:space="preserve">a wartość zamówienia nie przekracza kwoty </w:t>
      </w:r>
      <w:r>
        <w:rPr>
          <w:bCs/>
          <w:sz w:val="24"/>
          <w:szCs w:val="24"/>
        </w:rPr>
        <w:t xml:space="preserve">określonej w przepisach wydanych na podstawie art. 11 ust. 8 </w:t>
      </w:r>
      <w:r>
        <w:rPr>
          <w:spacing w:val="-3"/>
          <w:sz w:val="24"/>
          <w:szCs w:val="24"/>
        </w:rPr>
        <w:t>ustawy</w:t>
      </w:r>
      <w:r>
        <w:rPr>
          <w:i/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to przewidziane ustawą czynności związane z udzieleniem zamówienia, przeprowadza naczelnik wydziału zamawiającego we współdziałaniu</w:t>
        <w:br/>
        <w:t xml:space="preserve">z pracownikiem właściwym do spraw zamówień publicznych oraz </w:t>
      </w:r>
      <w:r>
        <w:rPr>
          <w:color w:val="000000"/>
          <w:spacing w:val="-3"/>
          <w:sz w:val="24"/>
          <w:szCs w:val="24"/>
        </w:rPr>
        <w:t>pracownikiem merytorycznym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spacing w:val="-3"/>
          <w:sz w:val="24"/>
          <w:szCs w:val="24"/>
        </w:rPr>
        <w:t>Wynik postępowania w postaci odpowiedniego protokołu postępowania o udzielenie zamówienia publicznego podlega zatwierdzeniu przez Burmistrz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Jeśli przemawiają za tym szczególne okoliczności danego postępowania, w przypadku,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spacing w:val="-3"/>
          <w:sz w:val="24"/>
          <w:szCs w:val="24"/>
        </w:rPr>
        <w:t xml:space="preserve">o którym mowa w pkt 3, można powołać Komisję przetargową. Przepisy </w:t>
      </w:r>
      <w:r>
        <w:rPr>
          <w:sz w:val="24"/>
          <w:szCs w:val="24"/>
        </w:rPr>
        <w:t>§</w:t>
      </w:r>
      <w:r>
        <w:rPr>
          <w:spacing w:val="-3"/>
          <w:sz w:val="24"/>
          <w:szCs w:val="24"/>
        </w:rPr>
        <w:t>3 stosuje się odpowiednio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spacing w:lineRule="auto" w:line="36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dokumenty dotyczące postępowania o zamówienie publiczne podpisuje Burmistrz Gostynia lub osoba przez niego upoważniona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trike/>
          <w:color w:val="92D050"/>
          <w:sz w:val="24"/>
          <w:szCs w:val="24"/>
        </w:rPr>
      </w:pPr>
      <w:r>
        <w:rPr>
          <w:strike/>
          <w:color w:val="92D05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§ 3. Komisja Przetargow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Urzędzie Miejskim w Gostyniu działają komisje przetargowe o dwojakim charakterz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o stałym charakterze, do której należą czynności związane </w:t>
        <w:br/>
        <w:t xml:space="preserve">z przygotowaniem i przeprowadzaniem zamówień publicznych, realizowanych przez Wydział Rozwoju i </w:t>
      </w:r>
      <w:r>
        <w:rPr>
          <w:color w:val="000000"/>
          <w:sz w:val="24"/>
          <w:szCs w:val="24"/>
        </w:rPr>
        <w:t>Inwestycji;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komisja przetargowa powoływana doraźnie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Tekstpodstawowywcity3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łonków komisji powołuje imiennie Burmistrz Gostynia, w formie zarządzenia.</w:t>
      </w:r>
      <w:r>
        <w:rPr>
          <w:i/>
          <w:sz w:val="24"/>
          <w:szCs w:val="24"/>
        </w:rPr>
        <w:t xml:space="preserve"> </w:t>
      </w:r>
    </w:p>
    <w:p>
      <w:pPr>
        <w:pStyle w:val="Tekstpodstawowywcity3"/>
        <w:spacing w:lineRule="auto" w:line="360" w:before="0" w:after="0"/>
        <w:ind w:left="708" w:hanging="0"/>
        <w:jc w:val="both"/>
        <w:rPr/>
      </w:pPr>
      <w:r>
        <w:rPr>
          <w:sz w:val="24"/>
          <w:szCs w:val="24"/>
        </w:rPr>
        <w:t>Regulamin pracy komisji przetargowej, stanowi załącznik nr 3 do niniejszego Regulaminu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szCs w:val="24"/>
        </w:rPr>
        <w:t>Pracami komisji kieruje Przewodniczący, a w razie jego nieobecności, zastępuje go Zastępca Przewodniczącego, powoływani przez Burmistrza Gostynia, spośród członków komisji.</w:t>
      </w:r>
    </w:p>
    <w:p>
      <w:pPr>
        <w:pStyle w:val="TextBody"/>
        <w:numPr>
          <w:ilvl w:val="0"/>
          <w:numId w:val="1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Prace komisji przetargowej podlegają zatwierdzeniu przez Burmistrza Gostynia. Po zatwierdzeniu przez Burmistrza Gostynia propozycji wyboru najkorzystniejszej oferty albo propozycji unieważnienia postępowania, następuje ogłoszenie wyników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Plan zamówień publicznych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celu sprawnego funkcjonowania systemu zamówień publicznych, w jednostce obowiązuje sporządzanie rocznego planu udzielania zamówień publicznych, począwszy od pierwszego stycznia danego ro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celu opracowania planów zamówień publicznych dla całego urzędu, naczelnicy poszczególnych komórek organizacyjnych składają własne plany (formularz – załącznik nr 1 do regulaminu „Plan zamówień publicznych”) do pracownika właściwego do spraw zamówień publicznych, w ciągu 10 dni od dnia otrzymania planu finansowego na dany rok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stalanie terminów uruchamiania i realizacji określonych procedur powinno gwarantować sprawne przeprowadzenie postępowania. W szczególności należy uwzględniać fakt realizacji zadania w danym roku budżetowym, wykonanie zadania w ściśle określonym terminie ze względu na założenia technologiczne oraz ewentualne unieważnienie danej procedury i ogłoszenie nowej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acownik właściwy do spraw zamówień publicznych przygotowuje plan zamówień publicznych na dany rok w skali całego Urzędu, sprawuje kontrolę terminowości uruchamiania odpowiednich procedur oraz przedstawia do zatwierdzenia Burmistrzowi Gostynia sprawozdanie z zakresu realizacji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prawozdania o udzielonych zamówieniach publicznych sporządza się po każdym roku budżetowym, na podstawie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spacing w:lineRule="auto" w:line="360"/>
        <w:ind w:left="1068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lanu zamówień publicznych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spacing w:lineRule="auto" w:line="360"/>
        <w:ind w:left="1068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jestrów zamówień publicznych prowadzonych przez komórki organizacyjne Urzędu Miejskiego w Gostyniu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uppressAutoHyphens w:val="true"/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zawartych umów.</w: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§ 5. Wszczęcie postępowania o udzielenie zamówienia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Wszczęcie postępowania następuje na podstawie zatwierdzonego przez Burmistrza Gostynia planu zamówień publicznych na dany rok. 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6. Ogłaszanie i dokumentacja zamówień publicznych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Cs w:val="24"/>
        </w:rPr>
        <w:t>Przygotowanie ogłoszenia, wymaganego dla danego trybu postępowania o udzielenie zamówienia publicznego należy do zadań komisji przetargowej, a jeżeli nie powołano komisji, czynności te spełnia pracownik właściwy do spraw zamówień publicznych.</w:t>
      </w:r>
    </w:p>
    <w:p>
      <w:pPr>
        <w:pStyle w:val="TextBody"/>
        <w:numPr>
          <w:ilvl w:val="0"/>
          <w:numId w:val="27"/>
        </w:numPr>
        <w:tabs>
          <w:tab w:val="left" w:pos="709" w:leader="none"/>
        </w:tabs>
        <w:spacing w:lineRule="auto" w:line="360"/>
        <w:ind w:left="709" w:hanging="283"/>
        <w:rPr>
          <w:szCs w:val="24"/>
        </w:rPr>
      </w:pPr>
      <w:r>
        <w:rPr/>
        <w:t xml:space="preserve">W zależności od wartości </w:t>
      </w:r>
      <w:r>
        <w:rPr>
          <w:color w:val="000000"/>
        </w:rPr>
        <w:t>zamówienia ogłoszenie o</w:t>
      </w:r>
      <w:r>
        <w:rPr/>
        <w:t xml:space="preserve"> zamówieniu w trybie przetargowym zamieszcza się w Biuletynie Zamówień Publicznych albo</w:t>
      </w:r>
      <w:r>
        <w:rPr>
          <w:spacing w:val="-3"/>
          <w:szCs w:val="24"/>
        </w:rPr>
        <w:t xml:space="preserve"> przekazuje do publikacji w </w:t>
      </w:r>
      <w:r>
        <w:rPr>
          <w:bCs/>
          <w:szCs w:val="24"/>
        </w:rPr>
        <w:t>Dzienniku Urzędowym Unii Europejskiej</w:t>
      </w:r>
      <w:r>
        <w:rPr>
          <w:spacing w:val="-3"/>
          <w:szCs w:val="24"/>
        </w:rPr>
        <w:t>,</w:t>
      </w:r>
      <w:r>
        <w:rPr>
          <w:szCs w:val="24"/>
        </w:rPr>
        <w:t xml:space="preserve"> wywiesza na tablicy ogłoszeń Urzędu Miejskiego w Gostyniu, umieszcza na stronie internetowej, a także w zależności od potrzeb publikuje się w prasie lokalnej lub ogólnopolskiej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pacing w:val="-3"/>
          <w:szCs w:val="24"/>
        </w:rPr>
      </w:pPr>
      <w:r>
        <w:rPr/>
        <w:t>W postępowaniach w trybie przetargu nieograniczonego, wyznaczony termin składania ofert powinien uwzględniać specyfikę zamówienia oraz wielkość wkładu pracy niezbędnej do opracowania ofert, a w szczególności stopień trudności określenia ceny oferty oraz pozyskania stosownych dokumentów, jednak nie może być krótszy niż terminy określone w ustawie Prawo Zamówień Publi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  <w:sz w:val="24"/>
          <w:szCs w:val="24"/>
        </w:rPr>
        <w:t xml:space="preserve">Po zamieszczeniu ogłoszenia o zamówieniu w Biuletynie Zamówień Publicznych, możliwe jest bezpośrednie kierowanie, do znanych sobie wykonawców, informacji o ogłoszonym przetargu nieograniczonym; </w:t>
      </w:r>
      <w:r>
        <w:rPr>
          <w:sz w:val="24"/>
          <w:szCs w:val="24"/>
        </w:rPr>
        <w:t>możliwe jest przesłanie informacji przy wykorzystaniu poczty elektronicznej. Powyższa czynność nie może prowadzić do naruszenia zasady równego traktowania wykonawców. Kopia przekazywanej informacji winna zostać załączona do akt postępowa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true"/>
        <w:spacing w:lineRule="auto" w:line="360"/>
        <w:ind w:left="72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okumentację postępowania o zamówienie publiczne, zgodnie z jednolitym rzeczowym wykazem akt, w sposób zapewniający jej nienaruszalność, prowadzi wydział zamawiający. Archiwizowane dokumenty muszą zawierać dokumenty wymagane na podstawie ustawy, aktów wykonawczych oraz innych przepisów prawa, </w:t>
      </w:r>
      <w:r>
        <w:rPr>
          <w:sz w:val="24"/>
          <w:szCs w:val="24"/>
        </w:rPr>
        <w:t>a w</w:t>
      </w:r>
      <w:r>
        <w:rPr>
          <w:spacing w:val="-3"/>
          <w:sz w:val="24"/>
          <w:szCs w:val="24"/>
        </w:rPr>
        <w:t> szczególności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spacing w:lineRule="auto" w:line="360"/>
        <w:ind w:left="1276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głoszenia o zamówieniu (Biuletyn Zamówień Publicznych albo Dziennik Urzędowy Unii Europejskiej, tablica ogłoszeń, strona internetowa oraz ogłoszenie prasowe – jeżeli publikowano)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spacing w:lineRule="auto" w:line="360"/>
        <w:ind w:left="1276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pecyfikację istotnych warunków zamówienia wraz z potwierdzeniem umieszczenia jej na stronie www.biuletyn.gostyn.pl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spacing w:lineRule="auto" w:line="360"/>
        <w:ind w:left="1276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tokół postępowania o udzielenie zamówienia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spacing w:lineRule="auto" w:line="360"/>
        <w:ind w:left="1276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szystkie oferty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spacing w:lineRule="auto" w:line="360"/>
        <w:ind w:left="1276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kumentację dotyczącą zapytań, odwołań oraz innych wniosków, o ile zostały złożone w trakcie postępowania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spacing w:lineRule="auto" w:line="360"/>
        <w:ind w:left="1276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głoszenie o wyborze najkorzystniejszej oferty, łącznie z potwierdzeniem jego publikacji na własnej stronie internetowej i na tablicy ogłoszeń oraz zawiadomienia przekazane wszystkim wykonawcom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spacing w:lineRule="auto" w:line="360"/>
        <w:ind w:left="1276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głoszenie o udzieleniu zamówienia zamieszczone w Biuletynie Zamówień Publicznych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spacing w:lineRule="auto" w:line="360"/>
        <w:ind w:left="1276" w:hanging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umowę o zamówienie publiczn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Opis faktury powinien obejmować: przedmiot zamówienia, podstawę prawną trybu udzielenia zamówienia oraz klasyfikację budżetową ze wskazaniem działu, rozdziału i paragraf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W celu prowadzenia rejestru zamówień publicznych naczelnicy wydziałów są odpowiedzialni za nadzór nad bieżącym rejestrowaniem faktur w rejestrze zamówień publicznych,</w:t>
      </w:r>
      <w:r>
        <w:rPr>
          <w:i/>
        </w:rPr>
        <w:t xml:space="preserve"> </w:t>
      </w:r>
      <w:r>
        <w:rPr/>
        <w:t>przed akceptacją przez Burmistrza i Skarbnika. Faktura powinna obejmować opis, o którym mowa w ust. 6.</w:t>
      </w:r>
    </w:p>
    <w:p>
      <w:pPr>
        <w:pStyle w:val="TextBody"/>
        <w:spacing w:lineRule="auto" w:line="360"/>
        <w:ind w:left="708" w:hanging="0"/>
        <w:rPr/>
      </w:pPr>
      <w:r>
        <w:rPr/>
        <w:t>W przypadku umowy opłacanej więcej niż jedną fakturą wydział zamawiający przedstawiając do zarejestrowania ostatnią fakturę, zamieszcza na niej adnotację, iż jest to faktura końcow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Cs w:val="24"/>
        </w:rPr>
        <w:t>W postępowaniach o udzielenie zamówienia publicznego, prowadzonych w trybie zapytania o cenę, zaproszenie do składania ofert (z załączoną specyfikacją istotnych warunków zamówienia) każdorazowo przed wysłaniem winno być zaakceptowane przez pracownika właściwego do spraw zamówień publicznych.</w:t>
      </w:r>
    </w:p>
    <w:p>
      <w:pPr>
        <w:pStyle w:val="TextBody"/>
        <w:spacing w:lineRule="auto" w:line="360"/>
        <w:ind w:left="360" w:firstLine="348"/>
        <w:rPr>
          <w:szCs w:val="24"/>
        </w:rPr>
      </w:pPr>
      <w:r>
        <w:rPr>
          <w:szCs w:val="24"/>
        </w:rPr>
        <w:t>Otwarcie ofert winno nastąpić w obecności co najmniej dwóch pracowników Urzędu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360"/>
        <w:ind w:left="709" w:hanging="283"/>
        <w:rPr/>
      </w:pPr>
      <w:r>
        <w:rPr/>
        <w:t xml:space="preserve">Tryb, zasady i dokumentację wydatkowania środków publicznych, związanych z zamówieniami o wartości do 30.000 euro, określa odrębna Instrukcja dokonywania zamówień do 30.000 euro, stanowiąca załącznik </w:t>
      </w:r>
      <w:r>
        <w:rPr>
          <w:color w:val="000000"/>
        </w:rPr>
        <w:t>nr 3</w:t>
      </w:r>
      <w:r>
        <w:rPr>
          <w:b/>
        </w:rPr>
        <w:t xml:space="preserve"> </w:t>
      </w:r>
      <w:r>
        <w:rPr/>
        <w:t>do niniejszego regulaminu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7. Umowy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true"/>
        <w:spacing w:lineRule="auto" w:line="360"/>
        <w:ind w:left="720" w:hanging="35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 celu uniknięcia spraw spornych oraz zabezpieczenia interesów zamawiającego:</w:t>
      </w:r>
    </w:p>
    <w:p>
      <w:pPr>
        <w:pStyle w:val="Normal"/>
        <w:numPr>
          <w:ilvl w:val="0"/>
          <w:numId w:val="12"/>
        </w:numPr>
        <w:spacing w:lineRule="auto" w:line="360"/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w sprawach zamówień publicznych, wymagają zachowania formy pisemnej, pod rygorem nieważności, jeżeli odrębne przepisy nie przewidują formy </w:t>
      </w:r>
      <w:r>
        <w:rPr>
          <w:color w:val="000000"/>
          <w:sz w:val="24"/>
          <w:szCs w:val="24"/>
        </w:rPr>
        <w:t>szczególnej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umowach o zamówienie publiczne niezbędne jest zamieszczenie sankcji na wypadek niedopełnienia warunków umowy oraz precyzyjne określenie warunków </w:t>
      </w:r>
      <w:r>
        <w:rPr>
          <w:color w:val="000000"/>
          <w:spacing w:val="-3"/>
          <w:sz w:val="24"/>
          <w:szCs w:val="24"/>
        </w:rPr>
        <w:t>gwarancji i rękojmi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 przypadku, gdy przepisy prawa przewidują rękojmię i gwarancję, należy określić warunki ich </w:t>
      </w:r>
      <w:r>
        <w:rPr>
          <w:color w:val="000000"/>
          <w:spacing w:val="-3"/>
          <w:sz w:val="24"/>
          <w:szCs w:val="24"/>
        </w:rPr>
        <w:t>udzielenia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>w umowach o zamówienie publiczne niezbędne jest precyzyjne określenie warunków odbioru albo odbiorów częściowych i końcowego oraz ścisłe ich powiązanie z warunkami płatnośc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>Projekty umów zawieranych w trybie ustawy wymagają akceptacji naczelnika Wydziału lub pracownika pod względem merytorycznym oraz akceptacji radcy prawnego pod względem prawnym. Takie same uregulowania dotyczą również zawieranych aneksów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 miarę możliwości należy w umowie wskazać osobę odpowiedzialną w imieniu Zamawiającego za realizację umow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Wydział zamawiający na bieżąco współpracuje z wykonawcami w celu optymalnego wykonania umowy, sprawuje</w:t>
      </w:r>
      <w:r>
        <w:rPr>
          <w:spacing w:val="-3"/>
          <w:sz w:val="24"/>
          <w:szCs w:val="24"/>
        </w:rPr>
        <w:t xml:space="preserve"> nadzór nad realizacją umowy, w szczególności w zakresie terminowości wykonania zgodnie z harmonogramem rzeczowo – finansowym oraz jakości świadczenia zgodnie z ustaleniami umowy, oferty, specyfikacji istotnych warunków zamówienia oraz normami i regułami danego zawod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  <w:szCs w:val="24"/>
        </w:rPr>
        <w:t>W Urzędzie Miejskim w Gostyniu każda komórka organizacyjna prowadzi rejestr zawieranych umów o udzielenie zamówień publicznych. Numer umowy składa się</w:t>
        <w:br/>
        <w:t>z następujących elementów: symbol komórki organizacyjnej, numer porządkowy, rok (dwie ostatnie cyfry).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 Postanowienia końcowe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W sprawach nieuregulowanych w niniejszym regulaminie mają zastosowanie akty prawne regulujące zamówienia publiczne, a w szczególności ustawa Prawo zamówień publicznych, Kodeks cywilny oraz akty wykonawcze do ustawy Prawo zamówień publicznych.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. Wykonanie zarządzenia powierza się naczelnikom wydział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3. Traci moc zarządzeni</w:t>
      </w:r>
      <w:r>
        <w:rPr>
          <w:color w:val="00B050"/>
          <w:sz w:val="24"/>
          <w:szCs w:val="24"/>
        </w:rPr>
        <w:t>e</w:t>
      </w:r>
      <w:r>
        <w:rPr>
          <w:sz w:val="24"/>
          <w:szCs w:val="24"/>
        </w:rPr>
        <w:t xml:space="preserve"> nr </w:t>
      </w:r>
      <w:r>
        <w:rPr>
          <w:color w:val="000000"/>
          <w:sz w:val="24"/>
          <w:szCs w:val="24"/>
        </w:rPr>
        <w:t>23/K/2015 Burmistrza Gostynia z dnia 8 maja 2015 r.</w:t>
        <w:br/>
      </w:r>
      <w:r>
        <w:rPr>
          <w:sz w:val="24"/>
          <w:szCs w:val="24"/>
        </w:rPr>
        <w:t>w sprawie przyjęcia Regulaminu udzielania zamówień publicznych Urzędu Miejskiego w Gosty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6381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20" w:leader="none"/>
        </w:tabs>
        <w:spacing w:lineRule="auto" w:line="360"/>
        <w:ind w:left="6381" w:hanging="0"/>
        <w:jc w:val="center"/>
        <w:rPr>
          <w:rFonts w:cs="Arial"/>
        </w:rPr>
      </w:pPr>
      <w:r>
        <w:rPr>
          <w:rFonts w:cs="Arial"/>
        </w:rPr>
        <w:t>/-/ mgr inż. Jerzy Kulak</w:t>
      </w:r>
    </w:p>
    <w:p>
      <w:pPr>
        <w:pStyle w:val="Normal"/>
        <w:ind w:left="9214" w:hanging="0"/>
        <w:rPr/>
      </w:pPr>
      <w:r>
        <w:rPr>
          <w:color w:val="000000"/>
          <w:sz w:val="22"/>
          <w:szCs w:val="22"/>
        </w:rPr>
        <w:t>Załącznik nr 1</w:t>
        <w:br/>
        <w:t>do Regulaminu udzielania zamówień publicznych Urzędu Miejskiego w Gostyniu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432" w:hanging="0"/>
        <w:jc w:val="center"/>
        <w:rPr>
          <w:b/>
          <w:b/>
          <w:sz w:val="24"/>
        </w:rPr>
      </w:pPr>
      <w:r>
        <w:rPr>
          <w:b/>
          <w:sz w:val="24"/>
        </w:rPr>
        <w:t>Plan zamówień publicznych na ………….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omórka organizacyjna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sprawy: ................../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714"/>
        <w:gridCol w:w="1963"/>
        <w:gridCol w:w="2127"/>
      </w:tblGrid>
      <w:tr>
        <w:trPr>
          <w:trHeight w:val="12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/>
            </w:pPr>
            <w:r>
              <w:rPr/>
              <w:t>Roboty budowlane/usługi/dostaw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tryb udzielenia zamówie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ientacyjna wartość zamówienia/ zabezpieczenie dział/rozdzia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 termin wszczęcia postępowania</w:t>
              <w:br/>
              <w:t>w ujęciu kwartalnym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20" w:hanging="9540"/>
        <w:jc w:val="both"/>
        <w:rPr/>
      </w:pPr>
      <w:r>
        <w:rPr/>
        <w:tab/>
      </w:r>
    </w:p>
    <w:p>
      <w:pPr>
        <w:pStyle w:val="Normal"/>
        <w:ind w:left="9743" w:hanging="9743"/>
        <w:jc w:val="both"/>
        <w:rPr/>
      </w:pPr>
      <w:r>
        <w:rPr/>
        <w:tab/>
        <w:t>.................................................................................</w:t>
      </w:r>
    </w:p>
    <w:p>
      <w:pPr>
        <w:pStyle w:val="Normal"/>
        <w:ind w:left="9498" w:firstLine="245"/>
        <w:jc w:val="both"/>
        <w:rPr/>
      </w:pPr>
      <w:r>
        <w:rPr/>
        <w:t>pieczęć i podpis naczelnika komórki organizacyjnej</w:t>
      </w:r>
    </w:p>
    <w:p>
      <w:pPr>
        <w:pStyle w:val="Normal"/>
        <w:ind w:left="9498" w:firstLine="245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113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Burmistrz</w:t>
      </w:r>
    </w:p>
    <w:p>
      <w:pPr>
        <w:sectPr>
          <w:type w:val="nextPage"/>
          <w:pgSz w:orient="landscape" w:w="16838" w:h="11906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/-/ mgr inż. Jerzy Kula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</w:t>
      </w:r>
    </w:p>
    <w:p>
      <w:pPr>
        <w:pStyle w:val="Normal"/>
        <w:ind w:left="56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Regulaminu udzielania zamówień publicznych Urzędu Miejskiego</w:t>
      </w:r>
    </w:p>
    <w:p>
      <w:pPr>
        <w:pStyle w:val="Normal"/>
        <w:ind w:left="56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Gostyni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REGULAMIN PRACY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color w:val="000000"/>
          <w:szCs w:val="22"/>
        </w:rPr>
        <w:t>KOMISJI PRZETARGOW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woływanej do przygotowania i przeprowadzenia postępowania o udzielenie zamówienia publicznego bądź powoływanej do oceny spełnienia przez wykonawców warunków udziału w postępowaniu o udzielenie zamówienia oraz do badania i ocen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§ 1. Skład komisji ustala się na podstawie Zarządzenia Burmistrza Gosty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 2. 1. Komisja rozpoczyna działalność z dniem powoł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ą komisji kieruje Przewodniczący komisji, a w przypadku jego nieobecności Zastępca Przewodnicz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ątpliwości zgłaszane  przez członków komisji podczas analizy ofert rozstrzyga Przewodniczą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rmistrz Gostynia, z własnej inicjatywy lub na wniosek Komisji Przetargowej, może powołać biegłych, jeżeli dokonanie określonych czynności związanych z przygotowaniem i przeprowadzeniem postępowania wymaga wiadomości specja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§ 3. 1.</w:t>
        <w:tab/>
        <w:t>Do zadań komisji należy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szczegółowy opis przedmiotu zamówie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rodzaju zamówie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zacowanie wartości zamówienia (określenie wartości szacunkowej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anie zabezpieczenia finansowego na sfinansowanie zobowiązań, jakie powstaną po zawarciu umow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trybu, w jakim zostanie udzielone zamówieni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Specyfikacji Istotnych Warunków Zamówienia - dokumentacji określającej szczegółowe warunki uczestnictwa oferentów w postępowaniu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częcie postępowania – opublikowanie ogłoszenia o zamówieniu oraz dokumentów przetargowych w formie elektronicznej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lub zatwierdzenie przyjętych warunków w trakcie trwania procedury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wyjaśnień dotyczących treści SIWZ (m.in. udzielenie odpowiedzi na pytania zadawane przez wykonawców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e ofert w wyznaczonym terminie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jawnego otwarcia ofert i sporządzenie odpowiedniego </w:t>
      </w:r>
      <w:r>
        <w:rPr>
          <w:color w:val="000000"/>
          <w:sz w:val="24"/>
          <w:szCs w:val="24"/>
        </w:rPr>
        <w:t>dokumentu (porządek obrad)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dokona publicznego otwarcia ofert w dniu określonym w ogłoszeniu oraz SIWZ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 otwarciem każdej oferty Przewodniczący komisji sprawdzi i okaże obecnym stan zabezpieczenia ofert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Przewodniczący poda kwotę, jaką zamawiający zamierza przeznaczyć na sfinansowanie zamówi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</w:rPr>
        <w:t>podczas otwarcia ofert Przewodniczący komisji poda: nazwy (firmy) oraz adresy wykonawców, cenę oferty, termin wykonania zamówienia, okres gwarancji</w:t>
        <w:br/>
        <w:t>i warunki płatności zawartych w ofertach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zwróci wykonawcom oferty złożone po terminie bez otwiera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oświadczeń </w:t>
      </w:r>
      <w:r>
        <w:rPr>
          <w:color w:val="000000"/>
          <w:sz w:val="24"/>
          <w:szCs w:val="24"/>
        </w:rPr>
        <w:t>o niepodleganiu wyłączeniu z postępowani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ublikowanie na stronie internetowej www.biuletyn.gostyn.pl informacji z otwarcia ofert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ofert, w trakcie procedury oceny ofert komisja określi czy każda z ofert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spełnia kryteria i zasady określone w ustawie Prawo zamówień publicznych i SIWZ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stała prawidłowo podpisa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jest zgodna z wymaganiami SIWZ,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zwanie do złożenia pozostałych dokumentów określonych w SIWZ zamówienia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bór najkorzystniejszej oferty w oparciu o warunki i kryteria określone w SIWZ oraz ustawie Prawo zamówień publicznych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</w:t>
      </w:r>
      <w:r>
        <w:rPr>
          <w:color w:val="000000"/>
          <w:sz w:val="24"/>
          <w:szCs w:val="24"/>
        </w:rPr>
        <w:t>propozycji wyboru najkorzystniejszej oferty i przedłożenie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do zatwierdzenia przez Burmistrza Gostynia lub upoważnionej osobie, bądź wystąpienie o unieważnienie postępowania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postępowania, powiadomienie wykonawców, którzy ubiegali się o udzielenie zamówienia o wyborze oferty bądź o unieważnieniu postępowania o udzielenie zamówienia oraz podanie ich do wiadomości publicznej (tablica ogłoszeń, strona internetowa urzędu: www.biuletyn.gostyn.pl;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innych czynności proceduralnych, zgodnie z ustawą Prawo zamówień publicznych, do momentu wyłonienia oferty najkorzystniejszej i podpisania umowy przez Burmistrza Gostynia z wybranym wykonawcą przedmiotu zamówi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2. Do zadań Przewodniczącego należy w szczególnośc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kierowanie pracami komisj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wyznaczenie terminów posiedzeń komisj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informowanie Burmistrza o treści złożonych oświadczeń członków komisji co do istnienia podstaw wyłączenia z postępowa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nadzorowanie terminowego i prawidłowego dokonywania czynności przez komisję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nadzorowanie prawidłowego prowadzenia dokumentacji postępowa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informowanie Burmistrza o problemach związanych z pracą komisji w toku prowadzonego postępowania o udzielenie zamówienia publicz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3. Do zadań Sekretarza komisji należy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4"/>
          <w:szCs w:val="24"/>
        </w:rPr>
        <w:t>współudział w przygotowaniu dokumentacji postępowania w sprawie udzielenia zamówi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udział w szacowaniu wartości zamówi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wysyłanie ogłoszeń do publikacj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naliza ofert pod względem formalnym (sprawdzenie czy oferty zostały przygotowane pod względem formalnym zgodnie z wymogami SIWZ i czy są podpisane przez osoby uprawnione do występowania w obrocie prawnym w imieniu wykonawcy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sprawdzanie i ochrona zastrzeżonych dokumentów, zawierających tajemnicę przedsiębiorstw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danie, czy nie zachodzi okoliczność rażąco niskiej ceny w złożonej oferci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przygotowanie korespondencji do wykonawc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prowadzenie protokołu postępowania o udzielenie zamówienia publicz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ab/>
        <w:tab/>
        <w:t>4. Do zadań członka komisji/ pracownika odpowiedzialnego za realizację zadania należy w szczególnośc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skompletowanie dokumentów, niezbędnych do opisania przedmiotu zamówi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oszacowanie przedmiotu zamówi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dzielanie odpowiedzi i wyjaśnień związanych z pytaniami wykonawców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sprawdzanie kosztorysów/ formularzy cenowych/ lub innych dokumentów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oraz udokumentowanie tych czynności.</w:t>
      </w:r>
    </w:p>
    <w:p>
      <w:pPr>
        <w:pStyle w:val="Blockquote"/>
        <w:spacing w:lineRule="auto" w:line="360" w:before="0" w:after="0"/>
        <w:ind w:left="357" w:right="357" w:firstLine="346"/>
        <w:jc w:val="both"/>
        <w:rPr>
          <w:strike/>
          <w:color w:val="000000"/>
          <w:szCs w:val="24"/>
        </w:rPr>
      </w:pPr>
      <w:r>
        <w:rPr>
          <w:szCs w:val="24"/>
        </w:rPr>
        <w:t xml:space="preserve">5. Komisja zakończy swoją działalność </w:t>
      </w:r>
      <w:r>
        <w:rPr>
          <w:color w:val="000000"/>
          <w:szCs w:val="24"/>
        </w:rPr>
        <w:t>w dniu podpisania umowy z wybranym wykonawcą lub w dniu unieważnienia postępowania.</w:t>
      </w:r>
    </w:p>
    <w:p>
      <w:pPr>
        <w:pStyle w:val="Normal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496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Burmistrz</w:t>
      </w:r>
    </w:p>
    <w:p>
      <w:pPr>
        <w:pStyle w:val="Normal"/>
        <w:ind w:left="4963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/-/ mgr inż. Jerzy Kulak</w:t>
      </w:r>
      <w:r>
        <w:br w:type="page"/>
      </w:r>
    </w:p>
    <w:p>
      <w:pPr>
        <w:pStyle w:val="Normal"/>
        <w:ind w:left="5664" w:hanging="0"/>
        <w:rPr/>
      </w:pPr>
      <w:r>
        <w:rPr>
          <w:sz w:val="18"/>
          <w:szCs w:val="18"/>
        </w:rPr>
        <w:t>Załącznik nr 3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do Regulaminu udzielania zamówień publicznych Urzędu Miejskiego</w:t>
      </w:r>
    </w:p>
    <w:p>
      <w:pPr>
        <w:pStyle w:val="TextBody"/>
        <w:ind w:left="4956"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w Gostyniu</w:t>
      </w:r>
    </w:p>
    <w:p>
      <w:pPr>
        <w:pStyle w:val="TextBody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 xml:space="preserve">INSTRUKCJA </w:t>
      </w:r>
    </w:p>
    <w:p>
      <w:pPr>
        <w:pStyle w:val="TextBody"/>
        <w:ind w:left="180" w:hanging="0"/>
        <w:jc w:val="center"/>
        <w:rPr/>
      </w:pPr>
      <w:r>
        <w:rPr>
          <w:b/>
        </w:rPr>
        <w:t>DOKONYWANIA ZAMÓWIEŃ DO 30 000 EURO</w:t>
      </w:r>
    </w:p>
    <w:p>
      <w:pPr>
        <w:pStyle w:val="TextBody"/>
        <w:ind w:left="180" w:hanging="0"/>
        <w:jc w:val="center"/>
        <w:rPr>
          <w:b/>
          <w:b/>
        </w:rPr>
      </w:pPr>
      <w:r>
        <w:rPr>
          <w:b/>
        </w:rPr>
        <w:t>URZĘDU MIEJSKIEGO W GOSTY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9"/>
        </w:numPr>
        <w:tabs>
          <w:tab w:val="clear" w:pos="709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instrukcj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elem niniejszej instrukcji jest wydatkowanie środków publicznych w sposób celowy i oszczędny, z zachowaniem zasady uzyskiwania najlepszych efektów z danych nakładów, z uwzględnieniem obiektywnego wyboru wykonawcy, przy realizacji zamówień, do których nie mają zastosowania przepisy ustawy Prawo zamówień publicznych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2. Zakres obowiązywani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strukcja obowiązuje w Urzędzie Miejskim w Gostyni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rminologi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ekroć w niniejszej instrukcji mowa jest o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ustawie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 należy przez to rozumieć ustawę z dnia 29 stycznia 2004 r. Prawo zamówień publicznych (dalej ustawa Pzp),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- zamówieniach</w:t>
      </w:r>
      <w:r>
        <w:rPr>
          <w:color w:val="000000"/>
          <w:sz w:val="24"/>
          <w:szCs w:val="24"/>
        </w:rPr>
        <w:t xml:space="preserve"> – należy przez to rozumieć umowy odpłatne zawierane między zamawiającym a wykonawcą, których przedmiotem są usługi, dostawy lub roboty budowlane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ind w:hanging="180"/>
        <w:jc w:val="both"/>
        <w:rPr/>
      </w:pPr>
      <w:r>
        <w:rPr>
          <w:b/>
          <w:color w:val="000000"/>
          <w:spacing w:val="-3"/>
          <w:sz w:val="24"/>
          <w:szCs w:val="24"/>
        </w:rPr>
        <w:tab/>
        <w:t>- naczelnikach wydziałów</w:t>
      </w:r>
      <w:r>
        <w:rPr>
          <w:color w:val="000000"/>
          <w:spacing w:val="-3"/>
          <w:sz w:val="24"/>
          <w:szCs w:val="24"/>
        </w:rPr>
        <w:t xml:space="preserve"> – należy przez to rozumieć także kierowników referatów, komendanta Komendy Straży Miejskiej i samodzielne stanowiska pracy.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both"/>
        <w:rPr/>
      </w:pPr>
      <w:r>
        <w:rPr>
          <w:b/>
          <w:color w:val="000000"/>
          <w:spacing w:val="-3"/>
          <w:sz w:val="24"/>
          <w:szCs w:val="24"/>
        </w:rPr>
        <w:t>4. Kompetencje i odpowiedzialność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dzór nad realizacją instrukcji sprawuje Burmistrz Gostynia. Odpowiedzialność za prawidłowe wykonywanie przepisów instrukcji ponoszą naczelnicy wydziałów merytorycznie odpowiedzialni za realizację zamówienia, zgodnie z udzielonym upoważnieniem.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both"/>
        <w:rPr/>
      </w:pPr>
      <w:r>
        <w:rPr>
          <w:b/>
          <w:spacing w:val="-3"/>
          <w:sz w:val="24"/>
          <w:szCs w:val="24"/>
        </w:rPr>
        <w:t>5. Opis postępowania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W ciągu 10 dni od dnia otrzymania planu finansowego na dany rok naczelnicy wydziałów sporządzają roczny plan dokonywania zamówień do 30 000 euro (netto).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Opracowane roczne plany dokonywania zamówień przez poszczególne komórki organizacyjne, są podstawą do opracowania przez pracownika właściwego ds. zamówień publicznych planu udzielania zamówień o wartości do 30 000 euro (netto) w skali urzędu.</w:t>
      </w:r>
    </w:p>
    <w:p>
      <w:pPr>
        <w:pStyle w:val="Normal"/>
        <w:tabs>
          <w:tab w:val="clear" w:pos="709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both"/>
        <w:rPr>
          <w:strike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Sporządzony plan udzielania zamówień publicznych o wartości do 30 000 euro (netto) w skali urzędu, zatwierdza Burmistrz Gostynia.</w:t>
      </w:r>
    </w:p>
    <w:p>
      <w:pPr>
        <w:pStyle w:val="Normal"/>
        <w:tabs>
          <w:tab w:val="clear" w:pos="709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Plan zamówień o wartości do 30 000 euro (netto) podlega bieżącej aktualizacji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 Dokonywanie zamówień, dokumentacja postępowań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1. Wydatkowanie środków publicznych, związanych z dokonywaniem zamówień </w:t>
        <w:br/>
        <w:t>o wartości do 30 000 euro (netto), udzielanych w trybie art. 4 pkt 8 ustawy, winno następować w sposób racjonalny i oszczędny, z zachowaniem zasady uzyskiwania najlepszych efektów z danych nakładów.</w:t>
      </w:r>
    </w:p>
    <w:p>
      <w:pPr>
        <w:pStyle w:val="TextBody"/>
        <w:spacing w:lineRule="auto" w:line="360"/>
        <w:rPr>
          <w:strike/>
          <w:color w:val="000000"/>
          <w:szCs w:val="24"/>
        </w:rPr>
      </w:pPr>
      <w:r>
        <w:rPr>
          <w:color w:val="000000"/>
          <w:szCs w:val="24"/>
        </w:rPr>
        <w:t>2. Ocena ofert dokonywana jest na podstawie kryteriów związanych z przedmiotem zamówienia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3. Wykonawca w prowadzonym zapytaniu ofertowym składa tylko jedną ofertę.</w:t>
      </w:r>
    </w:p>
    <w:p>
      <w:pPr>
        <w:pStyle w:val="TextBody"/>
        <w:spacing w:lineRule="auto" w:line="360"/>
        <w:rPr/>
      </w:pPr>
      <w:r>
        <w:rPr>
          <w:szCs w:val="24"/>
        </w:rPr>
        <w:t>4. Procedury udzielania zamówień, zależą od ich wartości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5. Zamówienia o wartości przekraczającej 20 000 zł (netto) dokonuje się po uprzednim rozeznaniu cen rynkowych, w formie zapytań ofertowych, cenników, a także innych dostępnych informacji:</w:t>
      </w:r>
    </w:p>
    <w:p>
      <w:pPr>
        <w:pStyle w:val="TextBody"/>
        <w:spacing w:lineRule="auto" w:line="360"/>
        <w:ind w:firstLine="567"/>
        <w:rPr/>
      </w:pPr>
      <w:r>
        <w:rPr>
          <w:szCs w:val="24"/>
        </w:rPr>
        <w:t xml:space="preserve">a) </w:t>
      </w:r>
      <w:r>
        <w:rPr>
          <w:b/>
          <w:szCs w:val="24"/>
        </w:rPr>
        <w:t>w przypadku zamówień, których wartość przekracza 20 000 zł (netto)</w:t>
      </w:r>
      <w:r>
        <w:rPr>
          <w:szCs w:val="24"/>
        </w:rPr>
        <w:t>, należy przeprowadzić procedurę zapytania ofertowego, skierowanego do minimum dwóch wykonawców, w formie pisemnej (dopuszczalne są: telefon, fax, pocztę elektroniczną, inne dostępne cenniki i informacje, z przeprowadzonych uzgodnień należy sporządzić notatkę służbową). Dokumentację postępowania stanowi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567" w:hanging="0"/>
        <w:rPr/>
      </w:pPr>
      <w:r>
        <w:rPr>
          <w:szCs w:val="24"/>
        </w:rPr>
        <w:t>- zapytanie ofertowe stanowiące załącznik nr 1 do niniejszej instrukcji, notatka służbowa z przeprowadzonych uzgodnień,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567" w:hanging="0"/>
        <w:rPr>
          <w:szCs w:val="24"/>
        </w:rPr>
      </w:pPr>
      <w:r>
        <w:rPr>
          <w:szCs w:val="24"/>
        </w:rPr>
        <w:t>- formularz dokumentujący udzielenie zamówienia o wartości do 30 000 euro – stanowiący załącznik nr 2 do niniejszej instrukcji,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567" w:hanging="0"/>
        <w:rPr>
          <w:szCs w:val="24"/>
        </w:rPr>
      </w:pPr>
      <w:r>
        <w:rPr>
          <w:szCs w:val="24"/>
        </w:rPr>
        <w:t>- zlecenie lub umowa,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567" w:hanging="0"/>
        <w:rPr>
          <w:szCs w:val="24"/>
        </w:rPr>
      </w:pPr>
      <w:r>
        <w:rPr>
          <w:szCs w:val="24"/>
        </w:rPr>
        <w:t>- faktura opisana na odwrocie pod względem zgodności z ustawą,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b) </w:t>
      </w:r>
      <w:r>
        <w:rPr>
          <w:b/>
          <w:szCs w:val="24"/>
        </w:rPr>
        <w:t>w przypadku zamówień o wartości w granicach od 10 000 zł do 20 000 zł (netto),</w:t>
      </w:r>
      <w:r>
        <w:rPr>
          <w:szCs w:val="24"/>
        </w:rPr>
        <w:t xml:space="preserve"> przeprowadzenie zapytania ofertowego jest fakultatywne. Przeprowadzenie postępowania należy udokumentować, w sposób określony w punkcie 5 lit. a;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c) </w:t>
      </w:r>
      <w:r>
        <w:rPr>
          <w:b/>
          <w:szCs w:val="24"/>
        </w:rPr>
        <w:t>do zamówień poniżej 10 000 zł (netto)</w:t>
      </w:r>
      <w:r>
        <w:rPr>
          <w:szCs w:val="24"/>
        </w:rPr>
        <w:t xml:space="preserve"> nie mają zastosowania procedury zapytania ofertowego;</w:t>
      </w:r>
    </w:p>
    <w:p>
      <w:pPr>
        <w:pStyle w:val="TextBody"/>
        <w:spacing w:lineRule="auto" w:line="360"/>
        <w:rPr>
          <w:spacing w:val="-3"/>
          <w:szCs w:val="24"/>
        </w:rPr>
      </w:pPr>
      <w:r>
        <w:rPr>
          <w:szCs w:val="24"/>
        </w:rPr>
        <w:t xml:space="preserve">6. W uzasadnionych przypadkach, gdzie wartość zamówienia przekracza 20 000 zł (netto), Burmistrz Gostynia może zdecydować o odstąpieniu od obowiązku przeprowadzenia procedury </w:t>
      </w:r>
      <w:r>
        <w:rPr>
          <w:spacing w:val="-3"/>
          <w:szCs w:val="24"/>
        </w:rPr>
        <w:t xml:space="preserve">lub może zaakceptować wybór postępowania w formie negocjacji z wybranym wykonawcą, </w:t>
      </w:r>
      <w:r>
        <w:rPr>
          <w:szCs w:val="24"/>
        </w:rPr>
        <w:t xml:space="preserve">na umotywowany wniosek naczelnika wydziału </w:t>
      </w:r>
      <w:r>
        <w:rPr>
          <w:spacing w:val="-3"/>
          <w:szCs w:val="24"/>
        </w:rPr>
        <w:t>merytorycznie odpowiedzialnego za realizację zamówienia;</w:t>
      </w:r>
    </w:p>
    <w:p>
      <w:pPr>
        <w:pStyle w:val="TextBody"/>
        <w:spacing w:lineRule="auto" w:line="360"/>
        <w:rPr/>
      </w:pPr>
      <w:r>
        <w:rPr>
          <w:spacing w:val="-3"/>
          <w:szCs w:val="24"/>
        </w:rPr>
        <w:t xml:space="preserve">7. </w:t>
      </w:r>
      <w:r>
        <w:rPr/>
        <w:t>Zamawiający dopuszcza możliwość unieważnienia postępowania lub odstąpienia od zawarcia umowy w każdym czasie bez podania przyczyny;</w:t>
      </w:r>
    </w:p>
    <w:p>
      <w:pPr>
        <w:pStyle w:val="TextBody"/>
        <w:spacing w:lineRule="auto" w:line="360"/>
        <w:rPr>
          <w:szCs w:val="24"/>
        </w:rPr>
      </w:pPr>
      <w:r>
        <w:rPr/>
        <w:t xml:space="preserve">8. </w:t>
      </w:r>
      <w:r>
        <w:rPr>
          <w:szCs w:val="24"/>
        </w:rPr>
        <w:t>Opis faktury powinien obejmować: przedmiot zamówienia, podstawę prawną trybu udzielenia zamówienia oraz klasyfikację budżetową ze wskazaniem działu, rozdziału</w:t>
        <w:br/>
        <w:t>i paragrafu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9. Należy zwrócić uwagę na jakość dokonywanych zamówień. Każdorazowo, przedmiotowa robota budowlana, usługa, dostawa powinna spełniać oczekiwania pod względem jakości. Właściwe dokumenty potwierdzające ilość, jakość, termin wykonania i inne istotne elementy, dołącza się do akt sprawy w formie protokołu odbioru, oświadczenia, notatki służbowej, adnotacji na fakturze, itp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10. Skargi i wnioski dotyczące postępowań w sprawach udzielenia zamówień o wartości szacunkowej nieprzekraczającej 30.000 euro są rozpatrywane w trybie unormowanym</w:t>
        <w:br/>
        <w:t>w kodeksie postępowania administracyjnego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4"/>
          <w:szCs w:val="24"/>
        </w:rPr>
        <w:t>7. Umowy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spacing w:val="-3"/>
          <w:sz w:val="24"/>
          <w:szCs w:val="24"/>
        </w:rPr>
        <w:t xml:space="preserve">1. Umowy, dotyczące postępowań </w:t>
      </w:r>
      <w:r>
        <w:rPr>
          <w:sz w:val="24"/>
          <w:szCs w:val="24"/>
        </w:rPr>
        <w:t>o wartości szacunkowej do 30 000 euro (netto), zawierane w trybie art. 4 pkt 8 ustawy Pzp, w wyniku przeprowadzonego zapytania ofertowego, zgodnie z obowiązującym progiem, określonym w niniejszej instrukcji, wymagają zachowania formy pisemnej, jeżeli odrębne przepisy nie przewidują formy szczególnej.</w:t>
      </w:r>
    </w:p>
    <w:p>
      <w:pPr>
        <w:pStyle w:val="Normal"/>
        <w:tabs>
          <w:tab w:val="clear" w:pos="709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2. Zamówienia na roboty budowlane </w:t>
      </w:r>
      <w:r>
        <w:rPr>
          <w:spacing w:val="-3"/>
          <w:sz w:val="24"/>
          <w:szCs w:val="24"/>
        </w:rPr>
        <w:t xml:space="preserve">dotyczące postępowań </w:t>
      </w:r>
      <w:r>
        <w:rPr>
          <w:sz w:val="24"/>
          <w:szCs w:val="24"/>
        </w:rPr>
        <w:t>o wartości szacunkowej do progu określonego w niniejszej instrukcji (do 20 000 zł netto), wymagają zachowania formy pisemnej (umowa lub zlecenie).</w:t>
      </w:r>
    </w:p>
    <w:p>
      <w:pPr>
        <w:pStyle w:val="Normal"/>
        <w:tabs>
          <w:tab w:val="clear" w:pos="709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Umowy podlegają rejestracji w każdej komórce organizacyjnej, w prowadzonym rejestrze zawieranych umów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8. Postanowienia końc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zamówień wszczętych przed dniem wejścia w życie niniejszej instrukcji mają zastosowanie przepisy Regulaminu udzielania zamówień publicznych, przyjętego zarządzeniem nr 23/K/2015 Burmistrza Gostynia z dnia 08.05.2015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638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Burmistrz</w:t>
      </w:r>
    </w:p>
    <w:p>
      <w:pPr>
        <w:pStyle w:val="Normal"/>
        <w:spacing w:lineRule="auto" w:line="360"/>
        <w:ind w:left="6381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/-/ mgr inż. Jerzy Kulak</w:t>
      </w:r>
      <w:r>
        <w:br w:type="page"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2" w:hanging="0"/>
        <w:jc w:val="left"/>
        <w:rPr>
          <w:sz w:val="18"/>
          <w:szCs w:val="18"/>
        </w:rPr>
      </w:pPr>
      <w:r>
        <w:rPr>
          <w:sz w:val="18"/>
          <w:szCs w:val="18"/>
        </w:rPr>
        <w:t>Załącznik nr 1 do Instrukcji</w:t>
      </w:r>
    </w:p>
    <w:p>
      <w:pPr>
        <w:pStyle w:val="TextBody"/>
        <w:ind w:left="5672" w:hanging="0"/>
        <w:jc w:val="left"/>
        <w:rPr>
          <w:sz w:val="18"/>
          <w:szCs w:val="18"/>
        </w:rPr>
      </w:pPr>
      <w:r>
        <w:rPr>
          <w:sz w:val="18"/>
          <w:szCs w:val="18"/>
        </w:rPr>
        <w:t>dokonywania zamówień do 30 000 euro</w:t>
      </w:r>
    </w:p>
    <w:p>
      <w:pPr>
        <w:pStyle w:val="TextBody"/>
        <w:ind w:left="5672" w:hanging="0"/>
        <w:jc w:val="left"/>
        <w:rPr>
          <w:sz w:val="18"/>
          <w:szCs w:val="18"/>
        </w:rPr>
      </w:pPr>
      <w:r>
        <w:rPr>
          <w:sz w:val="18"/>
          <w:szCs w:val="18"/>
        </w:rPr>
        <w:t>Urzędu Miejskiego w Gostyniu</w:t>
      </w:r>
    </w:p>
    <w:p>
      <w:pPr>
        <w:pStyle w:val="TextBody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Normal"/>
        <w:ind w:firstLine="360"/>
        <w:rPr/>
      </w:pPr>
      <w:r>
        <w:rPr/>
        <w:t>(pieczęć zamawiającego)</w:t>
        <w:tab/>
        <w:tab/>
        <w:tab/>
        <w:tab/>
        <w:tab/>
        <w:tab/>
        <w:tab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………… /…..</w:t>
      </w:r>
    </w:p>
    <w:p>
      <w:pPr>
        <w:pStyle w:val="Normal"/>
        <w:tabs>
          <w:tab w:val="clear" w:pos="709"/>
          <w:tab w:val="left" w:pos="68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PYTANIE OFER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podstawie art. 4 pkt 8 ustawy </w:t>
      </w:r>
      <w:r>
        <w:rPr>
          <w:spacing w:val="-3"/>
          <w:sz w:val="22"/>
          <w:szCs w:val="22"/>
        </w:rPr>
        <w:t>z dnia 29 stycznia 2004 r. Prawo zamówień publicznych</w:t>
      </w:r>
      <w:r>
        <w:rPr>
          <w:sz w:val="22"/>
          <w:szCs w:val="22"/>
        </w:rPr>
        <w:t xml:space="preserve"> zwracam się z zapytaniem ofertowym o cenę dostaw/usług/robót budowl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realizacji zamówienia : 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stotne warunki zamówienia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- cena …………………………………………………………..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osób obliczenia ceny, przygotowania ofer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enę należy ustalić na podstawie kalkulacji własnej biorąc pod uwagę przedmiot zamówieni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 ofercie należy podać cenę netto zamówienia, stawkę/kwotę podatku (VAT) i cenę brutto zamówienia, z dokładnością do dwóch miejsc po przecinku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cena oferty brutto winna być określona cyframi i słowni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fertę należy sporządzić w języku polskim, w formie pisemnej (wg załączonego wzoru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fertę należy umieścić w zabezpieczonej kopercie opisanej: nazwa i adres zamawiającego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oferenta oraz napis "Zapytanie ofertowe - </w:t>
      </w:r>
      <w:r>
        <w:rPr>
          <w:sz w:val="22"/>
        </w:rPr>
        <w:t>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ejsce i termin złożenia ofert: ofertę należy złożyć do dnia ………………….  r. do godz. 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sekretariacie Urzędu Miejskiego, ratusz, Rynek 2, pok. nr 10 (kancelaria) lub w Biurze Obsługi Klienta, ul. Wrocławska 256, pok. nr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18"/>
        </w:rPr>
        <w:t>(podpis zamawiająceg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5672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TextBody"/>
        <w:ind w:left="5672" w:hanging="0"/>
        <w:jc w:val="center"/>
        <w:rPr>
          <w:sz w:val="18"/>
          <w:szCs w:val="18"/>
        </w:rPr>
      </w:pPr>
      <w:r>
        <w:rPr>
          <w:rFonts w:cs="Arial"/>
        </w:rPr>
        <w:t>/-/ mgr inż. Jerzy Kulak</w:t>
      </w:r>
      <w:r>
        <w:br w:type="page"/>
      </w:r>
    </w:p>
    <w:p>
      <w:pPr>
        <w:pStyle w:val="Normal"/>
        <w:ind w:left="5672" w:hanging="0"/>
        <w:rPr>
          <w:sz w:val="18"/>
          <w:szCs w:val="18"/>
        </w:rPr>
      </w:pPr>
      <w:r>
        <w:rPr>
          <w:sz w:val="18"/>
          <w:szCs w:val="18"/>
        </w:rPr>
        <w:t>Załącznik nr 2 do Instrukcji</w:t>
      </w:r>
    </w:p>
    <w:p>
      <w:pPr>
        <w:pStyle w:val="Normal"/>
        <w:ind w:left="5672" w:hanging="0"/>
        <w:rPr/>
      </w:pPr>
      <w:r>
        <w:rPr>
          <w:sz w:val="18"/>
          <w:szCs w:val="18"/>
        </w:rPr>
        <w:t>dokonywania zamówień do 30 000 euro</w:t>
      </w:r>
    </w:p>
    <w:p>
      <w:pPr>
        <w:pStyle w:val="TextBody"/>
        <w:ind w:left="5672" w:hanging="0"/>
        <w:jc w:val="left"/>
        <w:rPr>
          <w:sz w:val="18"/>
          <w:szCs w:val="18"/>
        </w:rPr>
      </w:pPr>
      <w:r>
        <w:rPr>
          <w:sz w:val="18"/>
          <w:szCs w:val="18"/>
        </w:rPr>
        <w:t>Urzędu Miejskiego w Gostyniu</w:t>
      </w:r>
    </w:p>
    <w:p>
      <w:pPr>
        <w:pStyle w:val="Heading"/>
        <w:rPr>
          <w:rStyle w:val="StrongEmphasis"/>
          <w:sz w:val="24"/>
          <w:szCs w:val="24"/>
          <w:u w:val="single"/>
        </w:rPr>
      </w:pPr>
      <w:r>
        <w:rPr>
          <w:sz w:val="18"/>
          <w:szCs w:val="18"/>
        </w:rPr>
      </w:r>
    </w:p>
    <w:p>
      <w:pPr>
        <w:pStyle w:val="Subtitle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Heading"/>
        <w:rPr/>
      </w:pPr>
      <w:r>
        <w:rPr>
          <w:rStyle w:val="StrongEmphasis"/>
          <w:b/>
          <w:sz w:val="24"/>
          <w:szCs w:val="24"/>
          <w:u w:val="single"/>
        </w:rPr>
        <w:t>O F E R T A</w:t>
      </w:r>
    </w:p>
    <w:p>
      <w:pPr>
        <w:pStyle w:val="Subtitle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Heading5"/>
        <w:numPr>
          <w:ilvl w:val="4"/>
          <w:numId w:val="2"/>
        </w:numPr>
        <w:tabs>
          <w:tab w:val="clear" w:pos="310"/>
          <w:tab w:val="clear" w:pos="1700"/>
          <w:tab w:val="clear" w:pos="3000"/>
          <w:tab w:val="clear" w:pos="4000"/>
          <w:tab w:val="clear" w:pos="4700"/>
          <w:tab w:val="clear" w:pos="6700"/>
          <w:tab w:val="clear" w:pos="7700"/>
          <w:tab w:val="left" w:pos="-5712" w:leader="none"/>
          <w:tab w:val="left" w:pos="708" w:leader="none"/>
        </w:tabs>
        <w:suppressAutoHyphens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zwa i siedziba oferenta: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0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708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0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708" w:leader="none"/>
        </w:tabs>
        <w:ind w:left="4956" w:hanging="0"/>
        <w:jc w:val="both"/>
        <w:rPr>
          <w:szCs w:val="22"/>
        </w:rPr>
      </w:pPr>
      <w:r>
        <w:rPr>
          <w:szCs w:val="22"/>
        </w:rPr>
        <w:t>Burmistrz Gostynia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powiadając na zapytanie ofertowe z dnia …………………… 20 ... r., obejmując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ywanie zamówienia </w:t>
      </w:r>
      <w:r>
        <w:rPr>
          <w:color w:val="000000"/>
          <w:sz w:val="22"/>
          <w:szCs w:val="22"/>
        </w:rPr>
        <w:t>na następujących warunkach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: ………………….………………………………..</w:t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etto........................................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/stawka .......................................... podatek (VAT)</w:t>
      </w:r>
    </w:p>
    <w:p>
      <w:pPr>
        <w:pStyle w:val="Standardowy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brutto ..................................................... (słownie: ........................................................................... ………………………………………………………..………………………zł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zobowiązujemy się do wykonania ww. zamówienia na warunkach określonych przez zamawiającego w zapytaniu ofertowym, w terminie do ………………………………… 20 .…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16"/>
          <w:szCs w:val="16"/>
        </w:rPr>
        <w:t>Podpis</w:t>
      </w:r>
      <w:r>
        <w:rPr>
          <w:sz w:val="22"/>
          <w:szCs w:val="22"/>
        </w:rPr>
        <w:t xml:space="preserve"> .............................................</w:t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16"/>
          <w:szCs w:val="16"/>
        </w:rPr>
        <w:t>Miejsce i data</w:t>
      </w:r>
      <w:r>
        <w:rPr>
          <w:sz w:val="22"/>
          <w:szCs w:val="22"/>
        </w:rPr>
        <w:t>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638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Burmistrz</w:t>
      </w:r>
    </w:p>
    <w:p>
      <w:pPr>
        <w:pStyle w:val="TextBodyIndent"/>
        <w:ind w:left="6381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/-/ mgr inż. Jerzy Kulak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672" w:hanging="0"/>
        <w:jc w:val="left"/>
        <w:rPr/>
      </w:pPr>
      <w:r>
        <w:rPr>
          <w:sz w:val="18"/>
          <w:szCs w:val="18"/>
        </w:rPr>
        <w:t>Załącznik nr 3 do Instrukcji</w:t>
      </w:r>
    </w:p>
    <w:p>
      <w:pPr>
        <w:pStyle w:val="TextBody"/>
        <w:ind w:left="5672" w:hanging="0"/>
        <w:jc w:val="left"/>
        <w:rPr>
          <w:sz w:val="18"/>
          <w:szCs w:val="18"/>
        </w:rPr>
      </w:pPr>
      <w:r>
        <w:rPr>
          <w:sz w:val="18"/>
          <w:szCs w:val="18"/>
        </w:rPr>
        <w:t>dokonywania zamówień do 30 000 euro</w:t>
      </w:r>
    </w:p>
    <w:p>
      <w:pPr>
        <w:pStyle w:val="TextBody"/>
        <w:ind w:left="5672" w:hanging="0"/>
        <w:jc w:val="left"/>
        <w:rPr>
          <w:sz w:val="18"/>
          <w:szCs w:val="18"/>
        </w:rPr>
      </w:pPr>
      <w:r>
        <w:rPr>
          <w:sz w:val="18"/>
          <w:szCs w:val="18"/>
        </w:rPr>
        <w:t>Urzędu Miejskiego w Gosty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pieczęć Zamawiającego)</w:t>
        <w:tab/>
        <w:tab/>
        <w:tab/>
        <w:tab/>
        <w:tab/>
        <w:tab/>
        <w:tab/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.................../ 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DOKUMENTUJĄCY UDZIEL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A O WARTOŚCI DO 30 000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……………………………………………………………………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wpisać przedmiot zamówienia)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Z uwagi na fakt, iż wartość zamówienia nie przekracza równowartości kwoty 30 000 euro, postępowanie nie podlega przepisom ustawy </w:t>
      </w:r>
      <w:r>
        <w:rPr>
          <w:spacing w:val="-3"/>
          <w:sz w:val="22"/>
          <w:szCs w:val="22"/>
        </w:rPr>
        <w:t>z dnia 29 stycznia 2004 r. Prawo zamówień publicznych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W dniu …………………………….. r. zwrócono się do ……………… niżej wymienionych potencjalnych oferentów z zapytaniem czy mogą zrealizować przedmiotowe zamówienie: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ać nazwy i adresy oferentów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Uzyskano następujące informacje dotyczące przedmiotu zamówieni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wyniku dokonanego rozpoznania rynku zdecydowano, że przedmiotowe zamówienie udzielone zostanie udzielone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8" w:firstLine="709"/>
        <w:jc w:val="both"/>
        <w:rPr>
          <w:sz w:val="16"/>
          <w:szCs w:val="16"/>
        </w:rPr>
      </w:pPr>
      <w:r>
        <w:rPr>
          <w:sz w:val="16"/>
          <w:szCs w:val="16"/>
        </w:rPr>
        <w:t>(wpisać nazwę i adres podmiotu, któremu udzielono zamówieni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 cenę …………………………………………………………….………………………………… 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Postępowanie przeprowadził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twierdził: </w:t>
      </w:r>
      <w:r>
        <w:rPr>
          <w:sz w:val="22"/>
          <w:szCs w:val="22"/>
        </w:rPr>
        <w:t>……………………………</w:t>
      </w:r>
    </w:p>
    <w:p>
      <w:pPr>
        <w:pStyle w:val="Normal"/>
        <w:ind w:left="7081" w:firstLine="9"/>
        <w:jc w:val="both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638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Burmistrz</w:t>
      </w:r>
    </w:p>
    <w:p>
      <w:pPr>
        <w:pStyle w:val="TextBodyIndent"/>
        <w:ind w:left="6381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/-/ mgr inż. Jerzy Kulak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rządzenia nr 122/K/2017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z dnia 13 lutego 2017 r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u 28 lipca 2016 roku weszła w życiu nowelizacja ustawy Prawo zamówień publicznych. Zmiany, jakie zawiera, spowodowały konieczność dostosowania Regulaminu udzielania zamówień publicznych Urzędu Miejskiego do nowych zapisów ustawowych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orąc powyższe pod uwagę podpisanie niniejszego Zarządzenia jest uzasadnion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638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Burmistrz</w:t>
      </w:r>
    </w:p>
    <w:p>
      <w:pPr>
        <w:pStyle w:val="TextBodyIndent"/>
        <w:spacing w:before="0" w:after="120"/>
        <w:ind w:left="638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/-/ mgr inż. Jerzy Kulak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4"/>
      <w:numFmt w:val="decimal"/>
      <w:lvlText w:val="%1)"/>
      <w:lvlJc w:val="left"/>
      <w:pPr>
        <w:ind w:left="1202" w:hanging="360"/>
      </w:pPr>
      <w:rPr/>
    </w:lvl>
    <w:lvl w:ilvl="1">
      <w:start w:val="1"/>
      <w:numFmt w:val="lowerLetter"/>
      <w:lvlText w:val="%2)"/>
      <w:lvlJc w:val="left"/>
      <w:pPr>
        <w:ind w:left="842" w:hanging="360"/>
      </w:pPr>
      <w:rPr/>
    </w:lvl>
    <w:lvl w:ilvl="2">
      <w:start w:val="1"/>
      <w:numFmt w:val="lowerRoman"/>
      <w:lvlText w:val="%3)"/>
      <w:lvlJc w:val="left"/>
      <w:pPr>
        <w:ind w:left="482" w:hanging="360"/>
      </w:pPr>
      <w:rPr/>
    </w:lvl>
    <w:lvl w:ilvl="3">
      <w:start w:val="1"/>
      <w:numFmt w:val="decimal"/>
      <w:lvlText w:val="(%4)"/>
      <w:lvlJc w:val="left"/>
      <w:pPr>
        <w:ind w:left="1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8"/>
        </w:tabs>
        <w:ind w:left="23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598"/>
        </w:tabs>
        <w:ind w:left="598" w:hanging="360"/>
      </w:pPr>
      <w:rPr/>
    </w:lvl>
    <w:lvl w:ilvl="6">
      <w:start w:val="1"/>
      <w:numFmt w:val="decimal"/>
      <w:lvlText w:val="%7."/>
      <w:lvlJc w:val="left"/>
      <w:pPr>
        <w:tabs>
          <w:tab w:val="num" w:pos="958"/>
        </w:tabs>
        <w:ind w:left="9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18"/>
        </w:tabs>
        <w:ind w:left="1318" w:hanging="360"/>
      </w:pPr>
      <w:rPr/>
    </w:lvl>
    <w:lvl w:ilvl="8">
      <w:start w:val="1"/>
      <w:numFmt w:val="lowerRoman"/>
      <w:lvlText w:val="%9."/>
      <w:lvlJc w:val="left"/>
      <w:pPr>
        <w:tabs>
          <w:tab w:val="num" w:pos="1678"/>
        </w:tabs>
        <w:ind w:left="16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olor w:val="000000"/>
      <w:sz w:val="22"/>
      <w:szCs w:val="20"/>
      <w:u w:val="single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sz w:val="22"/>
      <w:szCs w:val="20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 w:val="20"/>
      <w:szCs w:val="20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color w:val="000000"/>
      <w:szCs w:val="2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00000"/>
      <w:szCs w:val="20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szCs w:val="2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b/>
      <w:color w:val="0000FF"/>
      <w:sz w:val="22"/>
      <w:szCs w:val="20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8:00Z</dcterms:created>
  <dc:creator>rignasiak</dc:creator>
  <dc:description/>
  <cp:keywords/>
  <dc:language>en-US</dc:language>
  <cp:lastModifiedBy>kkarolczak</cp:lastModifiedBy>
  <cp:lastPrinted>2017-01-11T11:54:00Z</cp:lastPrinted>
  <dcterms:modified xsi:type="dcterms:W3CDTF">2017-02-14T09:00:00Z</dcterms:modified>
  <cp:revision>5</cp:revision>
  <dc:subject/>
  <dc:title/>
</cp:coreProperties>
</file>