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71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lutego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atwierdzenia dla Urzędu Miejskiego w Gostyniu na 2017 rok planu kontroli w zakresie prawidłowości wykorzystania dotacji dla niepublicznych przedszkoli, szkół i innych form wychowania przedszkolnego przyznanej z budżetu gminy Gostyń w 2016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oku o samorządzie gminnym (tekst jednolity Dz. U. z 2016 roku poz. 446 ze zm.) w związku z art. 90 ust. 3e ustawy z dnia 7 września 1991 roku o systemie oświaty (tekst jednolity Dz. U. z 2016 roku poz. 1943 ze zm.) oraz § 6 Uchwały Nr IX/122/15 Rady Miejskiej w Gostyniu z dnia 3 września 2015 roku w sprawie trybu udzielania i rozliczania dotacji dla niepublicznych przedszkoli, szkół i innych form wychowania przedszkolnego na terenie gminy Gostyń oraz trybu i zakresu kontroli prawidłowości pobrania i wykorzystywania udzielonej dotacji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dla Urzędu Miejskiego w Gostyniu na 2017 rok plan kontroli w zakresie prawidłowości wykorzystania dotacji przyznanej z budżetu gminy Gostyń w 2016 roku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956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spacing w:lineRule="auto" w:line="360"/>
        <w:ind w:left="4956" w:hanging="0"/>
        <w:jc w:val="center"/>
        <w:rPr>
          <w:rFonts w:cs="Arial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471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lutego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zatwierdzenia dla Urzędu Miejskiego w Gostyniu na 2017 rok planu kontroli w zakresie prawidłowości wykorzystania dotacji dla niepublicznych przedszkoli, szkół i innych form wychowania przedszkolnego przyznanej z budżetu gminy Gostyń w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90 ust. 3e ustawy o systemie oświaty organy jednostek samorządu terytorialnego mogą kontrolować prawidłowość pobrania i wykorzystania dotacji przyznanych przedszkolom niepublicznym z budżetów tych jednost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oby upoważnione do przeprowadzenia kontroli przez Burmistrza Gostynia mają prawo wstępu do przedszkoli niepublicznych na terenie gminy Gostyń oraz wglądu do prowadzonej przez nie dokumentacji organizacyjnej, finansowej i dokumentacji przebiegu nauczania oraz ich weryfikacji. Kontrola polega na sprawdzeniu zgodności ze stanem faktycznym liczby uczniów wykazanych w informacjach, o których mowa w § 3 uchwały Nr IX/122/15 Rady Miejskiej w Gostyniu z dnia 3 września 2015 roku oraz dokonywania kontroli sposobu wykorzystania dotacji udzielonej z budżetu gminy Gostyń, w tym zgodności ze stanem faktycznym danych zawartych w rozliczeniu, o którym mowa w § 5 w/w uchwały.</w:t>
      </w:r>
    </w:p>
    <w:p>
      <w:pPr>
        <w:pStyle w:val="Normal"/>
        <w:spacing w:lineRule="auto" w:line="360"/>
        <w:ind w:firstLine="708"/>
        <w:rPr/>
      </w:pPr>
      <w:r>
        <w:rPr/>
        <w:t>Zatem podpisanie</w:t>
      </w:r>
      <w:r>
        <w:rPr>
          <w:color w:val="FF0000"/>
        </w:rPr>
        <w:t xml:space="preserve"> </w:t>
      </w:r>
      <w:r>
        <w:rPr/>
        <w:t>zarządzenia jest zasad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5664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cs="Arial"/>
        </w:rPr>
      </w:pPr>
      <w:r>
        <w:rPr>
          <w:rFonts w:cs="Arial"/>
        </w:rPr>
        <w:t>/-/ mgr inż. Jerzy Kulak</w:t>
      </w:r>
      <w:r>
        <w:br w:type="page"/>
      </w:r>
    </w:p>
    <w:p>
      <w:pPr>
        <w:pStyle w:val="Normal"/>
        <w:spacing w:lineRule="auto" w:line="360"/>
        <w:ind w:left="6372" w:hanging="0"/>
        <w:rPr/>
      </w:pPr>
      <w:r>
        <w:rPr/>
        <w:t>Załącznik</w:t>
      </w:r>
    </w:p>
    <w:p>
      <w:pPr>
        <w:pStyle w:val="Normal"/>
        <w:spacing w:lineRule="auto" w:line="360"/>
        <w:ind w:left="6372" w:hanging="0"/>
        <w:rPr/>
      </w:pPr>
      <w:r>
        <w:rPr/>
        <w:t>do Zarządzenia nr 471/2017</w:t>
      </w:r>
    </w:p>
    <w:p>
      <w:pPr>
        <w:pStyle w:val="Normal"/>
        <w:spacing w:lineRule="auto" w:line="360"/>
        <w:ind w:left="6372" w:hanging="0"/>
        <w:rPr/>
      </w:pPr>
      <w:r>
        <w:rPr/>
        <w:t>Burmistrza Gostynia</w:t>
      </w:r>
    </w:p>
    <w:p>
      <w:pPr>
        <w:pStyle w:val="Normal"/>
        <w:spacing w:lineRule="auto" w:line="360"/>
        <w:ind w:left="6372" w:hanging="0"/>
        <w:rPr/>
      </w:pPr>
      <w:r>
        <w:rPr/>
        <w:t>z dnia 13 lutego 201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Plan kontroli </w:t>
      </w:r>
      <w:r>
        <w:rPr>
          <w:b/>
          <w:sz w:val="28"/>
        </w:rPr>
        <w:t>w zakresie prawidłowości wykorzystania dotacji przyznanej z budżetu gminy Gostyń w 2016 roku</w:t>
      </w:r>
    </w:p>
    <w:p>
      <w:pPr>
        <w:pStyle w:val="Normal"/>
        <w:rPr>
          <w:rFonts w:cs="Tahoma"/>
          <w:b/>
          <w:b/>
          <w:sz w:val="32"/>
          <w:szCs w:val="28"/>
          <w:lang w:bidi="zxx"/>
        </w:rPr>
      </w:pPr>
      <w:r>
        <w:rPr>
          <w:rFonts w:cs="Tahoma"/>
          <w:b/>
          <w:sz w:val="32"/>
          <w:szCs w:val="28"/>
          <w:lang w:bidi="zxx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3260"/>
        <w:gridCol w:w="2410"/>
      </w:tblGrid>
      <w:tr>
        <w:trPr>
          <w:trHeight w:val="10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zwa i adres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ednostki</w:t>
            </w:r>
          </w:p>
          <w:p>
            <w:pPr>
              <w:pStyle w:val="Normal"/>
              <w:ind w:left="-1097" w:firstLine="1097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ntrolow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rmin kontr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dmiot i zakres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dpowiedzialni za realizacj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bidi="zxx"/>
              </w:rPr>
              <w:t>Przedszkole Niepubliczne „Piotruś Pan”,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Kolejowa 26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63-800 Gosty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kwartał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6 roku, zgodność liczby uczniów wykazanych w informacjach miesięcznych z danymi zawartymi w dokumentacji przedsz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oważniony przez Burmistrza Gostynia: podinspektor ds. kontroli i zdrowia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Przedszkole Niepubliczne „Bajka”,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Jana Pawła II 11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>63-800 Gost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6 roku, zgodność liczby uczniów wykazanych w informacjach miesięcznych z danymi zawartymi w dokumentacji przedsz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oważniony przez Burmistrza Gostynia: podinspektor ds. kontroli i zdrowia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Przedszkole Niepubliczne „Zielona Zatoka”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Hipolita Niestrawskiego 1c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63-800 Gosty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6 roku, zgodność liczby uczniów wykazanych w informacjach miesięcznych z danymi zawartymi w dokumentacji przedsz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oważniony przez Burmistrza Gostynia: podinspektor ds. kontroli i zdrowia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 xml:space="preserve">Przedszkole Niepubliczne „Domowe Przedszkole”, 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Nowe Wrota 15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>63-800 Gosty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6 roku, zgodność liczby uczniów wykazanych w informacjach miesięcznych z danymi zawartymi w dokumentacji przedsz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oważniony przez Burmistrza Gostynia: podinspektor ds. kontroli i zdrowia </w:t>
            </w:r>
          </w:p>
        </w:tc>
      </w:tr>
      <w:tr>
        <w:trPr>
          <w:trHeight w:val="2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bidi="zxx"/>
              </w:rPr>
              <w:t>Przedszkole Niepubliczne „Dziecięcy Raj” S.C.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Wrocławska 55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63-800 Gosty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 kwartał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6 roku, zgodność liczby uczniów wykazanych w informacjach miesięcznych z danymi zawartymi w dokumentacji przedsz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oważniony przez Burmistrza Gostynia: podinspektor ds. kontroli i zdrowia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bidi="zxx"/>
              </w:rPr>
              <w:t>„</w:t>
            </w:r>
            <w:r>
              <w:rPr>
                <w:lang w:bidi="zxx"/>
              </w:rPr>
              <w:t>Ochronka Zgromadzenia Sióstr Służebniczek BDNP Przedszkole Niepubliczne”,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Jana Pawła II 16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 xml:space="preserve">63-800 Gosty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I kwartał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6 roku, zgodność liczby uczniów wykazanych w informacjach miesięcznych z danymi zawartymi w dokumentacji przedsz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oważniony przez Burmistrza Gostynia: podinspektor ds. kontroli i zdrowia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bidi="zxx"/>
              </w:rPr>
              <w:t>Przedszkole Niepubliczne „Jedność”,</w:t>
            </w:r>
          </w:p>
          <w:p>
            <w:pPr>
              <w:pStyle w:val="Normal"/>
              <w:widowControl w:val="false"/>
              <w:rPr>
                <w:lang w:bidi="zxx"/>
              </w:rPr>
            </w:pPr>
            <w:r>
              <w:rPr>
                <w:lang w:bidi="zxx"/>
              </w:rPr>
              <w:t>ul. Górna 1A</w:t>
            </w:r>
          </w:p>
          <w:p>
            <w:pPr>
              <w:pStyle w:val="Normal"/>
              <w:widowControl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 xml:space="preserve">63-800 Gosty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II kwartał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6 roku, zgodność liczby uczniów wykazanych w informacjach miesięcznych z danymi zawartymi w dokumentacji przedsz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oważniony przez Burmistrza Gostynia: podinspektor ds. kontroli i zdrowia 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kern w:val="2"/>
                <w:lang w:eastAsia="pl-PL"/>
              </w:rPr>
              <w:t>Niepubliczny Ośrodek Edukacyjny dla dzieci do lat 7 „NOE”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kern w:val="2"/>
                <w:lang w:eastAsia="pl-PL"/>
              </w:rPr>
            </w:pPr>
            <w:r>
              <w:rPr>
                <w:bCs/>
                <w:kern w:val="2"/>
                <w:lang w:eastAsia="pl-PL"/>
              </w:rPr>
              <w:t>ul. Cukrownicza 1/5 63-800 Gostyń</w:t>
            </w:r>
          </w:p>
          <w:p>
            <w:pPr>
              <w:pStyle w:val="Normal"/>
              <w:widowControl w:val="false"/>
              <w:rPr>
                <w:rFonts w:cs="Tahoma"/>
                <w:bCs/>
                <w:kern w:val="2"/>
                <w:lang w:eastAsia="pl-PL" w:bidi="zxx"/>
              </w:rPr>
            </w:pPr>
            <w:r>
              <w:rPr>
                <w:rFonts w:cs="Tahoma"/>
                <w:bCs/>
                <w:kern w:val="2"/>
                <w:lang w:eastAsia="pl-PL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 kwartał 2017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Prawidłowość  wykorzystania  dotacji  przyznanej  z  budżetu  gminy  Gostyń  w 2016 roku, zgodność liczby uczniów wykazanych w informacjach miesięcznych z danymi zawartymi w dokumentacji przedsz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Upoważniony przez Burmistrza Gostynia: podinspektor ds. kontroli i zdrow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956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cs="Arial"/>
        </w:rPr>
        <w:t>/-/ mgr inż. Jerzy Kulak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3:00Z</dcterms:created>
  <dc:creator>kgubanska</dc:creator>
  <dc:description/>
  <cp:keywords/>
  <dc:language>en-US</dc:language>
  <cp:lastModifiedBy>kkarolczak</cp:lastModifiedBy>
  <cp:lastPrinted>2017-02-06T11:06:00Z</cp:lastPrinted>
  <dcterms:modified xsi:type="dcterms:W3CDTF">2017-02-14T08:56:00Z</dcterms:modified>
  <cp:revision>4</cp:revision>
  <dc:subject/>
  <dc:title/>
</cp:coreProperties>
</file>