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470/2017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sz w:val="24"/>
          <w:lang w:bidi="zxx"/>
        </w:rPr>
        <w:t>BURMISTRZA GOSTYNIA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>z dnia 13 lutego 2017</w:t>
      </w:r>
      <w:r>
        <w:rPr>
          <w:b w:val="false"/>
        </w:rPr>
        <w:t xml:space="preserve"> r.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: </w:t>
      </w:r>
      <w:r>
        <w:rPr>
          <w:rFonts w:eastAsia="Times New Roman"/>
          <w:szCs w:val="24"/>
          <w:lang w:eastAsia="pl-PL"/>
        </w:rPr>
        <w:t>prowadzenia kontroli przestrzegania zasad i warunków korzystania z zezwoleń na sprzedaż napojów alkoholowych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lang w:bidi="zxx"/>
        </w:rPr>
        <w:tab/>
        <w:t xml:space="preserve">Na podstawie </w:t>
      </w:r>
      <w:r>
        <w:rPr>
          <w:rFonts w:eastAsia="Times New Roman"/>
          <w:szCs w:val="24"/>
          <w:lang w:eastAsia="pl-PL"/>
        </w:rPr>
        <w:t xml:space="preserve">art. 18 ust. 8 ustawy z dnia 26 października 1982 r. o wychowywaniu w trzeźwości i przeciwdziałaniu alkoholizmowi (tekst jednolity Dz. U. z 2016 r. poz. </w:t>
      </w:r>
      <w:r>
        <w:rPr>
          <w:rFonts w:eastAsia="Lucida Sans Unicode"/>
          <w:szCs w:val="24"/>
        </w:rPr>
        <w:t>roku, poz. 487 ze zmianami</w:t>
      </w:r>
      <w:r>
        <w:rPr>
          <w:rFonts w:eastAsia="Times New Roman"/>
          <w:szCs w:val="24"/>
          <w:lang w:eastAsia="pl-PL"/>
        </w:rPr>
        <w:t>) oraz zarządzenia Nr 12/2014 Burmistrza Gostynia z dnia 22 grudnia 2014 roku w sprawie uchwalenia regulaminu Gminnej Komisji Rozwiązywania Problemów Alkoholowych</w:t>
      </w:r>
      <w:r>
        <w:rPr>
          <w:rFonts w:eastAsia="Times New Roman"/>
          <w:lang w:eastAsia="ar-SA"/>
        </w:rPr>
        <w:t xml:space="preserve"> </w:t>
      </w:r>
      <w:r>
        <w:rPr>
          <w:rFonts w:cs="Arial"/>
        </w:rPr>
        <w:t xml:space="preserve"> zarządzam, co następuje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§ 1.1</w:t>
      </w:r>
      <w:r>
        <w:rPr>
          <w:rFonts w:eastAsia="Times New Roman" w:cs="Times New Roman" w:ascii="Times New Roman" w:hAnsi="Times New Roman"/>
          <w:b w:val="false"/>
          <w:sz w:val="24"/>
          <w:lang w:eastAsia="pl-PL"/>
        </w:rPr>
        <w:t xml:space="preserve"> Kontrole przedsiębiorców w zakresie przestrzegania zasad i warunków korzystania z zezwoleń na sprzedaż napojów alkoholowych przeznaczonych do spożycia w miejscu i poza miejscem sprzedaży, prowadzone są przez upoważnionych członków Gminnej  Komisji Rozwiązywania Problemów Alkoholo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Kontrole mogą być prowadzone we współpracy z funkcjonariuszami Komendy Powiatowej Policji w Gostyniu oraz Straży Miejskiej w Gostyniu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W trakcie przeprowadzania kontroli uwzględnia się zasady określone w załączniku nr 1 do niniejszego zarządzenia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Upoważnienie imienne dla poszczególnych członków zespołu kontrolnego jest wydawane przez Burmistrza Gostynia, zgodnie z wzorem określonym w załączniku nr 2 do zarządzenia.</w:t>
      </w:r>
    </w:p>
    <w:p>
      <w:pPr>
        <w:pStyle w:val="TextBody"/>
        <w:spacing w:lineRule="auto" w:line="360"/>
        <w:jc w:val="both"/>
        <w:rPr>
          <w:lang w:eastAsia="pl-PL" w:bidi="ar-SA"/>
        </w:rPr>
      </w:pPr>
      <w:r>
        <w:rPr>
          <w:rFonts w:eastAsia="Times New Roman" w:cs="Times New Roman"/>
          <w:lang w:eastAsia="pl-PL"/>
        </w:rPr>
        <w:t>5. Zespół kontrolny liczy co najmniej dwie osoby.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rFonts w:cs="Times New Roman"/>
          <w:bCs/>
        </w:rPr>
        <w:t>§ 2.</w:t>
      </w:r>
      <w:r>
        <w:rPr>
          <w:bCs/>
        </w:rPr>
        <w:t xml:space="preserve">1 Roczny plan kontroli przygotowuje zespół ds. kontroli rynku alkoholowego Gminnej Komisji Rozwiązywania Problemów Alkoholowych w Gostyniu.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2. Roczny plan punktów sprzedaży napojów alkoholowych podlegających kontroli, stanowi załącznik Nr 4 do zarządzeni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  <w:szCs w:val="24"/>
        </w:rPr>
        <w:t xml:space="preserve">§ </w:t>
      </w:r>
      <w:r>
        <w:rPr>
          <w:bCs/>
        </w:rPr>
        <w:t>3</w:t>
      </w:r>
      <w:r>
        <w:rPr>
          <w:rFonts w:eastAsia="Times New Roman"/>
          <w:szCs w:val="24"/>
          <w:lang w:eastAsia="pl-PL"/>
        </w:rPr>
        <w:t xml:space="preserve"> Z przeprowadzonej kontroli sporządza się protokół kontroli punktu sprzedaży napojów alkoholowych według wzoru stanowiącego załącznik Nr 3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ab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ab/>
        <w:t>§ 5. Zarządzenie wchodzi w życie z dniem podpisa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64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64" w:hanging="0"/>
        <w:jc w:val="center"/>
        <w:rPr>
          <w:rFonts w:cs="Arial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Uzasadnienie do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a nr 470/2017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>z dnia13 lutego 2017</w:t>
      </w:r>
      <w:r>
        <w:rPr>
          <w:b w:val="false"/>
        </w:rPr>
        <w:t xml:space="preserve"> r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: </w:t>
      </w:r>
      <w:r>
        <w:rPr>
          <w:rFonts w:eastAsia="Times New Roman"/>
          <w:szCs w:val="24"/>
          <w:lang w:eastAsia="pl-PL"/>
        </w:rPr>
        <w:t>prowadzenia kontroli przestrzegania zasad i warunków korzystania z zezwoleń na sprzedaż napojów alkoholowych</w:t>
      </w:r>
    </w:p>
    <w:p>
      <w:pPr>
        <w:pStyle w:val="TextBody"/>
        <w:spacing w:lineRule="auto" w:line="360"/>
        <w:rPr>
          <w:rFonts w:eastAsia="Times New Roman"/>
          <w:szCs w:val="24"/>
          <w:lang w:eastAsia="zxx" w:bidi="ar-SA"/>
        </w:rPr>
      </w:pPr>
      <w:r>
        <w:rPr>
          <w:rFonts w:eastAsia="Times New Roman"/>
          <w:szCs w:val="24"/>
          <w:lang w:eastAsia="zxx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oku o wychowaniu w trzeźwości i przeciwdziałaniu alkoholizmowi, członkowie Gminnej Komisji Rozwiązywania Problemów Alkoholowych dokonują kontroli zasad i warunków korzystania z zezwolenia na sprzedaż napojów alkohol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NewRoman;Times New Roman" w:hAnsi="TimesNewRoman;Times New Roman"/>
        </w:rPr>
        <w:tab/>
        <w:t>Do realizacji powyższych zadań z</w:t>
      </w:r>
      <w:r>
        <w:rPr>
          <w:rFonts w:eastAsia="Times New Roman"/>
          <w:szCs w:val="24"/>
          <w:lang w:eastAsia="pl-PL"/>
        </w:rPr>
        <w:t>arządzeniem Nr 12/2014 Burmistrza Gostynia z dnia 22 grudnia 2014 roku w sprawie uchwalenia regulaminu Gminnej Komisji Rozwiązywania Problemów Alkoholowych</w:t>
      </w:r>
      <w:r>
        <w:rPr>
          <w:rFonts w:eastAsia="Times New Roman"/>
          <w:lang w:eastAsia="ar-SA"/>
        </w:rPr>
        <w:t xml:space="preserve"> powołano zespół ds. kontroli rynku alkoholowego, który merytorycznie zajmuje się działaniami profilaktycznymi oraz kontrolą punktów sprzedaży napojów alkoholowych.</w:t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  <w:t xml:space="preserve">Przyjęcie zarządzenia w proponowanym brzmieniu szczegółowo </w:t>
      </w:r>
      <w:r>
        <w:rPr>
          <w:rFonts w:cs="Tahoma" w:ascii="TimesNewRoman;Times New Roman" w:hAnsi="TimesNewRoman;Times New Roman"/>
        </w:rPr>
        <w:t>dostosowuje</w:t>
      </w:r>
      <w:r>
        <w:rPr>
          <w:rFonts w:cs="Tahoma" w:ascii="TimesNewRoman;Times New Roman" w:hAnsi="TimesNewRoman;Times New Roman"/>
        </w:rPr>
        <w:t xml:space="preserve"> zasady oraz zakres prowadzenia kontrol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956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ascii="TimesNewRoman;Times New Roman" w:hAnsi="TimesNewRoman;Times New Roman" w:cs="Tahoma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1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/>
          <w:szCs w:val="24"/>
          <w:lang w:eastAsia="pl-PL"/>
        </w:rPr>
        <w:t>do Zarządzenia nr 470/2017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rmistrza Gostynia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3 lutego 2017 r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ady przeprowadzania kontroli przestrzegania zasad i warunków korzystania z zezwoleń na sprzedaż napojów alkoholowych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ntrole prowadzone są według rocznego planu kontroli zatwierdzonego przez Burmistrza Gostynia.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Na zlecenie Burmistrza, poza planem kontroli mogą być przeprowadzone dodatkowe kontrole punktów sprzedaży.</w:t>
      </w:r>
    </w:p>
    <w:p>
      <w:pPr>
        <w:pStyle w:val="Normal"/>
        <w:spacing w:lineRule="auto" w:line="360" w:before="280" w:after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Zakres kontroli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osiadanie odpowiedniego zezwol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e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osiadanie tytułu prawnego do korzystania z lokalu, stanowiącego punkt sprzedaż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szCs w:val="24"/>
        </w:rPr>
        <w:t>wykonywanie działalności gospodarczej w zakresie objętym zezwoleniem tylko przez przedsiębiorcę w nim oznaczonego i wyłącznie w miejscu wymienionym w zezwolen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/>
      </w:pPr>
      <w:r>
        <w:rPr>
          <w:szCs w:val="24"/>
        </w:rPr>
        <w:t>zgłaszanie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rowadzenie sprzedaży w punkcie sprzedaży spełniającym wymogi określone przez radę gminy,</w:t>
      </w:r>
    </w:p>
    <w:p>
      <w:pPr>
        <w:pStyle w:val="Default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/>
        <w:t>przestrzeganie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sprzedawania i nie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Z przeprowadzonej kontroli kontrolujący sporządzają protokół w dwóch jednobrzmiących egzemplarzach, jeden egzemplarz protokołu pozostawia kontrolowanem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l-PL"/>
        </w:rPr>
        <w:t>5. Protokół podpisują członkowie zespołu kontrolnego oraz właściciel punktu sprzedaży napojów alkoholowych lub osoba reprezentująca podmiot kontrolowany, (pełnomocnik, pracownik) obecna w czasie kontroli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 W razie odmowy podpisania protokołu, fakt ten powinien być odnotowany z podaniem przyczyn odmowy i podpisany przez sporządzającego protokół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Po przeprowadzonej kontroli, zespół ds. kontroli rynku alkoholowego przekazuje protokół z kontroli do Wydziału Oświaty i Spraw Społecznych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48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lineRule="auto" w:line="360" w:before="280" w:after="280"/>
        <w:ind w:left="4248" w:hanging="0"/>
        <w:jc w:val="center"/>
        <w:rPr>
          <w:rFonts w:eastAsia="Times New Roman"/>
          <w:szCs w:val="24"/>
          <w:lang w:eastAsia="pl-PL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2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/>
          <w:szCs w:val="24"/>
          <w:lang w:eastAsia="pl-PL"/>
        </w:rPr>
        <w:t>do Zarządzenia nr 470/2017</w:t>
      </w:r>
    </w:p>
    <w:p>
      <w:pPr>
        <w:pStyle w:val="Normal"/>
        <w:spacing w:lineRule="auto" w:line="360"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rmistrza Gostynia</w:t>
      </w:r>
    </w:p>
    <w:p>
      <w:pPr>
        <w:pStyle w:val="Normal"/>
        <w:spacing w:lineRule="auto" w:line="360"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3 lutego 2017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>Na podstawie art. 18 ust.8 ustawy z dnia 26 października 1982 roku o wychowaniu w trzeźwości i przeciwdziałaniu alkoholizmowi  (tekst jednolity Dz. U. z 2016 roku,</w:t>
      </w:r>
      <w:r>
        <w:rPr>
          <w:rFonts w:eastAsia="Lucida Sans Unicode"/>
          <w:szCs w:val="24"/>
        </w:rPr>
        <w:t xml:space="preserve"> poz. 487 ze zmianami</w:t>
      </w:r>
      <w:r>
        <w:rPr>
          <w:szCs w:val="24"/>
        </w:rPr>
        <w:t xml:space="preserve">) upoważniam Panią/Pana……….. – członka Gminnej Komisji Rozwiązywania Problemów Alkoholowych  do dokonania czynności kontrolnych polegających na sprawdzeniu zasad i warunków korzystania z zezwolenia na sprzedaż napojów alkoholowych w placówce handlowej/zakładzie gastronomicznym ……………………….. w </w:t>
      </w:r>
      <w:r>
        <w:rPr/>
        <w:t>następującym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posiadania odpowiedniego zezwol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a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zaopatrywaniu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osiadania tytułu prawnego do korzystania z lokalu, stanowiącego punkt sprzedaż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szCs w:val="24"/>
        </w:rPr>
        <w:t>wykonywania działalności gospodarczej w zakresie objętym zezwoleniem tylko przez przedsiębiorcę w nim oznaczonego i wyłącznie w miejscu wymienionym w zezwol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zgłaszania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rowadzenia sprzedaży w punkcie sprzedaży spełniającym wymogi określone przez radę gminy,</w:t>
      </w:r>
    </w:p>
    <w:p>
      <w:pPr>
        <w:pStyle w:val="Default"/>
        <w:numPr>
          <w:ilvl w:val="0"/>
          <w:numId w:val="4"/>
        </w:numPr>
        <w:spacing w:lineRule="auto" w:line="360" w:before="0" w:after="280"/>
        <w:ind w:left="720" w:hanging="357"/>
        <w:jc w:val="both"/>
        <w:rPr/>
      </w:pPr>
      <w:r>
        <w:rPr/>
        <w:t>przestrzegania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 sprzedawania i nie 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>Upoważnienie niniejsze jest ważne za okazaniem dowodu osobistego przez kontrolującego i  upływa z dniem …………. 2017 roku.</w:t>
      </w:r>
    </w:p>
    <w:p>
      <w:pPr>
        <w:pStyle w:val="Normal"/>
        <w:autoSpaceDE w:val="false"/>
        <w:spacing w:lineRule="auto" w:line="360"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64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 w:before="240" w:after="0"/>
        <w:ind w:left="5664" w:hanging="0"/>
        <w:jc w:val="center"/>
        <w:rPr>
          <w:szCs w:val="24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3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imes New Roman"/>
          <w:szCs w:val="24"/>
          <w:lang w:eastAsia="pl-PL"/>
        </w:rPr>
        <w:t>do Zarządzenia nr 470/2017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urmistrza Gostynia 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3 lutego 2017 r.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OTOKÓŁ</w:t>
      </w:r>
    </w:p>
    <w:p>
      <w:pPr>
        <w:pStyle w:val="Normal"/>
        <w:spacing w:lineRule="auto" w:line="360" w:before="280" w:after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ontroli sprzedaży napojów alkoholowych przeprowadzonej w dniu 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na podstawie art. 18 ust. 8 ustawy z dnia 26 października 1982 r. o wychowywaniu w trzeźwości i przeciwdziałaniu alkoholizmowi </w:t>
      </w:r>
      <w:r>
        <w:rPr>
          <w:rFonts w:eastAsia="Times New Roman"/>
          <w:szCs w:val="24"/>
          <w:lang w:eastAsia="pl-PL"/>
        </w:rPr>
        <w:t xml:space="preserve">(tekst jednolity Dz. U. z 2016, </w:t>
      </w:r>
      <w:r>
        <w:rPr>
          <w:rFonts w:eastAsia="Lucida Sans Unicode"/>
          <w:szCs w:val="24"/>
        </w:rPr>
        <w:t>roku, poz. 487 ze zmianami</w:t>
      </w:r>
      <w:r>
        <w:rPr>
          <w:rFonts w:eastAsia="Times New Roman"/>
          <w:szCs w:val="24"/>
          <w:lang w:eastAsia="pl-PL"/>
        </w:rPr>
        <w:t xml:space="preserve">) oraz upoważnienia Burmistrza Gostynia nr </w:t>
      </w:r>
      <w:r>
        <w:rPr>
          <w:rFonts w:eastAsia="Times New Roman"/>
          <w:sz w:val="23"/>
          <w:szCs w:val="23"/>
          <w:lang w:eastAsia="pl-PL"/>
        </w:rPr>
        <w:t xml:space="preserve">................................................................. z dnia ......................................................... do przeprowadzenia kontroli  przestrzegania zasad i warunków korzystania z zezwoleń na sprzedaż napojów alkoholowych w placówce handlowej / zakładzie gastronomicznym, prowadzonej przez: 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>Osoby prowadzące kontrolę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twierdzono, co następuje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1. Warunki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zezwolenia 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niesienie opłaty 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zaopatrywanie się u producentów posiadających odpowiednie zezwolenia na sprzedaż hurtową napojów alkoholowych </w:t>
      </w:r>
      <w:r>
        <w:rPr>
          <w:rFonts w:eastAsia="Times New Roman"/>
          <w:i/>
          <w:iCs/>
          <w:sz w:val="23"/>
          <w:lang w:eastAsia="pl-PL"/>
        </w:rPr>
        <w:t>(przedsiębiorca zobowiązany jest okazać odpowiednie faktury)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tytułu prawnego do lokal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owadzenie sprzedaży zgodnie z posiadanym zezwolenie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n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 xml:space="preserve">2.  Inne warunki prowadzenia sprzedaży napojów alkoholowych </w:t>
      </w:r>
      <w:r>
        <w:rPr>
          <w:rFonts w:eastAsia="Times New Roman"/>
          <w:sz w:val="23"/>
          <w:szCs w:val="23"/>
          <w:lang w:eastAsia="pl-PL"/>
        </w:rPr>
        <w:t>określone w ustawie o wychowaniu w trzeźwości i przeciwdziałaniu alkoholizmowi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rodzaj sklepu: branżowy ze sprzedażą napojów alkoholowych, wydzielone stoisko ze sprzedażą alkoholu w sklepach samoobsługowych o pow. 200 m</w:t>
      </w:r>
      <w:r>
        <w:rPr>
          <w:rFonts w:eastAsia="Times New Roman"/>
          <w:sz w:val="23"/>
          <w:szCs w:val="23"/>
          <w:vertAlign w:val="superscript"/>
          <w:lang w:eastAsia="pl-PL"/>
        </w:rPr>
        <w:t>2</w:t>
      </w:r>
      <w:r>
        <w:rPr>
          <w:rFonts w:eastAsia="Times New Roman"/>
          <w:sz w:val="23"/>
          <w:szCs w:val="23"/>
          <w:lang w:eastAsia="pl-PL"/>
        </w:rPr>
        <w:t xml:space="preserve"> powierzchni sprzedażowej, pozostałe sklepy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sprzedaż bezpośrednia prowadzona przez sprzedawcę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3.  Zasady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pojów alkoholowych osobom nieletnim i nietrzeźwy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 kredyt i pod zastaw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ożywania alkoholu w miejscu sprzedaży /dotyczy sklepów/ oraz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najbliższej okolicy punktu sprzedaży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prowadzanie do sprzedaży napojów alkoholowych pochodzących z legalnych źródeł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/>
      </w:pPr>
      <w:r>
        <w:rPr>
          <w:rFonts w:eastAsia="Times New Roman"/>
          <w:sz w:val="23"/>
          <w:szCs w:val="23"/>
          <w:lang w:eastAsia="pl-PL"/>
        </w:rPr>
        <w:t>- przedstawienie prawidłowych danych w oświadczeniu, o których mowa w art. 11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Cs w:val="24"/>
          <w:lang w:eastAsia="pl-PL"/>
        </w:rPr>
        <w:t xml:space="preserve"> ust 4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4. Reklama i promocja napojów alkoholowych </w:t>
      </w:r>
      <w:r>
        <w:rPr>
          <w:rFonts w:eastAsia="Times New Roman"/>
          <w:sz w:val="23"/>
          <w:szCs w:val="23"/>
          <w:lang w:eastAsia="pl-PL"/>
        </w:rPr>
        <w:t xml:space="preserve">/reklama i promocja może odbywać się </w:t>
        <w:br/>
        <w:t>w wydzielonych stoiskach, wewnątrz sklepów monopolowych i zakładów gastronomicznych, hurtowniach, reklama piwa musi mieć odpowiednia formę i spełniać warunki określone w art. 13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 w:val="23"/>
          <w:szCs w:val="23"/>
          <w:lang w:eastAsia="pl-PL"/>
        </w:rPr>
        <w:t xml:space="preserve"> ust. 1)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>5.  Informacje dla klientów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szkodliwości spożywania alkoholu /obowiązkowe/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letnim 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trzeźwym 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rzedaży napojów alkoholowych na kredyt i pod zastaw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ożywania napojów alkoholowych w obrębie placówki 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godzinach otwarcia placówki handlowej 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u odpowiedniego zezwolenia na sprzedaż napojów alkoholowych 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6.  Inne uwagi i spostrzeżenia </w:t>
      </w:r>
      <w:r>
        <w:rPr>
          <w:rFonts w:eastAsia="Times New Roman"/>
          <w:sz w:val="23"/>
          <w:szCs w:val="23"/>
          <w:lang w:eastAsia="pl-PL"/>
        </w:rPr>
        <w:t>/np. powiadamianie policji o przypadkach zakłócania porządku publicznego w związku ze sprzedażą alkoholu/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7. Wyjaśnienia i uwagi złożone przez strony przy dokonywaniu kontroli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8. Uwagi i zalecenia kontrolujących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br w:type="textWrapping" w:clear="all"/>
      </w:r>
      <w:r>
        <w:rPr>
          <w:rFonts w:eastAsia="Times New Roman"/>
          <w:sz w:val="23"/>
          <w:szCs w:val="23"/>
          <w:lang w:eastAsia="pl-PL"/>
        </w:rPr>
        <w:t>Na tym protokół zakończono. Protokół odczytano wszystkim obecnym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 xml:space="preserve">Przeprowadzający kontrolę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1)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2)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pl-PL"/>
        </w:rPr>
        <w:t>data, podpis i pieczęć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Przedsiębiorcy lub upoważnionej osoby</w:t>
      </w:r>
    </w:p>
    <w:p>
      <w:pPr>
        <w:pStyle w:val="Normal"/>
        <w:spacing w:lineRule="auto" w:line="360" w:before="280" w:after="0"/>
        <w:jc w:val="right"/>
        <w:rPr>
          <w:rFonts w:eastAsia="Times New Roman"/>
          <w:i/>
          <w:i/>
          <w:iCs/>
          <w:sz w:val="16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obecnej w trakcie kontroli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64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4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rządzenia nr 470/2017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rmistrza Gostynia</w:t>
      </w:r>
    </w:p>
    <w:p>
      <w:pPr>
        <w:pStyle w:val="Normal"/>
        <w:spacing w:before="0" w:after="0"/>
        <w:ind w:left="637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3 lutego 2017 r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Wykaz punktów sprzedaży napojów alkoholowych przewidzianych do kontroli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w 2017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Nazwa podmiot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Ad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atarzyna Urbani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ynek 16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Kawiarnia w Rynku” w Gostyniu Rynek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Szalona Krowa” Spółka cywiln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. Henzel, B. Jankowi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ynek 22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lacówka gastronomiczna „Szalona Krowa” w Gostyniu, Rynek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.H.U. „Sekwim Bis” Waldemar Sekuła ul. Chłapowskiego 14, 64-000 Kościan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Ogólnospożywczy „Sekwim” w Gostyniu, ul. Mostowa 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oman Kmieć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Kwiatowa 22, 63-800 Kunowo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lacówka gastronomiczna „Werni” w Gostyniu, ul. Fabryczn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minik Szymańsk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ynek 10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izzeria „Domino” w Gostyniu , Rynek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P.H.U. „Olmax” Pol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chał Żołąd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Dekana 14, 64-100 Lesz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Sklep Spożywczo – Przemysłowy „Mili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iosny Ludów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ave Sound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wid Rej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Gen. Sikorskiego 34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Bikini  Bar” w Gostyniu, ul. Górna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atarzyna Rybczyń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sowo 38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- Przemysłowy w Stankowie, Stankowo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atarzyna Borkow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uźnica Głogowska 16A, 67-410 Sław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Sklep „Żabka” w Gostyni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rocławska 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lski Koncern Naftowy „Orlen” Spółka Akcyjna Płock, ul. Chemików 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ielobranżowy – Stacja Paliw w Gostyniu, Plac Karola Marcinkowskiego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Joker II” Gajewscy Spółka jawna Robczysko 2 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w Siemowie, Siemowo 69A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rian Bą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Powstańców Wlkp. 3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Pizzeria 105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Powstańców Wlkp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iotr Rosza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Jana Pawła II 107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stauracja „Krawatka” w Gostyniu, ul. Jana Pawła II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.H.U. HAS Anna Krawiec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Poznańska 190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ks. J. Twardowskiego 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val="en-US" w:eastAsia="pl-PL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ranciszek Ża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rzezie 10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Bar „U Franka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Strzelecka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bigniew Kochman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ynek 9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ar - Kawiarnia „Danusia” w Gostyniu, Rynek 9</w:t>
            </w:r>
          </w:p>
        </w:tc>
      </w:tr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Firma Handlowa „Mast” Stanisław Ratajcza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Sikorskiego 61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y „Lewiatan” w Gostyniu, ul. Górna 2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 H.U. Gastronomi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Aleksandra Andrzejewsk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Ogrodowa 5, 63-840 Krob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stauracja „Pireus” w Gostyniu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Helsztyńskiego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hisky Shop II S.c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Chłapowskiego 28/4, 63-100 Śr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w Gostyni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incentego Witosa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P.H.U. „Olmax” Pol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ichał Żołąde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Dekana 14, 64-100 Lesz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elikatesy „Lewiatan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Powstańców Wlkp. 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Laki” Kamil Michal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łażejewo 7, 64-120 Dolsk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„Kamikaze”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 Gostyniu, ul. Poznańska 44 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Joker I” Gajewscy Spółka jawna Robczysko 2 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 w Kosowie, Kosowo 26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Chegars” Spółka cywiln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incentego Witosa 1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ar w Gostyniu, ul. Wincentego Witosa 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rek Wiznerowicz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Wakacyjna 20, 62-090 Kiekrz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„Prestige” w Gostyniu, ul. Kolejowa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chał Marszał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Powstańców Wlkp. 49, 63-800 Gostyń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stauracja „Swojska Izdebka”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w Gostyniu, ul. Powstańców Wlkp. 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Firma Handlowa „Mast” Stanisław Ratajcza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Sikorskiego 61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y w Czajkowie, Czajkowo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.H.U. Krzysztof Jankowiak&amp; Tomasz Jankowia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Hurt Detal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Poznańska 34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Poznańska 34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J.F. Przemysław Janic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Ostrowo 18 g, 63-800 Gostyń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Bar – Bowling Bilard Club w Gostyniu                      ul. Ogrodowa 9/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Jakub Adamcz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Polna 65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 – Przemysłowy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 Gostyniu, ul. Polna 6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ystem Tomasz Skowrońsk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Fabryczna 17a/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65-410 Zielona Gór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As w Gostyniu, ul. Kolejowa 3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gdalena Teodorczy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rocławska 14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Anka”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rocławska 14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Laki” Kamil Michal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łażejewo 7, 64-120 Dolsk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„Kamikaze” 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Gostyniu, ul. Przemysława II 6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956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Cs w:val="24"/>
      <w:lang w:bidi="hi-IN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 w:cs="Times New Roman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Col2">
    <w:name w:val="col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Times New Roman"/>
      <w:b/>
      <w:bCs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7:00Z</dcterms:created>
  <dc:creator>mrajewska</dc:creator>
  <dc:description/>
  <cp:keywords/>
  <dc:language>en-US</dc:language>
  <cp:lastModifiedBy>kkarolczak</cp:lastModifiedBy>
  <cp:lastPrinted>2017-02-10T11:37:00Z</cp:lastPrinted>
  <dcterms:modified xsi:type="dcterms:W3CDTF">2017-02-14T08:55:00Z</dcterms:modified>
  <cp:revision>4</cp:revision>
  <dc:subject/>
  <dc:title/>
</cp:coreProperties>
</file>