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ARZĄDZENIE NR 465/2017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BURMISTRZA GOSTYNI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7 lutego 2017 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mieniające zarządzenie nr 439/2016 w sprawie scentralizowanych zasad rozliczania podatku od towarów i usług dla transakcji dokonywanych w Gminie Gostyń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left="0" w:hanging="0"/>
        <w:rPr/>
      </w:pPr>
      <w:r>
        <w:rPr/>
        <w:t>Na podstawie art. 30 ust. 1 ustawy z dnia 8 marca 1990 r. o samorządzie gminnym (tekst jednolity Dz. U. z 2016 r. poz. 446 ze zmianami)</w:t>
      </w:r>
      <w:r>
        <w:rPr>
          <w:color w:val="FF0000"/>
        </w:rPr>
        <w:t xml:space="preserve"> </w:t>
      </w:r>
      <w:r>
        <w:rPr/>
        <w:t>oraz art.3 ustawy z dnia 5 września 2016 roku o szczególnych zasadach rozliczeń podatku od towarów i usług oraz dokonywania zwrotu środków publicznych przeznaczonych na realizację projektów finansowanych z udziałem środków pochodzących z budżetu Unii Europejskiej lub od państw członkowskich Europejskiego Porozumienia o Wolnym Handlu przez jednostki samorządu terytorialnego (Dz. U. z 2016 r. poz. 1454) zarządzam, co następuj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§ 1. W załączniku nr 1 do zarządzenia nr 439/2016 z dnia 22 grudnia 2016 roku w ust. 31 pkt 2 otrzymuje brzmieni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przekazanie cząstkowych ewidencji sprzedaży/zakupu i cząstkowych deklaracji VAT-7 do Wydziału Finansowego następuj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w przypadku ewidencji sprzedaży/zakupu - w pliku JPK VAT w formacie XML, w aktualnej wersji, na adres: vat@um.gostyn.pl, tytuł wiadomości w przypadku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pierwotnych cząstkowych ewidencji sprzedaży/zakupu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zwa: 00miesiącrok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orekty cząstkowych ewidencji sprzedaży/zakupu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nazwa: 01miesiącrok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w przypadku cząstkowych deklaracji VAT–7 – w programie Exel lub Word na adres: rjakuszak@um.gostyn.pl na obowiązującym formularz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w wersji papierowej.</w:t>
      </w:r>
    </w:p>
    <w:p>
      <w:pPr>
        <w:pStyle w:val="Normal"/>
        <w:spacing w:lineRule="auto" w:line="360"/>
        <w:ind w:left="0" w:firstLine="425"/>
        <w:rPr/>
      </w:pPr>
      <w:r>
        <w:rPr>
          <w:sz w:val="24"/>
          <w:szCs w:val="24"/>
        </w:rPr>
        <w:t>§ 2. Wykonanie zarządzenia powierza się Skarbnikowi Gminy, Głównemu Księgowemu Urzędu, Dyrektorom/Kierownikom jednostek organizacyjnych Gminy.</w:t>
      </w:r>
    </w:p>
    <w:p>
      <w:pPr>
        <w:pStyle w:val="Normal"/>
        <w:spacing w:lineRule="auto" w:line="360"/>
        <w:ind w:left="425" w:right="-142" w:hanging="0"/>
        <w:rPr>
          <w:sz w:val="24"/>
          <w:szCs w:val="24"/>
        </w:rPr>
      </w:pPr>
      <w:r>
        <w:rPr>
          <w:sz w:val="24"/>
          <w:szCs w:val="24"/>
        </w:rPr>
        <w:t>§ 3. Zarządzenie wchodzi w życie z dniem podpisani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spacing w:lineRule="auto" w:line="36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ind w:left="425" w:hanging="425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25:00Z</dcterms:created>
  <dc:creator>rjakuszak</dc:creator>
  <dc:description/>
  <dc:language>en-US</dc:language>
  <cp:lastModifiedBy>kkarolczak</cp:lastModifiedBy>
  <cp:lastPrinted>2017-02-07T10:16:00Z</cp:lastPrinted>
  <dcterms:modified xsi:type="dcterms:W3CDTF">2017-02-07T09:25:00Z</dcterms:modified>
  <cp:revision>2</cp:revision>
  <dc:subject/>
  <dc:title/>
</cp:coreProperties>
</file>