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ZARZĄDZENIE NR 464/2017</w:t>
      </w:r>
    </w:p>
    <w:p>
      <w:pPr>
        <w:pStyle w:val="NormalnyWeb"/>
        <w:spacing w:before="280" w:after="0"/>
        <w:jc w:val="center"/>
        <w:rPr/>
      </w:pPr>
      <w:r>
        <w:rPr/>
        <w:t>BURMISTRZA GOSTYNIA</w:t>
      </w:r>
    </w:p>
    <w:p>
      <w:pPr>
        <w:pStyle w:val="NormalnyWeb"/>
        <w:spacing w:before="280" w:after="0"/>
        <w:jc w:val="center"/>
        <w:rPr/>
      </w:pPr>
      <w:r>
        <w:rPr/>
        <w:t>z dnia 7 lutego 2017 r.</w:t>
      </w:r>
    </w:p>
    <w:p>
      <w:pPr>
        <w:pStyle w:val="NormalnyWeb"/>
        <w:spacing w:lineRule="auto" w:line="360" w:before="280" w:after="0"/>
        <w:jc w:val="center"/>
        <w:rPr/>
      </w:pPr>
      <w:r>
        <w:rPr/>
        <w:t>w sprawie trybu przeprowadzenia kontroli wewnętrznej w jednostkach organizacyjnych gminy Gostyń</w:t>
      </w:r>
    </w:p>
    <w:p>
      <w:pPr>
        <w:pStyle w:val="NormalnyWeb"/>
        <w:spacing w:lineRule="auto" w:line="360" w:before="280" w:after="0"/>
        <w:jc w:val="both"/>
        <w:rPr/>
      </w:pPr>
      <w:r>
        <w:rPr/>
        <w:t>Na podstawie art. 68 i art. 69 ust. 1 pkt 2 ustawy z dnia 27 sierpnia 2009 roku o finansach publicznych (tekst jednolity z 2016 roku poz. 1870 ze zmianami) oraz art. 30 ust. 1 ustawy z dnia 8 marca 1990 roku o samorządzie gminnym (tekst jednolity z 2016 roku poz. 446 ze zmianą), zarządza się, co następuje: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1. Ustala sie harmonogram kontroli wewnętrznej w podległych jednostkach organizacyjnych gminy Gostyń na 2017 rok, stanowiący załącznik nr 1 do zarządzenia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2. Określa się czynności związane z przeprowadzeniem kontrol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o terminie rozpoczęcia kontroli Burmistrz Gostynia lub osoba przez niego upoważniona powiadamia kierownika jednostki kontrolowa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kontrolujący przystępuje do wykonywania czynności kontrolnych po okazaniu imiennego upoważnienia do przeprowadzenia kontroli, określającego nazwę jednostki kontrolowanej oraz orientacyjny czas trwania kontrol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 xml:space="preserve">kontrolujący podlega wyłączeniu </w:t>
      </w:r>
      <w:r>
        <w:rPr>
          <w:color w:val="000000"/>
        </w:rPr>
        <w:t>od czynności kontrolnych, jeżeli on sam lub członkowie jego rodziny pozostają w stosunkach prawnych lub osobistych z jednostką kontrolowaną, a charakter tych stosunków nasuwa wątpliwości, co do bezstronności kontrolującego. Wyłączenie następuje w takiej sytuacji na wniosek samego kontrolującego, z urzędu lub na wniosek zgłoszony wraz z uzasadnieniem przez kierownika jednostki kontrolowa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wynik przeprowadzonej kontroli kontrolujący przedstawia w protokole kontroli, który powinien zawierać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nazwę jednostki kontrolowanej w pełnym brzmieniu i jej adres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imię, nazwisko i stanowisko służbowe kontrolującego oraz numer i datę wydania upoważnienia do przeprowadzenia kontrol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datę rozpoczęcia i zakończenia czynności kontrolnych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określenie przedmiotowego zakresu kontroli i okresu objętego kontrolą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imię i nazwisko kierownika jednostki, głównego księgowego oraz osób udzielających informacj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stwierdzone podczas kontroli fakty, stanowiące podstawę do oceny działalności kontrolowanej jednostki w zakresie zgodności z prawem, a w szczególności konkretne nieprawidłowośc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informację o powiadomieniu kierownika kontrolowanej jednostki o prawie zgłoszenia zastrzeżeń i złożenia wyjaśnień do protokołu, do których kontrolujący jest obowiązany ustosunkować się, bez zbędnej zwłok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dane o liczbie egzemplarzy sporządzonego protokołu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datę i miejsce podpisania protokołu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podpis przeprowadzającego kontrolę i kierownika kontrolowanej jednostki oraz głównego księgowego lub ich zastępców na każdej stronie protokoł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na podstawie wyników kontroli kieruje się do kontrolowanej jednostki wystąpienie pokontrolne wskazując źródła i przyczyny nieprawidłowości oraz wnioski zmierzające do usunięcia i usprawnienia badanej działaln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jednostka kontrolowana w terminie 14 dni od dnia doręczenia wystąpienia pokontrolnego przesyła Burmistrzowi informację o wykonaniu wniosków lub przyczynach ich niewykonania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3. Wykonanie zarządzenia zleca się audytorowi wewnętrznemu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4. Zarządzenie wchodzi w życie z dniem podpisania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5382" w:firstLine="426"/>
        <w:jc w:val="center"/>
        <w:rPr/>
      </w:pPr>
      <w:r>
        <w:rPr/>
        <w:t>Burmistrz</w:t>
      </w:r>
    </w:p>
    <w:p>
      <w:pPr>
        <w:pStyle w:val="NormalnyWeb"/>
        <w:spacing w:lineRule="auto" w:line="360" w:before="280" w:after="0"/>
        <w:ind w:left="5382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nyWeb"/>
        <w:spacing w:before="280" w:after="0"/>
        <w:jc w:val="center"/>
        <w:rPr/>
      </w:pPr>
      <w:r>
        <w:rPr/>
        <w:t>Uzasadnienie</w:t>
      </w:r>
    </w:p>
    <w:p>
      <w:pPr>
        <w:pStyle w:val="NormalnyWeb"/>
        <w:spacing w:before="280" w:after="0"/>
        <w:jc w:val="center"/>
        <w:rPr/>
      </w:pPr>
      <w:r>
        <w:rPr/>
        <w:t>do zarządzenia nr 464/2017</w:t>
      </w:r>
    </w:p>
    <w:p>
      <w:pPr>
        <w:pStyle w:val="NormalnyWeb"/>
        <w:spacing w:before="280" w:after="0"/>
        <w:jc w:val="center"/>
        <w:rPr/>
      </w:pPr>
      <w:r>
        <w:rPr/>
        <w:t xml:space="preserve">Burmistrza Gostynia </w:t>
      </w:r>
    </w:p>
    <w:p>
      <w:pPr>
        <w:pStyle w:val="NormalnyWeb"/>
        <w:spacing w:before="280" w:after="0"/>
        <w:jc w:val="center"/>
        <w:rPr/>
      </w:pPr>
      <w:r>
        <w:rPr/>
        <w:t>z dnia 7 lutego 2017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W związku z obowiązkiem podejmowania działań dla zapewnienia realizacji celów i zadań w sposób zgodny z prawem, efektywny, oszczędny i terminowy na podstawie art. 68 ustawy z dnia 27 sierpnia 2009 roku o finansach publicznych, zachodzi potrzeba określenia trybu oraz harmonogramu przeprowadzenia kontroli w jednostkach organizacyjnych gminy Gostyń. Po dokonaniu analizy funkcjonowania jednostek organizacyjnych gminy Gostyń w 2016 roku, kontroli w zakresie gospodarki finansowej za 2016 rok proponuje się poddać 4 jednostki organizacyjne tj. Szkołę Podstawową nr 2 im. gen. Tadeusza Kutrzeby w Gostyniu, Szkołę Podstawową Nr 5 im. ks. Franciszka Olejniczaka w Gostyniu, Gimnazjum nr 1 im. Mistrzów Sportu w Gostyniu oraz Dom Dziennego Pobytu w Gostyniu. Ponadto proponuje się, aby kontroli poddać wykonanie zaleceń pokontrolnych z kontroli odbytych w 2016 roku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5382" w:firstLine="426"/>
        <w:jc w:val="center"/>
        <w:rPr/>
      </w:pPr>
      <w:r>
        <w:rPr/>
        <w:t>Burmistrz</w:t>
      </w:r>
    </w:p>
    <w:p>
      <w:pPr>
        <w:pStyle w:val="NormalnyWeb"/>
        <w:spacing w:lineRule="auto" w:line="360" w:before="280" w:after="0"/>
        <w:ind w:left="5382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nyWeb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nyWeb"/>
        <w:spacing w:lineRule="auto" w:line="360" w:before="0" w:after="0"/>
        <w:jc w:val="right"/>
        <w:rPr/>
      </w:pPr>
      <w:r>
        <w:rPr/>
        <w:t>do zarządzenia nr 464/2017</w:t>
      </w:r>
    </w:p>
    <w:p>
      <w:pPr>
        <w:pStyle w:val="NormalnyWeb"/>
        <w:spacing w:lineRule="auto" w:line="360" w:before="0" w:after="0"/>
        <w:jc w:val="right"/>
        <w:rPr/>
      </w:pPr>
      <w:r>
        <w:rPr/>
        <w:t>Burmistrza Gostynia</w:t>
      </w:r>
    </w:p>
    <w:p>
      <w:pPr>
        <w:pStyle w:val="NormalnyWeb"/>
        <w:spacing w:lineRule="auto" w:line="360" w:before="0" w:after="0"/>
        <w:jc w:val="right"/>
        <w:rPr/>
      </w:pPr>
      <w:r>
        <w:rPr/>
        <w:t>z dnia 7 lutego 2017 r.</w:t>
      </w:r>
    </w:p>
    <w:p>
      <w:pPr>
        <w:pStyle w:val="NormalnyWeb"/>
        <w:spacing w:lineRule="auto" w:line="360" w:before="280" w:after="0"/>
        <w:ind w:left="36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ARMONOGRAM</w:t>
      </w:r>
    </w:p>
    <w:p>
      <w:pPr>
        <w:pStyle w:val="NormalnyWeb"/>
        <w:spacing w:lineRule="auto" w:line="360" w:before="280" w:after="0"/>
        <w:ind w:left="363" w:hanging="0"/>
        <w:jc w:val="center"/>
        <w:rPr>
          <w:color w:val="000000"/>
        </w:rPr>
      </w:pPr>
      <w:r>
        <w:rPr>
          <w:color w:val="000000"/>
        </w:rPr>
        <w:t xml:space="preserve">kontroli wewnętrznej w podległych jednostkach organizacyjnych gminy Gostyń </w:t>
        <w:br/>
        <w:t>na 2017 rok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000000"/>
        </w:rPr>
      </w:pPr>
      <w:r>
        <w:rPr>
          <w:color w:val="000000"/>
        </w:rPr>
        <w:t xml:space="preserve">Zgodnie z art. 68 i art. 69 ustawy o finansach publicznych z dnia 27 sierpnia 2009r. (tekst jednolity z 2013 roku poz. 885 ze zmianami) ustalam, następujące jednostki organizacyjne gminy Gostyń objęte kontrolą w 2017 r. – w zakresie gospodarki finansowej za 2016 r. 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9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zwa jedno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res kontrol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/>
              <w:t>Szkoła Podstawowa nr 2 im. gen. Tadeusza Kutrzeby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Szkoła Podstawowa nr 5 im. ks. Franciszka Olejniczaka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Gimnazjum Nr 1 im. Mistrzów Sportu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Dom Dziennego Pobytu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Jednostki organizacyjne gminy Gosty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konanie zaleceń z kontroli gospodarki finansowej przeprowadzonej w roku 2016.</w:t>
            </w:r>
          </w:p>
        </w:tc>
      </w:tr>
    </w:tbl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Kontrola przeprowadzona będzie przez audytora wewnętrznego Piotra Rajewskiego.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Kontrolą objęte zostaną wydatki finansowe pod względem zgodności działania z przepisami prawa oraz procedurami wewnętrznymi, wiarygodności sprawozdań oraz celowości i oszczędności z zachowaniem zasady uzyskiwania najlepszych efektów z danych nakładów.</w:t>
      </w:r>
    </w:p>
    <w:p>
      <w:pPr>
        <w:pStyle w:val="NormalnyWeb"/>
        <w:spacing w:lineRule="auto" w:line="360" w:before="280" w:after="0"/>
        <w:ind w:left="5382" w:firstLine="426"/>
        <w:jc w:val="center"/>
        <w:rPr/>
      </w:pPr>
      <w:r>
        <w:rPr/>
        <w:t>Burmistrz</w:t>
      </w:r>
    </w:p>
    <w:p>
      <w:pPr>
        <w:pStyle w:val="NormalnyWeb"/>
        <w:spacing w:lineRule="auto" w:line="360" w:before="280" w:after="0"/>
        <w:ind w:left="5382" w:firstLine="426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6:00Z</dcterms:created>
  <dc:creator>rignasiak</dc:creator>
  <dc:description/>
  <dc:language>en-US</dc:language>
  <cp:lastModifiedBy>kkarolczak</cp:lastModifiedBy>
  <cp:lastPrinted>2017-02-07T10:16:00Z</cp:lastPrinted>
  <dcterms:modified xsi:type="dcterms:W3CDTF">2017-02-07T09:26:00Z</dcterms:modified>
  <cp:revision>2</cp:revision>
  <dc:subject/>
  <dc:title/>
</cp:coreProperties>
</file>