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463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7 lutego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powołania składu Komisji Konkursowej na 2017 rok oraz regulaminu jej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 jednolity Dz. U. z 2016 roku, poz. 446 ze zmianą), art. 15 ust. 2a ustawy z dnia 24 kwietnia 2003 r. o działalności pożytku publicznego i o wolontariacie (tekst jednolity Dz. U. z 2016 roku, poz. 1817) oraz § 16 </w:t>
      </w:r>
      <w:r>
        <w:rPr/>
        <w:t>Wieloletniego programu współpracy gminy Gostyń z organizacjami pozarządowymi oraz podmiotami określonymi w art. 3 ust. 3 ustawy z dnia 24 kwietnia 2003 r. o działalności pożytku publicznego i o wolontariacie  na lata 2016-2018</w:t>
      </w:r>
      <w:r>
        <w:rPr>
          <w:rFonts w:cs="Tahoma"/>
          <w:lang w:bidi="zxx"/>
        </w:rPr>
        <w:t xml:space="preserve">, przyjętego Uchwałą </w:t>
      </w:r>
      <w:r>
        <w:rPr/>
        <w:t xml:space="preserve">Nr XI/138/15 Rady Miejskiej w Gostyniu z dnia 15 października 2015 roku </w:t>
      </w:r>
      <w:r>
        <w:rPr>
          <w:rFonts w:cs="Tahoma"/>
          <w:lang w:bidi="zxx"/>
        </w:rPr>
        <w:t>w Gostyniu w</w:t>
      </w:r>
      <w:r>
        <w:rPr/>
        <w:t xml:space="preserve"> sprawie:</w:t>
      </w:r>
      <w:r>
        <w:rPr>
          <w:b/>
        </w:rPr>
        <w:t xml:space="preserve"> </w:t>
      </w:r>
      <w:r>
        <w:rPr/>
        <w:t xml:space="preserve">przyjęcia „Wieloletniego programu współpracy gminy Gostyń z organizacjami pozarządowymi oraz podmiotami określonymi w art. 3 ust. 3 ustawy z dnia 24 kwietnia 2003 r. o działalności pożytku publicznego i o wolontariacie  na lata 2016-2018” </w:t>
      </w:r>
      <w:r>
        <w:rPr>
          <w:rFonts w:cs="Tahoma"/>
          <w:lang w:bidi="zxx"/>
        </w:rPr>
        <w:t>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lang w:bidi="zxx"/>
        </w:rPr>
        <w:t>§ 1. Powołuje się Komisję Konkursową (Komisję Opiniującą), jako organ opiniodawczo – doradczy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Skorupski</w:t>
        <w:tab/>
        <w:tab/>
        <w:t>-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tarzyna Gubańska</w:t>
        <w:tab/>
        <w:tab/>
        <w:t>- Zastępca Przewodnicząc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Ewa Knapkiewicz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Aniela Michalska 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Dorota Piotrowska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Andrzej Szymkowiak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Bogdan Ziółek</w:t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Zadania komisji określa regulamin pracy, stanowiący załącznik d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463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7 lutego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powołania składu Komisji Konkursowej na 2017 rok oraz regulaminu jej pracy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godnie z § 16 </w:t>
      </w:r>
      <w:r>
        <w:rPr/>
        <w:t xml:space="preserve">Wieloletniego programu współpracy gminy Gostyń z organizacjami pozarządowymi oraz podmiotami określonymi w art. 3 ust. 3 ustawy z dnia 24 kwietnia 2003 r. o działalności pożytku publicznego i o wolontariacie  na lata 2016-2018, stanowiącego załącznik do Uchwały Nr XI/138/15 Rady Miejskiej w Gostyniu z dnia 15 października 2015 roku, </w:t>
      </w:r>
      <w:r>
        <w:rPr>
          <w:color w:val="000000"/>
        </w:rPr>
        <w:t>burmistrz w drodze zarządzenia powołuje Komisję Konkursową jako organ opiniodawczo - doradczy, ustala jej skład osobowy, liczebność i regulamin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ab/>
        <w:tab/>
        <w:t>W skład Komisji wchodzą: Zastępca Burmistrza, przedstawiciele organizacji pozarządowych i innych podmiotów oraz przedstawiciel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Proponowany skład komisji oraz regulamin pracy spełnia wymogi określone w uchwale Rady Miejskiej, dlatego przyjęcie zarządzenia jest zasadn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/-/ mgr inż. Jerzy Kulak</w:t>
      </w:r>
      <w:r>
        <w:br w:type="page"/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ałącznik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463/2017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 dnia 7 lutego 2017 r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 pracy Komisji Konkursowej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daniem komisji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niowanie ofert złożonych przez organizacje pozarządowe i inne podmioty na realizację zadań publicznych gminy Gostyń</w:t>
      </w:r>
      <w:r>
        <w:rPr>
          <w:bCs/>
        </w:rPr>
        <w:t xml:space="preserve"> w otwartych konkursach ofert</w:t>
      </w:r>
      <w:r>
        <w:rPr>
          <w:rFonts w:cs="Tahoma"/>
          <w:lang w:bidi="zxx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anie propozycji dotacji dla organizacji pozarządowych i innych podmio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rządzanie protokołów z pracy komis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innych zadań zleconych przez Burmistrza Gost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ab/>
        <w:t>§ 2. 1. Komisja pracuje w składzie powołanym przez Burmistrza Gostynia w drodze zarządzenia.</w:t>
      </w:r>
    </w:p>
    <w:p>
      <w:pPr>
        <w:pStyle w:val="Normal"/>
        <w:tabs>
          <w:tab w:val="clear" w:pos="708"/>
          <w:tab w:val="left" w:pos="-165" w:leader="none"/>
        </w:tabs>
        <w:spacing w:lineRule="auto" w:line="360"/>
        <w:ind w:left="-19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2. </w:t>
      </w:r>
      <w:r>
        <w:rPr/>
        <w:t>Komisja może podejmować decyzje przy obecności co najmniej 4 jej członków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Przewodniczący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a termin posiedzenia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iadamia członków komisji o terminie posiedzenia i przedmiocie obrad (na piśmie, telefonicznie, faxem lub pocztą elektroniczn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przedstawia Burmistrzowi Gostynia protokół z pracy komisji oraz propozycję dotacji dla organizacji pozarządowych i innych pod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reprezentuje komisję na z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ołuje posiedzenie 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 xml:space="preserve">przedstawia Burmistrzowi Gostynia </w:t>
      </w:r>
      <w:r>
        <w:rPr>
          <w:lang w:bidi="zxx"/>
        </w:rPr>
        <w:t>protokół z pracy komisji oraz propozycję dotacji dla organizacji pozarządowych i inn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 4. 1. </w:t>
      </w:r>
      <w:r>
        <w:rPr>
          <w:rFonts w:cs="Tahoma"/>
          <w:lang w:bidi="zxx"/>
        </w:rPr>
        <w:t>Komisja Konkursowa dokonując oceny ofert, uwzględnia następujące kryteri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i przewidziana liczba odbiorców oraz zapotrzebowanie społeczne na usługi w ramach projektu (oceniane w skali od 0 – 3 przy wadze punktowej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zetelność i terminowość realizacji zadania w ubiegłych latach oraz sposób rozli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Minimalna liczba punktów uprawniająca oferenta do otrzymania dotacji wynosi 60 % 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705"/>
        <w:jc w:val="both"/>
        <w:rPr/>
      </w:pPr>
      <w:r>
        <w:rPr>
          <w:rFonts w:cs="Tahoma"/>
          <w:lang w:bidi="zxx"/>
        </w:rPr>
        <w:tab/>
        <w:tab/>
        <w:tab/>
        <w:t>§ 5. W sytuacjach tego wymagających, komisja podejmuje ostateczne decyzje w głosowaniu jawnym, zwykłą większością głosów, w obecności co najmniej połowy członków komisji. W przypadku równej liczby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6. 1. Członkowie komisji składają oświadczenie o bezstronności w stosunku do rozpatrywa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2. Członkowie komisji, którzy są  związani z rozpatrywaną ofertą, nie biorą udziału w ocenie taki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§ 7. Prace komisji kończą się w momencie przedstawienia Burmistrzowi Gostynia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8. Obsługę administracyjną i prowadzenie dokumentacji zapewnia wskazany przez Burmistrza Gostynia pracownik Urzędu Miejskiego w Gostyniu.</w:t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/-/ mgr inż. Jerzy Kula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4:00Z</dcterms:created>
  <dc:creator>rignasiak</dc:creator>
  <dc:description/>
  <cp:keywords/>
  <dc:language>en-US</dc:language>
  <cp:lastModifiedBy>kkarolczak</cp:lastModifiedBy>
  <cp:lastPrinted>2017-02-07T15:21:00Z</cp:lastPrinted>
  <dcterms:modified xsi:type="dcterms:W3CDTF">2017-02-13T06:41:00Z</dcterms:modified>
  <cp:revision>4</cp:revision>
  <dc:subject/>
  <dc:title/>
</cp:coreProperties>
</file>