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20/K/2017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6 lutego 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powołania Komisji Socjalnej w Urzędzie Miejskim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3 ust. 1 i 3 ustawy z dnia 8 marca 1990 roku o samorządzie gminnym (t.j. Dz. U. z 2016 r., poz. 446 ze zmianą) oraz § 10 zarządzenia nr 111/K/2013 z 18 lutego 2013 roku w sprawie ustalenia regulaminu Zakładowego Funduszu Świadczeń Socjalnych w Urzędzie Miejskim w Gostyniu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Powołuje się komisję socjalną w skła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onata Nawroc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Krzysztof Mazur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Hanna Bartkowia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amian Koprows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anuta Zbierals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Małgorzata Łoniews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Barbara Wichtows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Maciej Kretkowsk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Wykonanie zarządzenia powierza się Sekretarzowi Gmin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Traci moc zarządzenie nr 8/K/2015 Burmistrza Gostynia z 30 stycznia 2015 roku w sprawie powołania Komisji Socjalnej w Urzędzie Miejskim w Gostyni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Zarządzenie wchodzi w życie z dniem 14 lutego 2017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00" w:firstLine="36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900" w:firstLine="36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Zarządzenia nr 120/K/2017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6 lutego 2017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powołania Komisji Socjalnej w Urzędzie Miejskim w Gostyni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godnie z zapisem § 10 regulaminu świadczeń socjalnych zostały określone zadania Komisji Socjalnej. Komisja powoływana jest na okres dwóch lat i składa się z pracowników Urzędu, wybranych przez przedstawicieli poszczególnych komórek organizacyjnych, zwykłą większością głosów. Powołani członkowie Komisji wybierają spośród siebie Przewodniczącego i Zastępcę Przewodniczącego.</w:t>
      </w:r>
    </w:p>
    <w:p>
      <w:pPr>
        <w:pStyle w:val="Normal"/>
        <w:spacing w:lineRule="auto" w:line="360"/>
        <w:jc w:val="both"/>
        <w:rPr/>
      </w:pPr>
      <w:r>
        <w:rPr/>
        <w:t>Kadencja dotychczasowej Komisji upływa 13 lutego 2017 roku i uzasadnione jest powołanie nowego składu komisji na kolejną kadencj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00" w:firstLine="36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900" w:firstLine="36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_powolanie_komisj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35:00Z</dcterms:created>
  <dc:creator>kkarolczak</dc:creator>
  <dc:description/>
  <cp:keywords/>
  <dc:language>en-US</dc:language>
  <cp:lastModifiedBy>kkarolczak</cp:lastModifiedBy>
  <cp:lastPrinted>2017-02-06T07:50:00Z</cp:lastPrinted>
  <dcterms:modified xsi:type="dcterms:W3CDTF">2017-02-06T06:51:00Z</dcterms:modified>
  <cp:revision>3</cp:revision>
  <dc:subject/>
  <dc:title/>
</cp:coreProperties>
</file>