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ZARZĄDZENIE NR 119/K/2017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6 lutego 2017 r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w sprawie odwołania administratora bezpieczeństwa informacji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Na podstawie art. 31 ustawy z dnia 8 marca 1990 r. o samorządzie gminnym (tekst jednolity Dz. U. z 2016 r., poz. 446 ze zm.) w związku z art. 36a ust. 1  ustawy z dnia 29 sierpnia 1997 r. o ochronie danych osobowych (tekst jednolity Dz. U. z 2016 r., poz. 922) zarządzam, co następuje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§ 1. 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Odwołuję Panią Renatę Ignasiak z funkcji administratora bezpieczeństwa informacji w Urzędzie Miejskim w Gostyni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owołuję na administratora bezpieczeństwa informacji w Urzędzie Miejskim w Gostyniu Panią Ewę Dąbrowską-Gulcz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§ 2. Wykonanie zarządzania zleca się sekretarzowi gminy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§ 3. Zarządzenie wchodzi w życie z dniem podpisania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</w:r>
    </w:p>
    <w:p>
      <w:pPr>
        <w:pStyle w:val="Normal"/>
        <w:spacing w:lineRule="auto" w:line="360" w:before="0" w:after="0"/>
        <w:ind w:left="3900" w:firstLine="360"/>
        <w:jc w:val="center"/>
        <w:rPr/>
      </w:pPr>
      <w:r>
        <w:rPr/>
        <w:t>Burmistrz</w:t>
      </w:r>
    </w:p>
    <w:p>
      <w:pPr>
        <w:pStyle w:val="Normal"/>
        <w:spacing w:lineRule="auto" w:line="360" w:before="0" w:after="0"/>
        <w:ind w:left="3900" w:firstLine="36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/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/>
        <w:t>do Zarządzenia nr 119/K/2017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6 lutego 2017 r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w sprawie powołania zastępców administratora bezpieczeństwa informacji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W związku ze zmianą regulaminu organizacyjnego Urzędu Miejskiego w Gostyniu proponuję zmianę administratora bezpieczeństwa informacji. Zgodnie z art. 36a ustawy o ochronie danych osobowych Burmistrz może powołać administratora bezpieczeństwa informacj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956" w:hanging="0"/>
        <w:jc w:val="center"/>
        <w:rPr/>
      </w:pPr>
      <w:r>
        <w:rPr/>
        <w:t>Burmistrz</w:t>
      </w:r>
    </w:p>
    <w:p>
      <w:pPr>
        <w:pStyle w:val="Normal"/>
        <w:spacing w:lineRule="auto" w:line="360" w:before="0" w:after="0"/>
        <w:ind w:left="4956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3:00Z</dcterms:created>
  <dc:creator>rignasiak</dc:creator>
  <dc:description/>
  <dc:language>en-US</dc:language>
  <cp:lastModifiedBy>kkarolczak</cp:lastModifiedBy>
  <cp:lastPrinted>2017-02-06T08:00:00Z</cp:lastPrinted>
  <dcterms:modified xsi:type="dcterms:W3CDTF">2017-02-06T07:00:00Z</dcterms:modified>
  <cp:revision>3</cp:revision>
  <dc:subject/>
  <dc:title/>
</cp:coreProperties>
</file>