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ARZĄDZENIE NR 461/2017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3 lutego 2017 r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w sprawie: kwoty dofinansowania opłat na kształcenie nauczycieli oraz form kształcenia podlegających dofinansowaniu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1418"/>
        <w:jc w:val="both"/>
        <w:rPr>
          <w:rFonts w:cs="Tahoma"/>
        </w:rPr>
      </w:pPr>
      <w:r>
        <w:rPr>
          <w:rFonts w:cs="Tahoma"/>
        </w:rPr>
        <w:t xml:space="preserve">Na podstawie art. 30 ust. 1 ustawy z dnia 8 marca 1990 roku o samorządzie gminnym (tekst jednolity z 2016 roku Dz. U. poz. 446 z późniejszymi zmianami) w związku </w:t>
        <w:br/>
        <w:t xml:space="preserve">z art. 70a ust. 1 ustawy z dnia 26 stycznia 1982 roku – Karta Nauczyciela (tekst jednolity </w:t>
        <w:br/>
        <w:t>z 2016 roku Dz. U. poz. 1379 z późniejszymi zmianami) oraz § 7 rozporządzenia Ministra Edukacji Narodowej i Sportu z dnia 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 z późniejszymi zmianami) zarządz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Dofinansowanie otrzymują nauczyciele zatrudnieni w placówkach oświatowych, dla których organem prowadzącym jest gmina Gostyń oraz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studiujący w państwowych i niepaństwowych szkołach wyższych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podejmujący studia magisterskie i podyplomowe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zaliczający semestry w terminach zgodnych z harmonogramem studiów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2. Ustala się następującą wysokość dofinansowani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tudia magisterskie i podyplomow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60% czesnego za semestr (z wyłączeniem studiów i kursów z zakresu zarządzania oświatą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100% czesnego za semestr w przypadku skierowania na studia przez szkołę lub przedszkole (z wyłączeniem studiów i kursów z zakresu zarządzania oświatą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przypadku środków finansowych niepokrywających zapotrzebowania wnioskodawców wysokość dofinansowania może być mniejsza niż ustalona w pkt 1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/>
        <w:t>§ 3. Dofinansowanie przyznawane jest w szczególności nauczycielom odbywającym studia lub kursy wynikające ze szkolnego/przedszkolnego planu doskonalenia zawodowego.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/>
        <w:t>§ 4. Traci moc Zarządzenie Nr 37/2015 Burmistrza Gostynia z dnia 16 lutego 2015 roku w sprawie kwoty dofinansowania opłat na kształcenie nauczycieli oraz form kształcenia podlegających dofinansowaniu.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/>
        <w:t>§ 5. Zarządzenie wchodzi w życie z dniem podpisania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Akapitzlist"/>
        <w:spacing w:lineRule="auto" w:line="360"/>
        <w:ind w:left="4956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Akapitzlist"/>
        <w:spacing w:lineRule="auto" w:line="360"/>
        <w:ind w:left="0" w:hanging="0"/>
        <w:jc w:val="center"/>
        <w:rPr>
          <w:rFonts w:cs="Tahoma"/>
        </w:rPr>
      </w:pPr>
      <w:r>
        <w:rPr>
          <w:rFonts w:cs="Tahoma"/>
        </w:rPr>
        <w:t>Uzasadnienie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do Zarządzenia nr 461/2017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3 lutego 2017 r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w sprawie: kwoty dofinansowania opłat na kształcenie nauczycieli oraz form kształcenia podlegających dofinansowaniu</w:t>
      </w:r>
    </w:p>
    <w:p>
      <w:pPr>
        <w:pStyle w:val="Akapitzlist"/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spacing w:lineRule="auto" w:line="360"/>
        <w:ind w:left="0" w:firstLine="708"/>
        <w:jc w:val="both"/>
        <w:rPr>
          <w:rFonts w:cs="Tahoma"/>
        </w:rPr>
      </w:pPr>
      <w:r>
        <w:rPr/>
        <w:t xml:space="preserve">Zgodnie z § 7 </w:t>
      </w:r>
      <w:r>
        <w:rPr>
          <w:rFonts w:cs="Tahoma"/>
        </w:rPr>
        <w:t>rozporządzenia Ministra Edukacji Narodowej i Sportu z dnia 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 z późniejszymi zmianami), organ prowadzący w porozumieniu z dyrektorami szkół i placówek ustala corocznie maksymalne kwoty dofinansowania opłat za kształcenie nauczycieli pobierane przez szkoły wyższe i zakłady kształcenia nauczycieli oraz specjalności i formy kształcenia podlegające dofinansowaniu.</w:t>
      </w:r>
    </w:p>
    <w:p>
      <w:pPr>
        <w:pStyle w:val="Akapitzlist"/>
        <w:spacing w:lineRule="auto" w:line="360"/>
        <w:ind w:left="0" w:firstLine="708"/>
        <w:jc w:val="both"/>
        <w:rPr>
          <w:rFonts w:cs="Tahoma"/>
        </w:rPr>
      </w:pPr>
      <w:r>
        <w:rPr>
          <w:rFonts w:cs="Tahoma"/>
        </w:rPr>
        <w:t>Dlatego przyjęcie zarządzenia jest zasadne.</w:t>
      </w:r>
    </w:p>
    <w:p>
      <w:pPr>
        <w:pStyle w:val="Akapitzlist"/>
        <w:spacing w:lineRule="auto" w:line="360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Akapitzlist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Akapitzlist"/>
        <w:spacing w:lineRule="auto" w:line="360"/>
        <w:ind w:left="4956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0:00Z</dcterms:created>
  <dc:creator>kmazurek</dc:creator>
  <dc:description/>
  <cp:keywords/>
  <dc:language>en-US</dc:language>
  <cp:lastModifiedBy>kkarolczak</cp:lastModifiedBy>
  <cp:lastPrinted>2015-02-16T10:32:00Z</cp:lastPrinted>
  <dcterms:modified xsi:type="dcterms:W3CDTF">2017-02-07T06:29:00Z</dcterms:modified>
  <cp:revision>4</cp:revision>
  <dc:subject/>
  <dc:title/>
</cp:coreProperties>
</file>