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17/K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0 styczni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2 ustawy z dnia 8 marca 1990 r. o samorządzie gminnym (t.j.Dz. U. z 2016 r., poz. 446 ze zmianą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mienia się regulamin organizacyjny Urzędu Miejskiego w Gostyniu przyjęty zarządzeniem nr 5/K/2014 z 23 grudnia 2014 r., w ten sposób, że nadaje się nowe brzmienie załącznikowi nr 1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TANOWISK PRACY W URZĘD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Ustala się podział stanowisk pracy w poszczególnych komórkach organizacyjnych Urzę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Burmist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stępca Burmistrza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ekreta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Finansowy - 13 et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arbnik, naczelnik Wydziału Finan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łówny księgowy urzędu, zastępca skarb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lanowania i anali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sięgowości budżetowej i pozabudż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łac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" w:leader="none"/>
        </w:tabs>
        <w:spacing w:lineRule="auto" w:line="360"/>
        <w:ind w:left="360" w:hanging="360"/>
        <w:jc w:val="both"/>
        <w:rPr/>
      </w:pPr>
      <w:r>
        <w:rPr/>
        <w:t>stanowisko ds. księgowości budżetowej;</w:t>
      </w:r>
    </w:p>
    <w:p>
      <w:pPr>
        <w:pStyle w:val="Normal"/>
        <w:spacing w:lineRule="auto" w:line="360"/>
        <w:jc w:val="both"/>
        <w:rPr/>
      </w:pPr>
      <w:r>
        <w:rPr/>
        <w:t>Referat Doch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kierownik refer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2 stanowiska ds. wymiaru podatków i opłat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3 stanowiska ds. księgowości poda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" w:leader="none"/>
        </w:tabs>
        <w:spacing w:lineRule="auto" w:line="360"/>
        <w:ind w:left="720" w:hanging="720"/>
        <w:jc w:val="both"/>
        <w:rPr/>
      </w:pPr>
      <w:r>
        <w:rPr/>
        <w:t>stanowisko ds. rozliczeń i inform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Organizacyjny – 12,25 etatu (w tym 1 etat obsługi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adr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dministracyjnych (1,75 etat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informatyki (1,5 etat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interesa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yj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rchiwalno-administr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ii i rady miejski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rady miejski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oź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Rozwoju i Inwestycji- 11 eta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tępca naczelnika wy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 stanowiska ds. inwesty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 stanowiska ds. planowania przestrzen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chrony środowi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pozyskiwania środków zewnętrzn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ział Gospodarki Komunalnej - 5 eta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3 stanowiska ds. gospodarki komuna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stanowisko ds. lokal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Wydział Gospodarki Nieruchomościami - 4 etat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czelnik wydział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stanowisko ds. gospodarki nieruchomościami (3 etaty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Oświaty i Spraw Społecznych - 5 eta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ełnomocnik ds. profilaktyki i rozwiązywania problemów alkoholowych, przeciwdziałania narkoman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świa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społecznych i współpracy z organizacjami pozarządow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ntroli i zdrow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ział Spraw Obywatelskich - 8 eta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 pełnomocnik ds. ochrony informacji niej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bronnych i zarządzania kryzys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3 stanowiska ds. ewidencji ludności i dowodów osobistych;</w:t>
      </w:r>
    </w:p>
    <w:p>
      <w:pPr>
        <w:pStyle w:val="Normal"/>
        <w:spacing w:lineRule="auto" w:line="360"/>
        <w:rPr/>
      </w:pPr>
      <w:r>
        <w:rPr/>
        <w:t>Referat Urzędu Stanu Cywilnego:</w:t>
      </w:r>
    </w:p>
    <w:p>
      <w:pPr>
        <w:pStyle w:val="Normal"/>
        <w:spacing w:lineRule="auto" w:line="360"/>
        <w:rPr/>
      </w:pPr>
      <w:r>
        <w:rPr/>
        <w:t>f) zastępca kierownika Urzędu Stanu Cywilnego,</w:t>
      </w:r>
    </w:p>
    <w:p>
      <w:pPr>
        <w:pStyle w:val="Normal"/>
        <w:spacing w:lineRule="auto" w:line="360"/>
        <w:rPr/>
      </w:pPr>
      <w:r>
        <w:rPr/>
        <w:t>g) stanowisko ds. wydawania odpisów aktów stanu cywilneg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omenda Straży Miejskiej - 6 eta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endant Straży Mi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5 stanowisk - strażnik straży miejskiej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ział Komunikacji Społecznej – 4 eta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tępca naczelnika wydział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munikacji społecznej i promocji (2 etaty)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Biuro Kontroli i Audytu Wewnętrznego- 1etat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udytor wewnętrzny (0,75 etatu)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tanowisko ds. kontroli wewnętrznej (0,25 etatu);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Biuro Radcy Prawnego – radca prawny - 0,5 etatu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2.Zestawienie obsady etatowej Urzędu:</w:t>
      </w:r>
    </w:p>
    <w:p>
      <w:pPr>
        <w:pStyle w:val="Normal"/>
        <w:spacing w:lineRule="auto" w:line="360"/>
        <w:rPr/>
      </w:pPr>
      <w:r>
        <w:rPr/>
        <w:t>1) administracja</w:t>
        <w:tab/>
        <w:tab/>
        <w:t>-</w:t>
        <w:tab/>
        <w:t>71,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burmistrz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burmistrza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ekretarz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karbnik</w:t>
        <w:tab/>
        <w:t>-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główny księgowy urzędu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naczelnik wydziału</w:t>
        <w:tab/>
        <w:t>-</w:t>
        <w:tab/>
        <w:t>6,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naczelnika</w:t>
        <w:tab/>
        <w:t>-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referatu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kierownika USC-</w:t>
        <w:tab/>
        <w:t>1,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audytor wewnętrzny -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omendant Straży Miejskiej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trażnik Straży Miejskiej-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radca prawny</w:t>
        <w:tab/>
        <w:t>-</w:t>
        <w:tab/>
        <w:tab/>
        <w:t>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pracownicy administracji</w:t>
        <w:tab/>
        <w:t>48,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2) pracownicy obsługi -</w:t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3) ogółem etatów </w:t>
        <w:tab/>
        <w:tab/>
        <w:tab/>
        <w:t>72,75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2. Wykonanie zarządzenia powierza się sekretarzowi gminy.</w:t>
      </w:r>
    </w:p>
    <w:p>
      <w:pPr>
        <w:pStyle w:val="Normal"/>
        <w:spacing w:lineRule="auto" w:line="360"/>
        <w:rPr/>
      </w:pPr>
      <w:r>
        <w:rPr/>
        <w:tab/>
        <w:t>§ 3. Zarządzenie wchodzi w życie 1 lutego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17/K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0 styczni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 Miejskiego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m została dokonana zmiana załącznika nr 1, w którym wykazane są stanowiska pracy funkcjonujące w Urzędzie Miejskim w Gostyniu. Liczba etatów nie uległa zmianie. Natomiast zmniejszono liczbę stanowisk o jedno w Wydziale Gospodarki Komunalnej a zwiększono o 1 etat w Wydziale Organizacyjnym. Pracownik na stanowisku ds. administracyjnych będzie prowadził sprawy z zakresu bezpieczeństwa informacji, ponadto będzie zajmował się również udzielaniem informacji publicznej i procedurą z tym związaną oraz ubezpieczeniem mienia gminy. Sprawy bezpieczeństwa informacji i ochrony danych osobowych są bardzo istotne z punktu widzenia Urzędu jako instytucji publicznej przetwarzającej dane osobowe w szerokim zakresie. W 2018 r. wchodzą życie znowelizowane przepisy w zakresie ochrony danych osobowych, które nakładają na wszystkie podmioty w tym publiczne nowe obowiązki, ale też zaostrzone sankcje. W związku z powyższym zaproponowana reorganizacja jest niezbędna dla prawidłowego funkcjonowania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6:00Z</dcterms:created>
  <dc:creator>rignasiak</dc:creator>
  <dc:description/>
  <cp:keywords/>
  <dc:language>en-US</dc:language>
  <cp:lastModifiedBy>kkarolczak</cp:lastModifiedBy>
  <cp:lastPrinted>2017-01-24T15:13:00Z</cp:lastPrinted>
  <dcterms:modified xsi:type="dcterms:W3CDTF">2017-01-31T10:54:00Z</dcterms:modified>
  <cp:revision>6</cp:revision>
  <dc:subject/>
  <dc:title/>
</cp:coreProperties>
</file>