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/>
        <w:t>ZARZĄDZENIE NR 115/K/2017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 dnia 11 stycznia 2017 r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w sprawie powołania komisji rekrutacyjnej do przeprowadzenia naboru na stanowisko naczelnika Wydziału Oświaty i Spraw Społecznych w Urzędzie Miejskim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odstawie art. 33 ust. 1 i 3 ustawy z dnia 8 marca 1990 roku o samorządzie gminnym </w:t>
        <w:br/>
        <w:t>(tekst jednolity Dz.U. z 2016 r., poz. 446 ze zmianą) zarządzam, co następuje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owołuję komisję rekrutacyjną do przeprowadzenia naboru na stanowisko naczelnika Wydziału Oświaty i Spraw Społecznych w osobach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rzegorz Skorupski</w:t>
        <w:tab/>
        <w:tab/>
        <w:t xml:space="preserve"> przewodniczący komi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nata Ignasiak</w:t>
        <w:tab/>
        <w:tab/>
        <w:tab/>
        <w:t>człon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Jerzy Wabiński</w:t>
        <w:tab/>
        <w:tab/>
        <w:tab/>
        <w:t>członek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aria Mikołajczak</w:t>
        <w:tab/>
        <w:tab/>
        <w:t>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900" w:firstLine="36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900" w:firstLine="360"/>
        <w:jc w:val="center"/>
        <w:rPr/>
      </w:pPr>
      <w:r>
        <w:rPr/>
        <w:t>/-/ mgr inż. Jerzy Kulak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arządzenia nr 115/K/2017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 dnia 11 stycznia 2017 r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w sprawie powołania komisji rekrutacyjnej do przeprowadzenia naboru na stanowisko naczelnika Wydziału Oświaty i Spraw Społecznych w Urzędzie Miejskim w Gostyniu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godnie z zapisami ustawy o pracownikach samorządowych </w:t>
      </w:r>
      <w:r>
        <w:rPr>
          <w:lang w:eastAsia="pl-PL"/>
        </w:rPr>
        <w:t xml:space="preserve">nabór kandydatów na wolne stanowiska urzędnicze, w tym na kierownicze stanowiska urzędnicze, jest otwarty </w:t>
        <w:br/>
        <w:t>i konkurencyjny.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  <w:t xml:space="preserve">Na podstawie uregulowań wewnętrznych - Planu Przebiegu Procesu „Nabór kadr” oraz instrukcji w sprawie zasad przeprowadzenia rekrutacji pracowników do przeprowadzenia rekrutacji, powołuje się komisję, która jest odpowiedzialna za właściwe przygotowanie </w:t>
        <w:br/>
        <w:t xml:space="preserve">i przeprowadzenie naboru. 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Burmistrz</w:t>
      </w:r>
    </w:p>
    <w:p>
      <w:pPr>
        <w:pStyle w:val="Normal"/>
        <w:ind w:left="5664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2:00Z</dcterms:created>
  <dc:creator>rignasiak</dc:creator>
  <dc:description/>
  <dc:language>en-US</dc:language>
  <cp:lastModifiedBy>kkarolczak</cp:lastModifiedBy>
  <cp:lastPrinted>2017-01-11T14:48:00Z</cp:lastPrinted>
  <dcterms:modified xsi:type="dcterms:W3CDTF">2017-01-31T12:12:00Z</dcterms:modified>
  <cp:revision>2</cp:revision>
  <dc:subject/>
  <dc:title/>
</cp:coreProperties>
</file>