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IV/332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9 styczni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boru przewodniczącego Rady Miejski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9 ust. 1 ustawy z dnia 8 marca 1990 r. o samorządzie gminnym (tekst jednolity Dz. U. z 2016 r., poz. 446 ze zm.) oraz § 18 uchwały nr XXXIV/507/14 Rady Miejskiej w Gostyniu z dnia 31 stycznia 2014 r. w sprawie zmiany Statutu Gminy Gostyń uchwalonego w dniu 12 grudnia 2002 r. uchwałą nr III/25/2002, po przeprowadzeniu głosowania tajneg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Stwierdza się wybór radnego Mirosława Żywickiego na przewodniczącego Rady Miejski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wice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5664" w:firstLine="708"/>
        <w:jc w:val="center"/>
        <w:rPr/>
      </w:pPr>
      <w:r>
        <w:rPr/>
        <w:t>Wiceprzewodniczący Rady</w:t>
      </w:r>
    </w:p>
    <w:p>
      <w:pPr>
        <w:pStyle w:val="Normal"/>
        <w:shd w:fill="FFFFFF" w:val="clear"/>
        <w:ind w:left="6372" w:firstLine="7"/>
        <w:jc w:val="center"/>
        <w:rPr/>
      </w:pPr>
      <w:r>
        <w:rPr/>
        <w:t>/-/ Eugeniusz Kru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XXIV/332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9 styczni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boru przewodniczącego Rady Miejski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omisarz Wyborczy w Lesznie postanowieniem z dnia 2 stycznia 2017 r. stwierdził wygaśnięcie mandatu radnego Grzegorza Skorupskiego. Radny Grzegorz Skorupski zrzekł się mandatu radnego Rady Miejskiej w Gostyniu w związku z powołaniem go z dniem 1 stycznia 2017 r. na stanowisko zastępcy burmistrza. Zgodnie ze Statutem Gminy Gostyń w przypadku wygaśnięcia mandatu przewodniczącego rady przed upływem kadencji, rada na swej najbliższej sesji dokonuje wyboru na wakujące stanowisk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5664" w:firstLine="708"/>
        <w:jc w:val="center"/>
        <w:rPr/>
      </w:pPr>
      <w:r>
        <w:rPr/>
        <w:t>Wiceprzewodniczący Rady</w:t>
      </w:r>
    </w:p>
    <w:p>
      <w:pPr>
        <w:pStyle w:val="Normal"/>
        <w:shd w:fill="FFFFFF" w:val="clear"/>
        <w:ind w:left="6372" w:firstLine="7"/>
        <w:jc w:val="center"/>
        <w:rPr/>
      </w:pPr>
      <w:r>
        <w:rPr/>
        <w:t>/-/ Eugeniusz Kruk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3:00Z</dcterms:created>
  <dc:creator>mnowicka</dc:creator>
  <dc:description/>
  <cp:keywords/>
  <dc:language>en-US</dc:language>
  <cp:lastModifiedBy>mnowicka</cp:lastModifiedBy>
  <cp:lastPrinted>2014-11-25T14:44:00Z</cp:lastPrinted>
  <dcterms:modified xsi:type="dcterms:W3CDTF">2017-01-23T13:53:00Z</dcterms:modified>
  <cp:revision>163</cp:revision>
  <dc:subject/>
  <dc:title>Uchwała Nr XXVI/  /09</dc:title>
</cp:coreProperties>
</file>