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Uchwała Nr XXIV/325/17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Rady Miejskiej w Gostyniu</w:t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z dnia 19 stycznia 2017 r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rPr/>
      </w:pPr>
      <w:r>
        <w:rPr/>
        <w:t>w sprawie udzielenia pomocy rzeczowej dla Województwa Wielkopolskiego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right="-284" w:hanging="0"/>
        <w:jc w:val="both"/>
        <w:rPr/>
      </w:pPr>
      <w:r>
        <w:rPr/>
        <w:t xml:space="preserve">Na podstawie art. 10 ust. 2 oraz  art. </w:t>
      </w:r>
      <w:r>
        <w:rPr>
          <w:color w:val="000000"/>
        </w:rPr>
        <w:t>18 ust. 1 i 2 pkt. 15</w:t>
      </w:r>
      <w:r>
        <w:rPr/>
        <w:t xml:space="preserve"> ustawy z dnia 8 marca 1990 r. o samorządzie gminnym (tekst jednolity Dz. U. z 2016 r., poz. 446 </w:t>
      </w:r>
      <w:r>
        <w:rPr>
          <w:color w:val="000000"/>
        </w:rPr>
        <w:t>ze zmianą</w:t>
      </w:r>
      <w:r>
        <w:rPr/>
        <w:t>) w związku art. 216 ust. 2 pkt. 5 i art. 220 ust. 1 ustawy z dnia 27 sierpnia 2009 r. o finansach publicznych (tekst jednolity Dz. U. z 2016 r., poz. 1887 ze zmianami)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§ 1.1. Postanawia się udzielić pomocy rzeczowej dla Województwa Wielkopolskiego </w:t>
        <w:br/>
        <w:t>w formie budowy chodnika przy drodze wojewódzkiej nr 434 w Gostyniu w ul. Wrocławskiej na długości około 190 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lanowana wartość zadania około 120</w:t>
      </w:r>
      <w:r>
        <w:rPr>
          <w:color w:val="000000"/>
        </w:rPr>
        <w:t>.000 zł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rPr/>
      </w:pPr>
      <w:r>
        <w:rPr/>
        <w:t>§2. Wykonanie uchwały powierza się Burmistrzowi Gostynia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t>§3. Uchwała wchodzi w życie z dniem podjęcia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>Wiceprzewodniczący Rady</w:t>
      </w:r>
    </w:p>
    <w:p>
      <w:pPr>
        <w:pStyle w:val="Normal"/>
        <w:shd w:fill="FFFFFF" w:val="clear"/>
        <w:ind w:left="6372" w:firstLine="7"/>
        <w:jc w:val="center"/>
        <w:rPr/>
      </w:pPr>
      <w:r>
        <w:rPr/>
        <w:t>/-/ Eugeniusz Kruk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uchwały Nr XXIV/325/17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/>
      </w:pPr>
      <w:r>
        <w:rPr/>
        <w:t>z dnia 19 stycznia 2017 r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t>w sprawie udzielenia pomocy rzeczowej dla Województwa Wielkopolskiego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ulicy Wrocławskiej od ulicy Energetyka w kierunku Krobi jest pobudowany chodnik po prawej stronie drogi. Po lewej stronie drogi jest zwarta, gęsta zabudowa budynków mieszkalnych i innych w których prowadzona jest działalność gospodarcza. W związku z powyższym zachodzi konieczność wybudowania chodnika po lewej stronie drogi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celu poprawy bezpieczeństwa osobom korzystającym z ww. chodnika proponuje się udzielenie pomocy rzeczowej dla Województwa Wielkopol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>Wiceprzewodniczący Rady</w:t>
      </w:r>
    </w:p>
    <w:p>
      <w:pPr>
        <w:pStyle w:val="Normal"/>
        <w:shd w:fill="FFFFFF" w:val="clear"/>
        <w:ind w:left="6372" w:firstLine="7"/>
        <w:jc w:val="center"/>
        <w:rPr/>
      </w:pPr>
      <w:r>
        <w:rPr/>
        <w:t>/-/ Eugeniusz Kruk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5:00Z</dcterms:created>
  <dc:creator>rignasiak</dc:creator>
  <dc:description/>
  <cp:keywords/>
  <dc:language>en-US</dc:language>
  <cp:lastModifiedBy>mnowicka</cp:lastModifiedBy>
  <cp:lastPrinted>2017-02-15T08:09:00Z</cp:lastPrinted>
  <dcterms:modified xsi:type="dcterms:W3CDTF">2017-02-15T07:09:00Z</dcterms:modified>
  <cp:revision>8</cp:revision>
  <dc:subject/>
  <dc:title/>
</cp:coreProperties>
</file>