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XIV/323/17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9 stycznia 2017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udzielenia pomocy finansowej dla Województwa Wielkopolskiego na zorganizowanie plenerowej imprezy „Konie i powozy” w 2017 roku</w:t>
      </w:r>
    </w:p>
    <w:p>
      <w:pPr>
        <w:pStyle w:val="Normal"/>
        <w:spacing w:lineRule="auto" w:line="360"/>
        <w:ind w:left="1134" w:hanging="1134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Na podstawie art. 18 ust. 2 pkt 15 ustawy z dnia 8 marca 1990 r. o samorządzie gminnym (tekst jednolity Dz. U. z 2016 r., poz. 446 ze zm.) w związku z art. 216 ust. 2 pkt 5 oraz art. 220 ust. 1 i 2 ustawy z dnia 27 sierpnia 2009 r. o finansach publicznych (tekst jednolity Dz. U. z 2016 r., poz. 1870 ze zmianami) Rada Miejska w Gostyniu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§ 1. Udziela się pomocy finansowej dla Województwa Wielkopolskiego na zorganizowanie imprezy plenerowej „Konie i powozy”, która odbędzie się w Rokosowie w dniach 10-11 czerwca 2017 rok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 2. Pomoc finansowa, o której mowa w § 1, zostanie udzielona w formie dotacji celowej ze środków budżetu gminy Gostyń na 2017 r. w wysokości 2 000 zł (słownie: dwa tysiące złotych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3. Wykonanie uchwały powierza się Burmistrzowi Gosty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4. 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ind w:left="5664" w:firstLine="708"/>
        <w:jc w:val="center"/>
        <w:rPr>
          <w:szCs w:val="24"/>
        </w:rPr>
      </w:pPr>
      <w:r>
        <w:rPr>
          <w:szCs w:val="24"/>
        </w:rPr>
        <w:t>Wiceprzewodniczący Rady</w:t>
      </w:r>
    </w:p>
    <w:p>
      <w:pPr>
        <w:pStyle w:val="Normal"/>
        <w:shd w:fill="FFFFFF" w:val="clear"/>
        <w:ind w:left="6372" w:firstLine="7"/>
        <w:jc w:val="center"/>
        <w:rPr>
          <w:szCs w:val="24"/>
        </w:rPr>
      </w:pPr>
      <w:r>
        <w:rPr>
          <w:szCs w:val="24"/>
        </w:rPr>
        <w:t>/-/ Eugeniusz Kruk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XIV/323/17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9 stycznia 2017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276" w:hanging="1276"/>
        <w:rPr/>
      </w:pPr>
      <w:r>
        <w:rPr/>
        <w:t>w sprawie udzielenia pomocy finansowej dla Województwa Wielkopolskiego na zorganizowanie plenerowej imprezy „Konie i powozy” w 2017 roku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Zgodnie z przepisami ustawy o finansach publicznych z budżetu jednostek samorządu terytorialnego może być udzielana pomoc finansowa w formie dotacji celowej lub pomocy rzeczowej innym jednostkom samorządu terytorialnego.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Organizatorem jedenastej edycji imprezy „Konie i powozy”, która odbędzie się w dniach 10-11 czerwca 2017 r., jest Ośrodek Integracji Europejskiej w Rokosowie. Region gostyński znany jest w Polsce i na świecie z produkcji powozów konnych. Właściciele stadnin i producenci powozów w ciągu wielu lat wytworzyli tradycję wspólnych spotkań. Konie są nierozerwalnie związane z tradycjami sportowymi, militarnymi oraz historią Polski, w szczególności Wielkopolski. Powozy są znaczącym elementem kultury ziemiańskiej, tak ważnej w naszym regionie. Wszystkie te elementy tradycji kulturowej są żywe na terenie ziemi gostyńskiej i rozwijane między innymi dzięki imprezie „Konie i powozy”.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Zasady współpracy samorządów wojewódzkiego i gminnego precyzyjnie określi umowa. Organizator deklaruje realizację pakietu działań promocyjnych na rzecz gminy podczas imprezy i w związku z jej przeprowadzeniem. Zakres ten znajdzie odzwierciedlenie w umowie.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Mając zatem na uwadze fakt, że ziemia gostyńska jest ściśle związana z tradycjami hodowli koni i produkcją powozów konnych, podjęcie uchwały o udzieleniu wsparcia finansowego na rzecz zorganizowania imprezy „Konie i powozy” w Rokosowie jest zasadne.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5664" w:firstLine="708"/>
        <w:jc w:val="center"/>
        <w:rPr>
          <w:szCs w:val="24"/>
        </w:rPr>
      </w:pPr>
      <w:r>
        <w:rPr>
          <w:szCs w:val="24"/>
        </w:rPr>
        <w:t>Wiceprzewodniczący Rady</w:t>
      </w:r>
    </w:p>
    <w:p>
      <w:pPr>
        <w:pStyle w:val="Normal"/>
        <w:shd w:fill="FFFFFF" w:val="clear"/>
        <w:ind w:left="6372" w:firstLine="7"/>
        <w:jc w:val="center"/>
        <w:rPr>
          <w:szCs w:val="24"/>
        </w:rPr>
      </w:pPr>
      <w:r>
        <w:rPr>
          <w:szCs w:val="24"/>
        </w:rPr>
        <w:t>/-/ Eugeniusz Kruk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44:00Z</dcterms:created>
  <dc:creator>Ewa Dąbrowska-Gulcz</dc:creator>
  <dc:description/>
  <cp:keywords/>
  <dc:language>en-US</dc:language>
  <cp:lastModifiedBy>mnowicka</cp:lastModifiedBy>
  <cp:lastPrinted>2017-01-04T08:55:00Z</cp:lastPrinted>
  <dcterms:modified xsi:type="dcterms:W3CDTF">2017-01-23T13:48:00Z</dcterms:modified>
  <cp:revision>6</cp:revision>
  <dc:subject/>
  <dc:title/>
</cp:coreProperties>
</file>