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Uchwała Nr XXIV/321/17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lang w:eastAsia="ar-SA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lang w:eastAsia="ar-SA"/>
        </w:rPr>
        <w:t>z dnia 19 stycznia 2017 r.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Default"/>
        <w:spacing w:lineRule="auto" w:line="360"/>
        <w:jc w:val="center"/>
        <w:rPr/>
      </w:pPr>
      <w:r>
        <w:rPr>
          <w:bCs/>
          <w:color w:val="000000"/>
        </w:rPr>
        <w:t>w sprawie przyjęcia programu opieki nad zwierzętami bezdomnymi oraz zapobiegania bezdomności zwierząt na terenie miasta i gminy Gostyń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Na podstawie art. 18 ust. 2 pkt 15 ustawy z dnia 8 marca 1990 r. o samorządzie gminnym (tekst jednolity Dz. U. z 2016 r., poz. 446 ze zmianą), w związku z art. 11a ustawy z dnia 21 sierpnia 1997 r. o ochronie zwierząt (tekst jednolity Dz. U. z 2013 r. poz. 856 ze zmianami) Rada Miejska w Gostyniu uchwala, co następuje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>
          <w:strike/>
          <w:color w:val="000000"/>
        </w:rPr>
      </w:pPr>
      <w:r>
        <w:rPr>
          <w:bCs/>
          <w:color w:val="000000"/>
        </w:rPr>
        <w:t>§ 1.</w:t>
        <w:tab/>
      </w:r>
      <w:r>
        <w:rPr>
          <w:color w:val="000000"/>
        </w:rPr>
        <w:t>Przyjmuje się program opieki nad zwierzętami bezdomnymi oraz zapobiegania bezdomności zwierząt na terenie miasta i gminy Gostyń na rok 2017 o następującym brzmieniu:</w:t>
      </w:r>
    </w:p>
    <w:p>
      <w:pPr>
        <w:pStyle w:val="Default"/>
        <w:spacing w:lineRule="auto" w:line="36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gram opieki nad zwierzętami bezdomnymi</w:t>
      </w:r>
    </w:p>
    <w:p>
      <w:pPr>
        <w:pStyle w:val="Default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oraz zapobiegania bezdomności zwierząt na terenie miasta i gminy Gostyń na rok 2017</w:t>
      </w:r>
    </w:p>
    <w:p>
      <w:pPr>
        <w:pStyle w:val="Default"/>
        <w:spacing w:lineRule="auto" w:line="360"/>
        <w:rPr>
          <w:b/>
          <w:b/>
          <w:strike/>
          <w:color w:val="000000"/>
          <w:sz w:val="28"/>
          <w:szCs w:val="28"/>
        </w:rPr>
      </w:pPr>
      <w:r>
        <w:rPr>
          <w:b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Rozdział 1</w:t>
      </w:r>
    </w:p>
    <w:p>
      <w:pPr>
        <w:pStyle w:val="Normal"/>
        <w:spacing w:lineRule="auto" w:line="360"/>
        <w:jc w:val="center"/>
        <w:rPr/>
      </w:pPr>
      <w:r>
        <w:rPr/>
        <w:t>POSTANOWIENIA OGÓL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§ 1. Ilekroć w Programie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rzędzie - należy przez to rozumieć Urząd Miejski w Gostyniu, jednostkę organizacyjną, przy pomocy której Burmistrz Gostynia wykonuje zad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le Gospodarki Komunalnej - należy przez to rozumieć Wydział Gospodarki Komunalnej Urzędu Miejskiego w Gostyniu, komórkę organizacyjną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u - należy przez to rozumieć Schronisko dla Bezdomnych Zwierząt w Dalabuszkach, administrowane przez Zakład Gospodarki Komunalnej i Mieszkaniowej w Gostyniu ul. Fabryczna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zie Gospodarki Komunalnej i Mieszkaniowej - należy przez to rozumieć Zakład Gospodarki Komunalnej i Mieszkaniowej w Gostyniu, który jest jednostką organizacyjną gmi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y Miejskiej - należy przez to rozumieć Straż Miejską w Gostyniu, która jest komórką organizacyjną Urzęd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wierzętach bezdomnych - należy przez to rozumieć zwierzęta domowe lub gospodarskie, które uciekły, zabłąkały się lub zostały porzucone przez człowieka, </w:t>
        <w:br/>
        <w:t>a nie ma możliwości ustalenia ich właściciela lub innej osoby, pod której opieką trwale dotąd pozostaw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wierzętach domowych - należy przez to rozumieć zwierzęta tradycyjnie przebywające wraz z człowiekiem w jego domu lub innym odpowiednim pomieszczeniu, utrzymywane przez człowieka w charakterze jego towarzys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tach wolno żyjących - należy przez to rozumieć koty urodzone lub żyjące na wolności (żyjące w otoczeniu człowieka w stanie dzikim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rogramie - należy przez to rozumieć Program opieki nad zwierzętami bezdomnymi oraz zapobiegania bezdomności zwierząt na terenie miasta i gminy Gosty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1. Koordynatorem Programu jest Burmistrz Gostynia za pośrednictwem Wydziału Gospodarki Komunalnej Urzędu Miejskiego w Gostyniu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2. Realizatorami Programu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Burmistrz Gostynia za pośrednictwem Wydziału Gospodarki Komunalnej Urzędu Miejskiego w Gosty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dla Bezdomnych Zwierząt w Dalabuszka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traż Miejska w Gosty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w Gostyniu.</w:t>
      </w:r>
    </w:p>
    <w:p>
      <w:pPr>
        <w:pStyle w:val="Normal"/>
        <w:spacing w:lineRule="auto" w:line="360"/>
        <w:ind w:firstLine="426"/>
        <w:jc w:val="both"/>
        <w:rPr>
          <w:color w:val="000000"/>
        </w:rPr>
      </w:pPr>
      <w:r>
        <w:rPr/>
        <w:t>3. Podmioty wymienione w ust. 2 w realizacji programu współpracują z organizacjami pozarządowymi, których celem statutowym jest ochrona zwierząt, w tym między innymi z Gostyńskim Stowarzyszeniem Przyjaciół Zwierząt „</w:t>
      </w:r>
      <w:r>
        <w:rPr>
          <w:color w:val="000000"/>
        </w:rPr>
        <w:t>Noe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Rozdział 2</w:t>
      </w:r>
    </w:p>
    <w:p>
      <w:pPr>
        <w:pStyle w:val="Normal"/>
        <w:spacing w:lineRule="auto" w:line="360"/>
        <w:jc w:val="center"/>
        <w:rPr/>
      </w:pPr>
      <w:r>
        <w:rPr/>
        <w:t>CEL I ZADANIA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42"/>
        <w:jc w:val="both"/>
        <w:rPr/>
      </w:pPr>
      <w:r>
        <w:rPr/>
        <w:t>§ 3. 1. Celem</w:t>
      </w:r>
      <w:r>
        <w:rPr>
          <w:i/>
        </w:rPr>
        <w:t xml:space="preserve"> </w:t>
      </w:r>
      <w:r>
        <w:rPr/>
        <w:t>Programu jest zapobieganie bezdomności zwierząt na terenie miasta i gminy Gostyń oraz opieka nad zwierzętami bezdom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2. Zadania priorytetowe Programu 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elektroniczne znakowanie (czipowanie) zwierząt, w szczególności ps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graniczanie populacji bezdomnych zwierząt poprzez sterylizację i kastrację zwierząt domowych, w szczególności psów i ko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pewnienie opieki bezdomnym zwierzętom z terenu miasta i gminy Gosty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prawowanie opieki nad kotami wolno żyjący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szukiwanie nowych właścicieli dla bezdomnych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zapewnienie całodobowej opieki weterynaryjnej w przypadkach zdarzeń drogowych </w:t>
        <w:br/>
        <w:t>z udziałem zwierzą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edukacja mieszkańców Gostynia w zakresie opieki nad zwierzęt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3</w:t>
      </w:r>
    </w:p>
    <w:p>
      <w:pPr>
        <w:pStyle w:val="Normal"/>
        <w:spacing w:lineRule="auto" w:line="360"/>
        <w:jc w:val="center"/>
        <w:rPr/>
      </w:pPr>
      <w:r>
        <w:rPr/>
        <w:t>ELEKTRONICZNE ZNAKOWANIE (CZIPOWANIE)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firstLine="630"/>
        <w:jc w:val="both"/>
        <w:rPr/>
      </w:pPr>
      <w:r>
        <w:rPr/>
        <w:t>§ 4. Elektroniczne znakowanie (czipowanie) zwierząt, w szczególności psów i kotów realiz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851" w:hanging="851"/>
        <w:jc w:val="both"/>
        <w:rPr/>
      </w:pPr>
      <w:r>
        <w:rPr/>
        <w:t>czipowanie bezdomnych zwierząt przyjmowanych do Schronis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851"/>
        <w:jc w:val="both"/>
        <w:rPr/>
      </w:pPr>
      <w:r>
        <w:rPr/>
        <w:t>bieżące wprowadzanie danych o zaczipowanych zwierzętach do Międzynarodowej Bazy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anych Safe-Animal, zrzeszonej w European Pet Networ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dział Gospodarki Komunalnej poprze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prowadzenie akcji bezpłatnego czipowania psów, których właściciele zamieszkują na terenie miasta i gminy Gosty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nadzór nad wprowadzeniem danych do bazy Safe-Animal przez zakłady lecznicze dla zwierząt, z którymi Gmina Gostyń zawarła umow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 xml:space="preserve">prowadzenie akcji edukacyjno-informacyjnych o elektronicznym znakowaniu psów </w:t>
        <w:br/>
        <w:t>i kotów.</w:t>
      </w:r>
    </w:p>
    <w:p>
      <w:pPr>
        <w:pStyle w:val="Normal"/>
        <w:spacing w:lineRule="auto" w:line="360"/>
        <w:ind w:firstLine="424"/>
        <w:jc w:val="both"/>
        <w:rPr/>
      </w:pPr>
      <w:r>
        <w:rPr/>
        <w:t>§ 5. Gmina Gostyń pokrywa koszty elektronicznego znakowania psów, których właściciele zamieszkują na terenie miasta i gminy Gostyń na poniższych zasadach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1)</w:t>
        <w:tab/>
        <w:t>zawiera umowy z zakładami leczniczymi dla zwierząt na dokonywanie usług elektronicznego znakowania psów (czipowania)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właściciel zwierzęcia, w celu usługi czipowania, zgłasza się do zakładu leczniczego dla zwierząt, o którym mowa w § 5 pkt 1 Programu, wypełnia formularz pn. „Wniosek właściciela psa o wykonanie zabiegu elektronicznego oznakowania psa”, a także wyraża zgodę na przetwarzanie swoich danych osobowych dla potrzeb wynikających z realizacji Programu. Wymagane jest dodatkowo okazanie aktualnego dowodu szczepienia przeciwko wściekliźnie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>3)</w:t>
        <w:tab/>
        <w:t>Gmina Gostyń dokonuje zapłaty za wykonanie usługi bezpośrednio na konto zakładu leczniczego dla zwierząt, zgodnie z warunkami zawartej z nim umowy, na podstawie dokumentów zawierających: fakturę/rachunek wystawiony przez zakład leczniczy dla zwierząt oraz formularz wskazany w § 5 pkt 2 Program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4</w:t>
      </w:r>
    </w:p>
    <w:p>
      <w:pPr>
        <w:pStyle w:val="Normal"/>
        <w:spacing w:lineRule="auto" w:line="360"/>
        <w:jc w:val="center"/>
        <w:rPr/>
      </w:pPr>
      <w:r>
        <w:rPr/>
        <w:t>OGRANICZANIE POPULACJI BEZDOMNYCH ZWIERZĄ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firstLine="294"/>
        <w:jc w:val="both"/>
        <w:rPr/>
      </w:pPr>
      <w:r>
        <w:rPr/>
        <w:t>§ 6. Ograniczanie populacji bezdomnych zwierząt poprzez sterylizację i kastrację zwierząt domowych, w szczególności psów i kotów, realizują: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Schronisko poprzez obligatoryjne przeprowadzanie zabiegów sterylizacji i kastracji zwierząt przyjętych do Schroniska, z wyjątkiem zwierząt, u których istnieją przeciwwskazania do wykonania tych zabiegów, z uwagi na stan zdrowia i/lub wiek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ydział Gospodarki Komunalnej poprzez wydawanie właścicielom psów i kotów skierowań na zabiegi sterylizacji i kastracji w zakładach leczniczych dla zwierząt, z którymi Gmina podpisała umowę;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/>
        <w:t>Wydział Gospodarki Komunalnej i organizacje pozarządowe poprzez prowadzenie akcji zachęcającej właścicieli psów i kotów do wykonywania zabiegów sterylizacji i kastracji, na poniższych zasadach (wysokość</w:t>
      </w:r>
      <w:r>
        <w:rPr>
          <w:color w:val="FF0000"/>
        </w:rPr>
        <w:t xml:space="preserve"> </w:t>
      </w:r>
      <w:r>
        <w:rPr/>
        <w:t>dofinansowania do zabiegów uzależniona jest od środków posiadanych przez Gminę Gostyń w budżecie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zapewnia właścicielom psów i kotów, którzy zamieszkują na terenie miasta i gminy Gostyń, dofinansowanie w wysokości 50% kosztów sterylizacji samic i kastracji samców, w liczbie maksymalnie 2 szt. zwierząt ro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zawiera umowy z zakładem leczniczym dla zwierząt na dokonywanie zabiegów sterylizacji i kastr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 xml:space="preserve">właściciel zwierzęcia, w celu wykonania zabiegu sterylizacji lub kastracji psa/kota, zgłasza się do zakładu leczniczego dla zwierząt po uzyskaniu wszelkich uzgodnień, </w:t>
        <w:br/>
        <w:t>o których mowa w pkt 2, wypełnia oświadczenie, w którym potwierdza spełnienie warunków dofinansowania, a także wyraża zgodę na przetwarzanie swoich danych osobowych dla potrzeb wynikających z realizacji Programu. Dofinansowanie kosztów sterylizacji i kastracji psów przysługuje osobom, które oznakowały elektronicznie psa oraz poddały go szczepieniu przeciwko wściekliź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właściciel zwierzęcia pokrywa 50% kosztów zabiegu według ceny usług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spacing w:lineRule="auto" w:line="360"/>
        <w:ind w:left="425" w:hanging="425"/>
        <w:jc w:val="both"/>
        <w:rPr/>
      </w:pPr>
      <w:r>
        <w:rPr/>
        <w:t>Gmina Gostyń dokonuje zapłaty za wykonane usługi bezpośrednio na konto zakładu leczniczego dla zwierząt, zgodnie z warunkami zawartej z nim umowy, na podstawie dokumentów zawierających: fakturę/rachunek wystawiony przez zakład leczniczy dla zwierzą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5</w:t>
      </w:r>
    </w:p>
    <w:p>
      <w:pPr>
        <w:pStyle w:val="Normal"/>
        <w:spacing w:lineRule="auto" w:line="360"/>
        <w:jc w:val="center"/>
        <w:rPr/>
      </w:pPr>
      <w:r>
        <w:rPr/>
        <w:t>OPIEKA NAD ZWIERZĘTA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firstLine="642"/>
        <w:jc w:val="both"/>
        <w:rPr/>
      </w:pPr>
      <w:r>
        <w:rPr/>
        <w:t>§ 7. Zapewnienie opieki bezdomnym zwierzętom z terenu miasta i gminy Gostyń realizuj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zyjmowanie zwierząt bezdomnych dostarczanych do Schroniska przez Straż Miejską, Policję, Straż Pożarną, Zakład Gospodarki Komunalnej i Mieszkaniowej oraz Gostyńskie Stowarzyszenie Przyjaciół Zwierząt „Noe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Gospodarstwo rolne Pana Tadeusza Banaszaka, zam. Tworzymirki 18 63 – 800 Gostyń, zapewniające miejsce dla zwierząt gospodarski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realizację zadań publicznych, obejmujących opiekę nad zwierzętami bezdomnymi.</w:t>
      </w:r>
    </w:p>
    <w:p>
      <w:pPr>
        <w:pStyle w:val="Normal"/>
        <w:spacing w:lineRule="auto" w:line="360"/>
        <w:ind w:left="732" w:hanging="0"/>
        <w:jc w:val="both"/>
        <w:rPr/>
      </w:pPr>
      <w:r>
        <w:rPr/>
      </w:r>
    </w:p>
    <w:p>
      <w:pPr>
        <w:pStyle w:val="Normal"/>
        <w:spacing w:lineRule="auto" w:line="360"/>
        <w:ind w:left="425" w:firstLine="709"/>
        <w:jc w:val="both"/>
        <w:rPr/>
      </w:pPr>
      <w:r>
        <w:rPr/>
        <w:t>§ 8. W celu kontroli populacji kotów wolno żyjących, w tym ich zdrowotności, Urząd Miejski w Gostyniu finansuje zabiegi sterylizacji i kastracji oraz leczenia zwierząt, realizowanych przez Zakład Gospodarki Komunalnej i Mieszkaniowej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) </w:t>
        <w:tab/>
        <w:t>zakup i wydawanie karmy w okresie zimowym społecznym opiekunom (karmicielom) kotów wolno żyjących, którzy zarejestrowani są w ZGKiM po uzyskaniu opinii z organizacją pozarządową współpracującą z Zakładem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2) </w:t>
        <w:tab/>
        <w:t>podejmowanie interwencji w sprawach kotów wolno żyjących przy udziale organizacji pozarządowych lub/i przedstawiciela Wydziału Gospodarki Komunalnej;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3) </w:t>
        <w:tab/>
        <w:t xml:space="preserve">zapewnienie opieki weterynaryjnej, poprzez zawarcie umowy z Panią Sylwią Meisnerowską prowadzącą  Gabinet Weterynaryjny ,,SILVET” ul. Jana Pawła II 13, </w:t>
        <w:br/>
        <w:t>63-800 Gostyń, telefon kom. 603349508, 697915510 dla zwierząt w zakresie opieki weterynaryjnej, udzielanej zwierzętom bezdomnym i kotom wolno żyj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9" w:firstLine="489"/>
        <w:jc w:val="both"/>
        <w:rPr/>
      </w:pPr>
      <w:r>
        <w:rPr/>
        <w:t>§ 9. Poszukiwanie nowych właścicieli dla bezdomnych zwierząt realizuj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Schronisko poprzez prowadzenie działań zmierzających do pozyskiwania nowych właścicieli i oddawania do adopcji bezdomnych zwierząt osobom zainteresowanym i zdolnym zapewnić im należyte warunki byt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 poprzez promocję adopcji zwierząt ze Schron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 poprzez prowadzenie akcji adopcyjnych i promocyj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91" w:firstLine="477"/>
        <w:jc w:val="both"/>
        <w:rPr/>
      </w:pPr>
      <w:r>
        <w:rPr/>
        <w:t>§ 10. Odławianie bezdomnych zwierząt z terenu miasta i gminy Gostyń realizu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kład Gospodarki Komunalnej i Mieszkaniowe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rganizacje pozarządowe, które posiadają przedstawicieli przeszkolonych w zakresie odławiania zwierząt domowych, a także odpowiedni sprzęt. Odłowione zwierzęta pozostają pod opieką organizacji lub przekazywane są do Schroniska, po wcześniejszym uzgodnieniu z administratorem Schroni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1. Zapewnienie całodobowej opieki weterynaryjnej w przypadkach zdarzeń drogowych z udziałem zwierząt realizuje Pani Sylwia Meisnerowska prowadzącą Gabinet Weterynaryjny ,,SILVET” ul. Jana Pawła II 13, 63-800 Gostyń, telefon kom. 603349508, 697915510, udzielanej zwierzętom bezdomnym i kotom wolno żyjącym. Zgłoszenia zdarzeń można dokonywać do ZGKiM nr tel. 65 5720310 lub Straży Miejskiej w Gostyniu nr tel. 65 5752164, tel. kom. 507154706 oraz Komendy Powiatowej</w:t>
      </w:r>
      <w:r>
        <w:rPr>
          <w:color w:val="FF0000"/>
        </w:rPr>
        <w:t xml:space="preserve"> </w:t>
      </w:r>
      <w:r>
        <w:rPr/>
        <w:t>Policji w Gostyniu nr tel. 65 57582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2. Usypianie ślepych miotów zwierząt, zgodnie z art. 11a ust. 2 pkt 6 ustawy o ochronie zwierząt z dnia 21 sierpnia 1997 roku, realizuje Schronisko poprzez dokonywanie przez lekarza weterynarii zabiegów usypiania ślepych miotów; dotyczy to wyłącznie zwierząt przebywających w schroni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ozdział 6</w:t>
      </w:r>
    </w:p>
    <w:p>
      <w:pPr>
        <w:pStyle w:val="Normal"/>
        <w:spacing w:lineRule="auto" w:line="360"/>
        <w:jc w:val="center"/>
        <w:rPr/>
      </w:pPr>
      <w:r>
        <w:rPr/>
        <w:t>EDUKACJA MIESZKAŃC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8"/>
        <w:jc w:val="both"/>
        <w:rPr>
          <w:strike/>
          <w:color w:val="000000"/>
        </w:rPr>
      </w:pPr>
      <w:r>
        <w:rPr/>
        <w:t xml:space="preserve">§ 13. Urząd Miejski w Gostyniu w ramach Programu prowadzi we współpracy </w:t>
        <w:br/>
        <w:t>z organizacjami pozarządowymi działania edukacyjne poprzez między innymi wykorzystywanie stron internetowych Urzędu oraz tablic i słupów ogłoszeniowych na terenie miasta i gminy, będących własnością Gminy Gostyń,</w:t>
      </w:r>
      <w:r>
        <w:rPr>
          <w:color w:val="FF0000"/>
        </w:rPr>
        <w:t xml:space="preserve"> </w:t>
      </w:r>
      <w:r>
        <w:rPr/>
        <w:t>w zakresie odpowiedzialnej i właściwej opieki nad zwierzętami, ich humanitarnego traktowania, propagowania sterylizacji i kastracji oraz czipowania, a także adopcji zwierząt bezdomnych. Ponadto Urząd Miejski w Gostyniu informuje z wykorzystaniem dostępnych środków, takich jak strona internetowa Gminy Gostyń, BIP Gminy Gostyń, tablice informacyjne Urzędu Miejskiego w Gostyniu oraz tablice informacyjne i słupy ogłoszeniowe na terenie miasta i gminy, obywateli o sposobach zgłaszania przez całą dobę oraz w dni wolne od pracy i w święta informacji o bezdomnych, chorych lub</w:t>
      </w:r>
      <w:r>
        <w:rPr>
          <w:color w:val="FF0000"/>
        </w:rPr>
        <w:t xml:space="preserve"> </w:t>
      </w:r>
      <w:r>
        <w:rPr/>
        <w:t xml:space="preserve">rannych </w:t>
      </w:r>
      <w:r>
        <w:rPr>
          <w:color w:val="000000"/>
        </w:rPr>
        <w:t>zwierzętach.</w:t>
      </w:r>
    </w:p>
    <w:p>
      <w:pPr>
        <w:pStyle w:val="Normal"/>
        <w:spacing w:lineRule="auto" w:line="36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Rozdział 7</w:t>
      </w:r>
    </w:p>
    <w:p>
      <w:pPr>
        <w:pStyle w:val="Normal"/>
        <w:spacing w:lineRule="auto" w:line="360"/>
        <w:jc w:val="center"/>
        <w:rPr/>
      </w:pPr>
      <w:r>
        <w:rPr/>
        <w:t>FINANSOWANIE PROGRAM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68"/>
        <w:jc w:val="both"/>
        <w:rPr/>
      </w:pPr>
      <w:r>
        <w:rPr/>
        <w:t>§ 14. Środki finansowe na realizację zadań wynikających z Programu zabezpieczone są w budżecie Gminy Gostyń i opiewają na kwotę 180.000 zł na utrzymanie schroniska dla zwierząt, 2.000 zł na elektroniczne znakowane psów i 10.000 zł na zadania związane bezpośrednio z programem opieki nad zwierzętami. Środki te będą wykorzystane na utrzymanie schroniska dla zwierząt, wyłapywanie bezdomnych zwierząt, obsługę weterynaryjną oraz znakowanie psów. Wydatkowanie środków będzie następować zgodnie z zasadami ustawy o finansach publicznych i ustawy o zamówieniach publicznych oraz aktami wykonawczymi z nimi związa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rPr/>
      </w:pPr>
      <w:r>
        <w:rPr>
          <w:color w:val="000000"/>
        </w:rPr>
        <w:t>§ 2.</w:t>
        <w:tab/>
        <w:t xml:space="preserve">Wykonanie uchwały powierza się Burmistrzowi Gostynia.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Cs/>
          <w:color w:val="000000"/>
        </w:rPr>
        <w:t>§ 3.</w:t>
        <w:tab/>
      </w:r>
      <w:r>
        <w:rPr>
          <w:color w:val="000000"/>
        </w:rPr>
        <w:t>Uchwała wchodzi w życie po upływie 14 dni od dnia ogłoszenia w Dzienniku Urzędowym Województwa Wielkopolskiego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 Uchwały Nr XXIV/321/17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z dnia 19 stycznia 2017 r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134" w:hanging="1134"/>
        <w:jc w:val="center"/>
        <w:rPr/>
      </w:pPr>
      <w:r>
        <w:rPr/>
        <w:t>w sprawie przyjęcia programu opieki nad zwierzętami bezdomnymi oraz zapobiegania bezdomności zwierząt na terenie miasta i gminy Gostyń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>W związku ustaw</w:t>
      </w:r>
      <w:r>
        <w:rPr>
          <w:color w:val="000000"/>
        </w:rPr>
        <w:t xml:space="preserve">ą </w:t>
      </w:r>
      <w:r>
        <w:rPr/>
        <w:t>o ochronie zwierząt z dnia 21 sierpnia 1997 r</w:t>
      </w:r>
      <w:r>
        <w:rPr>
          <w:color w:val="000000"/>
        </w:rPr>
        <w:t>. (tekst jednolity Dz. U. z 2013 r., poz. 856 ze zmianami), która zobowiązuje radę gminy do określania w drodze uchwały, corocznie do dnia 31 marca, programu opieki nad</w:t>
      </w:r>
      <w:r>
        <w:rPr/>
        <w:t xml:space="preserve">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bligatoryjne uchwalanie</w:t>
      </w:r>
      <w:r>
        <w:rPr>
          <w:color w:val="111111"/>
        </w:rPr>
        <w:t xml:space="preserve"> przez gminy </w:t>
      </w:r>
      <w:r>
        <w:rPr/>
        <w:t>programu opieki nad zwierzętami bezdomnymi oraz zapobiegania bezdomności zwierząt, przyczyni się do ograniczenia bezdomności zwierząt. Ponadto ustawa wskazuje, iż istniejąca w Polsce nadpopulacja zwierząt domowych jest efektem słabej edukacji społeczeństwa, porzucania zwierząt bez żadnych konsekwencji i niekontrolowanego ich rozmnaża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rzygotowany został „Program opieki nad zwierzętami bezdomnymi oraz zapobiegania bezdomności zwierząt na terenie miasta i gminy Gostyń”, który stanowi załącznik do niniejszej uchwały. Obejmuje on swoim zakresem realizację takich zadań jak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pewnienie całodobowej opieki weterynaryjnej w przypadkach zdarzeń drogowych z udziałem zwierząt.</w:t>
      </w:r>
    </w:p>
    <w:p>
      <w:pPr>
        <w:pStyle w:val="Normal"/>
        <w:spacing w:lineRule="auto" w:line="360"/>
        <w:jc w:val="both"/>
        <w:rPr/>
      </w:pPr>
      <w:r>
        <w:rPr/>
        <w:t>Program został zaopiniowany przez Państwowy Inspektorat Weterynarii w Gostyniu jak i również koła łowieckie oraz organizację pozarządową Gostyńskie Stowarzyszenie Przyjaciół Zwierząt „Noe”.</w:t>
      </w:r>
    </w:p>
    <w:p>
      <w:pPr>
        <w:pStyle w:val="Normal"/>
        <w:shd w:fill="FFFFFF" w:val="clear"/>
        <w:ind w:left="5664" w:firstLine="708"/>
        <w:jc w:val="center"/>
        <w:rPr/>
      </w:pPr>
      <w:r>
        <w:rPr/>
        <w:t>Wiceprzewodniczący Rady</w:t>
      </w:r>
    </w:p>
    <w:p>
      <w:pPr>
        <w:pStyle w:val="Normal"/>
        <w:shd w:fill="FFFFFF" w:val="clear"/>
        <w:ind w:left="6372" w:firstLine="7"/>
        <w:jc w:val="center"/>
        <w:rPr/>
      </w:pPr>
      <w:r>
        <w:rPr/>
        <w:t>/-/ Eugeniusz Kru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13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95"/>
        </w:tabs>
        <w:ind w:left="2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95"/>
        </w:tabs>
        <w:ind w:left="29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sz w:val="20"/>
      <w:szCs w:val="24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7:00Z</dcterms:created>
  <dc:creator>rignasiak</dc:creator>
  <dc:description/>
  <cp:keywords/>
  <dc:language>en-US</dc:language>
  <cp:lastModifiedBy>mnowicka</cp:lastModifiedBy>
  <cp:lastPrinted>2017-01-11T10:43:00Z</cp:lastPrinted>
  <dcterms:modified xsi:type="dcterms:W3CDTF">2017-01-23T13:47:00Z</dcterms:modified>
  <cp:revision>6</cp:revision>
  <dc:subject/>
  <dc:title/>
</cp:coreProperties>
</file>