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.BRM.0003.2.1.2017</w:t>
        <w:tab/>
        <w:tab/>
        <w:tab/>
        <w:tab/>
        <w:tab/>
        <w:tab/>
        <w:t>Gostyń, 18 stycznia 2017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ind w:left="4956" w:hanging="0"/>
        <w:jc w:val="both"/>
        <w:rPr/>
      </w:pPr>
      <w:r>
        <w:rPr/>
        <w:t>Pan</w:t>
      </w:r>
    </w:p>
    <w:p>
      <w:pPr>
        <w:pStyle w:val="Default"/>
        <w:spacing w:lineRule="auto" w:line="360"/>
        <w:ind w:left="4956" w:hanging="0"/>
        <w:jc w:val="both"/>
        <w:rPr/>
      </w:pPr>
      <w:r>
        <w:rPr/>
        <w:t>Eugeniusz Kruk</w:t>
      </w:r>
    </w:p>
    <w:p>
      <w:pPr>
        <w:pStyle w:val="Default"/>
        <w:spacing w:lineRule="auto" w:line="360"/>
        <w:ind w:left="4956" w:hanging="0"/>
        <w:jc w:val="both"/>
        <w:rPr/>
      </w:pPr>
      <w:r>
        <w:rPr/>
        <w:t>Wiceprzewodniczący</w:t>
      </w:r>
    </w:p>
    <w:p>
      <w:pPr>
        <w:pStyle w:val="Default"/>
        <w:spacing w:lineRule="auto" w:line="360"/>
        <w:ind w:left="4956" w:hanging="0"/>
        <w:jc w:val="both"/>
        <w:rPr/>
      </w:pPr>
      <w:r>
        <w:rPr/>
        <w:t>Rady Miejskiej w Gosty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wniosków zgłoszonych w ramach posiedzeń stałych komisji Rady Miejskiej do projektów uchwał, które mają być przedmiotem XXIV sesji Rady Miejskiej w Gostyniu 19 stycznia 2017 r., przekazuję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kt uchwały w sprawie przyjęcia programu zdrowotnego „Stop próchnicy – profilaktyka stomatologiczna dla dzieci z gminy Gostyń”</w:t>
      </w:r>
    </w:p>
    <w:p>
      <w:pPr>
        <w:pStyle w:val="Default"/>
        <w:spacing w:lineRule="auto" w:line="360"/>
        <w:jc w:val="both"/>
        <w:rPr/>
      </w:pPr>
      <w:r>
        <w:rPr/>
        <w:t>Komisja Edukacji, Kultury i Spraw Społecznych zwraca się z wnioskiem o objęcie programem zdrowotnym „Stop próchnicy – profilaktyka stomatologiczna dla dzieci z gminy Gostyń” w 2017 r. i analogicznie w 2018 r. czterech roczników tj. 2005, 2006, 2009 i 2010. Proponuje się w 2017 r. objąć usługą orientacyjnie 750 dzieci natomiast w 2018 r. 530 dzieci.</w:t>
      </w:r>
    </w:p>
    <w:p>
      <w:pPr>
        <w:pStyle w:val="Default"/>
        <w:spacing w:lineRule="auto" w:line="360"/>
        <w:jc w:val="both"/>
        <w:rPr/>
      </w:pPr>
      <w:r>
        <w:rPr/>
        <w:t>Odpowiedź:</w:t>
      </w:r>
    </w:p>
    <w:p>
      <w:pPr>
        <w:pStyle w:val="Default"/>
        <w:spacing w:lineRule="auto" w:line="360"/>
        <w:jc w:val="both"/>
        <w:rPr/>
      </w:pPr>
      <w:r>
        <w:rPr/>
        <w:t>Zgodnie z założeniami programu populację docelową stanowią dzieci w wieku 8 lat oraz dzieci w wieku 12 lat. W przypadku przyjęcia wniosku komisji zwiększają się grupy docelowe z dwóch do sześciu grup docelowych tj. w wieku 7, 8, 9, 10, 11, 12, 13 lat. W opinii Agencji Oceny Technologii Medycznych i Taryfikacji w Warszawie dokonanie zmian liczby grup docelowych wymaga ponownej opinii Agencji, a tym samym przygotowanie nowego projektu programu. W związku z tym podtrzymuje się liczbę grup docelowych ujętą w projekcie programu.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źródło informacji: Jerzy Wabiński, naczelnik Wydziału Oświaty i Spraw Społecznych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kt uchwały w sprawie projektu dostosowania sieci szkół podstawowych i gimnazjów do nowego ustroju szkolnego</w:t>
      </w:r>
    </w:p>
    <w:p>
      <w:pPr>
        <w:pStyle w:val="Default"/>
        <w:spacing w:lineRule="auto" w:line="360"/>
        <w:jc w:val="both"/>
        <w:rPr/>
      </w:pPr>
      <w:r>
        <w:rPr/>
        <w:t>Komisja Edukacji, Kultury i Spraw Społecznych zwraca się z wnioskiem o rozważenie możliwości przeniesienia oddziałów integracyjnych ze Szkoły Podstawowej nr 1 do nowo tworzonej Szkoły Podstawowej nr 3 w Gostyniu.</w:t>
      </w:r>
    </w:p>
    <w:p>
      <w:pPr>
        <w:pStyle w:val="Default"/>
        <w:spacing w:lineRule="auto" w:line="360"/>
        <w:jc w:val="both"/>
        <w:rPr/>
      </w:pPr>
      <w:r>
        <w:rPr/>
        <w:t>Odpowiedź:</w:t>
      </w:r>
    </w:p>
    <w:p>
      <w:pPr>
        <w:pStyle w:val="Default"/>
        <w:spacing w:lineRule="auto" w:line="360"/>
        <w:jc w:val="both"/>
        <w:rPr/>
      </w:pPr>
      <w:r>
        <w:rPr/>
        <w:t>Szkoła Podstawowa Nr 1 z Oddziałami Integracyjnymi im. Czarnego Legionu w Gostyniu była inicjatorem utworzenia oddziałów integracyjnych w gminie. Posiada przygotowaną kadrę pedagogiczną do realizacji indywidualnych programów edukacyjno-terapeutycznych oraz zajęć rewalidacyjnych w I i II etapie kształcenia. W związku z tym podtrzymuje się funkcjonowanie oddziałów integracyjnych w Szkole Podstawowej Nr 1.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źródło informacji: Jerzy Wabiński, naczelnik Wydziału Oświaty i Spraw Społeczn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ażaniem</w:t>
      </w:r>
    </w:p>
    <w:p>
      <w:pPr>
        <w:pStyle w:val="Normal"/>
        <w:spacing w:lineRule="auto" w:line="36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952" w:footer="13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94" w:leader="none"/>
      </w:tabs>
      <w:spacing w:lineRule="auto" w:line="240" w:before="0" w:after="200"/>
      <w:rPr>
        <w:sz w:val="16"/>
        <w:szCs w:val="18"/>
        <w:lang w:val="de-DE" w:eastAsia="en-US"/>
      </w:rPr>
    </w:pPr>
    <w:r>
      <w:rPr>
        <w:sz w:val="16"/>
        <w:szCs w:val="18"/>
        <w:lang w:val="de-DE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3755</wp:posOffset>
          </wp:positionH>
          <wp:positionV relativeFrom="paragraph">
            <wp:posOffset>115570</wp:posOffset>
          </wp:positionV>
          <wp:extent cx="7305675" cy="8013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0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8935</wp:posOffset>
          </wp:positionH>
          <wp:positionV relativeFrom="paragraph">
            <wp:posOffset>-27305</wp:posOffset>
          </wp:positionV>
          <wp:extent cx="6840855" cy="10401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40855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36:00Z</dcterms:created>
  <dc:creator>zkostka</dc:creator>
  <dc:description/>
  <cp:keywords/>
  <dc:language>en-US</dc:language>
  <cp:lastModifiedBy>kkarolczak</cp:lastModifiedBy>
  <cp:lastPrinted>2017-01-18T13:33:00Z</cp:lastPrinted>
  <dcterms:modified xsi:type="dcterms:W3CDTF">2017-01-23T07:09:00Z</dcterms:modified>
  <cp:revision>4</cp:revision>
  <dc:subject/>
  <dc:title/>
</cp:coreProperties>
</file>