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chwała Nr XXIV/320/17</w:t>
      </w:r>
    </w:p>
    <w:p>
      <w:pPr>
        <w:pStyle w:val="Normal"/>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jc w:val="center"/>
        <w:rPr>
          <w:rFonts w:ascii="Times New Roman" w:hAnsi="Times New Roman" w:cs="Times New Roman"/>
          <w:sz w:val="24"/>
          <w:szCs w:val="24"/>
        </w:rPr>
      </w:pPr>
      <w:r>
        <w:rPr>
          <w:rFonts w:cs="Times New Roman" w:ascii="Times New Roman" w:hAnsi="Times New Roman"/>
          <w:sz w:val="24"/>
          <w:szCs w:val="24"/>
        </w:rPr>
        <w:t>z dnia 19 stycznia 2017 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w sprawie projektu dostosowania sieci szkół podstawowych i gimnazjów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 nowego ustroju szkolnego</w:t>
      </w:r>
    </w:p>
    <w:p>
      <w:pPr>
        <w:pStyle w:val="Normal"/>
        <w:spacing w:lineRule="auto" w:line="360"/>
        <w:jc w:val="both"/>
        <w:rPr/>
      </w:pPr>
      <w:r>
        <w:rPr>
          <w:rFonts w:cs="Times New Roman" w:ascii="Times New Roman" w:hAnsi="Times New Roman"/>
          <w:sz w:val="24"/>
          <w:szCs w:val="24"/>
        </w:rPr>
        <w:tab/>
        <w:tab/>
        <w:t>Na   podstawie   art. 18   ust. 2   pkt 15   ustawy  z   dnia  8   marca  1990   roku o samorządzie gminnym (tekst jednolity z 2016 roku Dz. U. poz. 446 z późniejszymi zmianami) oraz art. 116, 117, 129, 201, 205, 206, 207, 208 i 209 ustawy z dnia 14 grudnia 2016 roku Przepisy wprowadzające ustawę – Prawo oświatowe (Dz. U. z 2017 roku poz. 60) Rada Miejska w Gostyniu uchwala, co następuje:</w:t>
      </w:r>
    </w:p>
    <w:p>
      <w:pPr>
        <w:pStyle w:val="Normal"/>
        <w:spacing w:lineRule="auto" w:line="360"/>
        <w:ind w:firstLine="1134"/>
        <w:jc w:val="both"/>
        <w:rPr/>
      </w:pPr>
      <w:r>
        <w:rPr>
          <w:rFonts w:cs="Times New Roman" w:ascii="Times New Roman" w:hAnsi="Times New Roman"/>
          <w:sz w:val="24"/>
          <w:szCs w:val="24"/>
        </w:rPr>
        <w:t>§ 1. Ustala się następujący plan sieci ośmioletnich szkół podstawowych, dla których organem prowadzącym jest gmina Gostyń, a także granice obwodów tych szkół na okres od dnia 1 września 2017 roku do dnia 31 sierpnia 2019 roku:</w:t>
      </w:r>
    </w:p>
    <w:p>
      <w:pPr>
        <w:pStyle w:val="TextBody"/>
        <w:numPr>
          <w:ilvl w:val="0"/>
          <w:numId w:val="3"/>
        </w:numPr>
        <w:tabs>
          <w:tab w:val="clear" w:pos="708"/>
          <w:tab w:val="left" w:pos="360" w:leader="none"/>
        </w:tabs>
        <w:spacing w:lineRule="auto" w:line="360"/>
        <w:rPr/>
      </w:pPr>
      <w:r>
        <w:rPr>
          <w:szCs w:val="24"/>
        </w:rPr>
        <w:t xml:space="preserve">Szkoła   Podstawowa   Nr 1   z   Oddziałami  Integracyjnymi  im.  Czarnego  Legionu z  siedzibą  w  Gostyniu  przy  ulicy  Stanisława  Helsztyńskiego  8,  staje się z dniem 1 września  2017  roku  szkołą  podstawową  o  strukturze  organizacyjnej  klas I – VIII z oddziałami gimnazjum, o którym mowa w § 2 pkt 1, obejmującą swym obwodem miejscowość </w:t>
      </w:r>
      <w:r>
        <w:rPr>
          <w:lang w:bidi="zxx"/>
        </w:rPr>
        <w:t>Gostyń z ulicami: Kolejowa, Stanisława Helsztyńskiego, Ogrodowa, Fabryczna, Droga do Klasztoru, Kacza, Kościelna, Juliusza Kossaka, Lipowa, Łąkowa, Jana Matejki, Młyńska, Nad Kanią, 1 Maja, Podzamcze, Przy Farze, Rynek, Tkacka, Jana Pawła II, Łazienna, Rzeczna, Wąska, Zamkowa, Gawrony, ks. Franciszka Olejniczaka, Nowe Wrota, Energetyka, Osiedle 700 – lecia, Wojska Polskiego, Wincentego Witosa, Wiosny Ludów, Zielona, Plac Karola Marcinkowskiego, Cukrownicza, Orzechowa, Brzoskwiniowa, Malinowa, Czereśniowa, Jeżynowa, Jagodowa, Wiśniowa, Porzeczkowa, Agrestowa, Poziomkowa, Truskawkowa, Morelowa, Na Fosie, św. Floriana, Europejska, Krańcowa, Okrężna,</w:t>
      </w:r>
      <w:r>
        <w:rPr>
          <w:color w:val="FF0000"/>
          <w:lang w:bidi="zxx"/>
        </w:rPr>
        <w:t xml:space="preserve"> </w:t>
      </w:r>
      <w:r>
        <w:rPr>
          <w:lang w:bidi="zxx"/>
        </w:rPr>
        <w:t>Ślusarska oraz miejscowość Bogusławki;</w:t>
      </w:r>
    </w:p>
    <w:p>
      <w:pPr>
        <w:pStyle w:val="TextBody"/>
        <w:tabs>
          <w:tab w:val="clear" w:pos="708"/>
          <w:tab w:val="left" w:pos="360" w:leader="none"/>
        </w:tabs>
        <w:spacing w:lineRule="auto" w:line="360"/>
        <w:ind w:left="720" w:hanging="0"/>
        <w:rPr>
          <w:lang w:bidi="zxx"/>
        </w:rPr>
      </w:pPr>
      <w:r>
        <w:rPr>
          <w:lang w:bidi="zxx"/>
        </w:rPr>
        <w:t>Zajęcia dydaktyczno – wychowawcze prowadzone są także w budynku  znajdującym się w Gostyniu przy ulicy Jana Pawła II 10.</w:t>
      </w:r>
    </w:p>
    <w:p>
      <w:pPr>
        <w:pStyle w:val="TextBody"/>
        <w:numPr>
          <w:ilvl w:val="0"/>
          <w:numId w:val="3"/>
        </w:numPr>
        <w:tabs>
          <w:tab w:val="clear" w:pos="708"/>
          <w:tab w:val="left" w:pos="360" w:leader="none"/>
        </w:tabs>
        <w:spacing w:lineRule="auto" w:line="360"/>
        <w:rPr>
          <w:lang w:bidi="zxx"/>
        </w:rPr>
      </w:pPr>
      <w:r>
        <w:rPr>
          <w:lang w:bidi="zxx"/>
        </w:rPr>
        <w:t xml:space="preserve">Szkoła Podstawowa Nr 2 im. gen. Tadeusza Kutrzeby z siedzibą w Gostyniu przy ulicy  Wrocławskiej  264, staje się z dniem 1 września 2017 roku szkołą podstawową o strukturze organizacyjnej klas I – VIII i obejmuje swym obwodem </w:t>
      </w:r>
      <w:r>
        <w:rPr>
          <w:szCs w:val="24"/>
        </w:rPr>
        <w:t>miejscowość</w:t>
      </w:r>
      <w:r>
        <w:rPr>
          <w:lang w:bidi="zxx"/>
        </w:rPr>
        <w:t xml:space="preserve"> Gostyń z ulicami: Boczna, Folwarczna, Łącznikowa, Powstańców Wlkp., Stanisława Mikołajczyka, gen. Władysława Sikorskiego, Górna, gen. Stanisława Taczaka, Sądowa, Wielkopolska, Bernarda Śliwińskiego, Młynarska, Wrocławska, Podgórna, Osiedle  Słoneczne, Zachodnia, Torfowa, Wiosenna, Dolna, Letnia, Wichrowa.</w:t>
      </w:r>
    </w:p>
    <w:p>
      <w:pPr>
        <w:pStyle w:val="TextBody"/>
        <w:tabs>
          <w:tab w:val="clear" w:pos="708"/>
          <w:tab w:val="left" w:pos="360" w:leader="none"/>
        </w:tabs>
        <w:spacing w:lineRule="auto" w:line="360"/>
        <w:ind w:left="720" w:hanging="0"/>
        <w:rPr>
          <w:lang w:bidi="zxx"/>
        </w:rPr>
      </w:pPr>
      <w:r>
        <w:rPr>
          <w:lang w:bidi="zxx"/>
        </w:rPr>
        <w:t>Zajęcia dydaktyczno – wychowawcze prowadzone są także w drugim budynku szkoły znajdującym się w Gostyniu przy ulicy Strzeleckiej 28.</w:t>
      </w:r>
    </w:p>
    <w:p>
      <w:pPr>
        <w:pStyle w:val="TextBody"/>
        <w:numPr>
          <w:ilvl w:val="0"/>
          <w:numId w:val="3"/>
        </w:numPr>
        <w:tabs>
          <w:tab w:val="clear" w:pos="708"/>
          <w:tab w:val="left" w:pos="360" w:leader="none"/>
        </w:tabs>
        <w:spacing w:lineRule="auto" w:line="360"/>
        <w:rPr>
          <w:lang w:bidi="zxx"/>
        </w:rPr>
      </w:pPr>
      <w:r>
        <w:rPr>
          <w:lang w:bidi="zxx"/>
        </w:rPr>
        <w:t xml:space="preserve">Szkoła Podstawowa Nr 3 z Oddziałami Dwujęzycznymi z siedzibą w Gostyniu przy ulicy Hutnika 3, o strukturze organizacyjnej klas I – VIII, powstała na podstawie przekształcenia gimnazjum, o którym mowa w § 2 pkt 2, obejmującą swym obwodem </w:t>
      </w:r>
      <w:r>
        <w:rPr>
          <w:szCs w:val="24"/>
        </w:rPr>
        <w:t>miejscowość</w:t>
      </w:r>
      <w:r>
        <w:rPr>
          <w:lang w:bidi="zxx"/>
        </w:rPr>
        <w:t xml:space="preserve"> Gostyń z ulicami: Strzelecka, Bolesława Chrobrego, Emilii Plater, Hutnika, Władysława Łokietka, Mieszka I, Parkowa, Polna, Mostowa, Przemysława II, Robotnicza, Spokojna, Willowa, Zacisze, Leszczyńska, Edmunda Bojanowskiego, Towarowa, Przy Dworcu, Leśna oraz miejscowość Brzezie. </w:t>
      </w:r>
    </w:p>
    <w:p>
      <w:pPr>
        <w:pStyle w:val="TextBody"/>
        <w:tabs>
          <w:tab w:val="clear" w:pos="708"/>
          <w:tab w:val="left" w:pos="360" w:leader="none"/>
        </w:tabs>
        <w:spacing w:lineRule="auto" w:line="360"/>
        <w:ind w:left="720" w:hanging="0"/>
        <w:rPr>
          <w:lang w:bidi="zxx"/>
        </w:rPr>
      </w:pPr>
      <w:r>
        <w:rPr>
          <w:lang w:bidi="zxx"/>
        </w:rPr>
        <w:t xml:space="preserve">Szkoła rozpoczyna działalność z dniem 1 września 2017 roku według następującego harmonogramu organizacyjnego, gdzie z dniem 1 września 2017 roku prowadzi się rekrutację do klasy I, natomiast uczniom niektórych klas IV i VII szkół podstawowych, o których mowa w pkt 1, 2 i 4, wskazuje się w oparciu o art. 205 ust. 1 ustawy </w:t>
      </w:r>
      <w:r>
        <w:rPr>
          <w:szCs w:val="24"/>
        </w:rPr>
        <w:t>Przepisy wprowadzające ustawę – Prawo oświatowe, w latach szkolnych 2017/2018 – 2019/2020, realizację obowiązku szkolnego w Szkole Podstawowej  Nr 3  z Oddziałami Dwujęzycznymi w Gostyniu:</w:t>
      </w:r>
    </w:p>
    <w:p>
      <w:pPr>
        <w:pStyle w:val="TextBody"/>
        <w:numPr>
          <w:ilvl w:val="0"/>
          <w:numId w:val="1"/>
        </w:numPr>
        <w:tabs>
          <w:tab w:val="clear" w:pos="708"/>
          <w:tab w:val="left" w:pos="360" w:leader="none"/>
        </w:tabs>
        <w:spacing w:lineRule="auto" w:line="360"/>
        <w:rPr/>
      </w:pPr>
      <w:r>
        <w:rPr>
          <w:lang w:bidi="zxx"/>
        </w:rPr>
        <w:t>w roku szkolnym 2017/2018 – struktura organizacyjna szkoły to klasy I, IV, VII oraz klasy II, III gimnazjum,</w:t>
      </w:r>
    </w:p>
    <w:p>
      <w:pPr>
        <w:pStyle w:val="TextBody"/>
        <w:numPr>
          <w:ilvl w:val="0"/>
          <w:numId w:val="1"/>
        </w:numPr>
        <w:tabs>
          <w:tab w:val="clear" w:pos="708"/>
          <w:tab w:val="left" w:pos="360" w:leader="none"/>
        </w:tabs>
        <w:spacing w:lineRule="auto" w:line="360"/>
        <w:rPr>
          <w:lang w:bidi="zxx"/>
        </w:rPr>
      </w:pPr>
      <w:r>
        <w:rPr>
          <w:lang w:bidi="zxx"/>
        </w:rPr>
        <w:t>w roku szkolnym 2018/2019 – struktura organizacyjna szkoły to klasy I, II, IV, V, VII, VIII oraz klasa III gimnazjum,</w:t>
      </w:r>
    </w:p>
    <w:p>
      <w:pPr>
        <w:pStyle w:val="TextBody"/>
        <w:numPr>
          <w:ilvl w:val="0"/>
          <w:numId w:val="1"/>
        </w:numPr>
        <w:tabs>
          <w:tab w:val="clear" w:pos="708"/>
          <w:tab w:val="left" w:pos="360" w:leader="none"/>
        </w:tabs>
        <w:spacing w:lineRule="auto" w:line="360"/>
        <w:rPr/>
      </w:pPr>
      <w:r>
        <w:rPr>
          <w:lang w:bidi="zxx"/>
        </w:rPr>
        <w:t xml:space="preserve">w roku szkolnym 2019/2020 – struktura organizacyjna szkoły to klasy I, II, III, IV, V, VI, VII, VIII.  </w:t>
      </w:r>
    </w:p>
    <w:p>
      <w:pPr>
        <w:pStyle w:val="TextBody"/>
        <w:numPr>
          <w:ilvl w:val="0"/>
          <w:numId w:val="3"/>
        </w:numPr>
        <w:tabs>
          <w:tab w:val="clear" w:pos="708"/>
          <w:tab w:val="left" w:pos="360" w:leader="none"/>
        </w:tabs>
        <w:spacing w:lineRule="auto" w:line="360"/>
        <w:rPr/>
      </w:pPr>
      <w:r>
        <w:rPr>
          <w:lang w:bidi="zxx"/>
        </w:rPr>
        <w:t xml:space="preserve">Szkoła Podstawowa Nr 5 im. ks. Franciszka Olejniczaka z siedzibą w Gostyniu przy ulicy  Granicznej 1,  staje  się  z  dniem  1  września  2017  roku  szkołą  podstawową o strukturze organizacyjnej klas I – VIII i obejmuje swym obwodem </w:t>
      </w:r>
      <w:r>
        <w:rPr>
          <w:szCs w:val="24"/>
        </w:rPr>
        <w:t>miejscowość</w:t>
      </w:r>
      <w:r>
        <w:rPr>
          <w:lang w:bidi="zxx"/>
        </w:rPr>
        <w:t xml:space="preserve"> Gostyń z ulicami: 27 Stycznia, Władysława Broniewskiego, Graniczna, Jana Kochanowskiego, Marii Konopnickiej, Kręta, Adama Mickiewicza, Hipolita Niestrawskiego, Elizy Orzeszkowej, Pionierska, Podleśna, Poznańska, Bolesława Prusa, Juliusza Słowackiego, Sportowa, Starogostyńska, Edmunda Bojanowskiego, Krótka, Juliana Tuwima, ks. Jana Twardowskiego, aleja Kasyna Gostyńskiego, Henryka Sienkiewicza, Władysława Reymonta, Mikołaja Reja, Aleksandra Fredry, Jana  Kasprowicza,  Stanisława  Przybyszewskiego,  Witolda Gombrowicza, Gustawa i Edmunda Potworowskich, gen. Dezyderego Chłapowskiego, Adama Konarzewskiego, Wojciecha Długoraja, Zygmunta Psarskiego, Jędrzeja Moraczewskiego, Wincentego Dabińskiego, Szczepana Kaczmarka, Władysława Stachowskiego, Władysława Kołomłockiego, Wacława Boratyńskiego, Ireny Stablewskiej, gen. Stanisława Rostworowskiego, Mieczysława Hejnowicza, Mariana Węclewicza, Józefa Zybera, Wandy Modlibowskiej, Jana Bzdęgi, Piotra Laurentowskiego, Mariana Orłonia, Topolowa, Siewna, Dusińska;</w:t>
      </w:r>
    </w:p>
    <w:p>
      <w:pPr>
        <w:pStyle w:val="TextBody"/>
        <w:numPr>
          <w:ilvl w:val="0"/>
          <w:numId w:val="3"/>
        </w:numPr>
        <w:spacing w:lineRule="auto" w:line="360"/>
        <w:rPr/>
      </w:pPr>
      <w:r>
        <w:rPr>
          <w:lang w:bidi="zxx"/>
        </w:rPr>
        <w:t>Szkoła  Podstawowa  im. Janusza  Kusocińskiego  z siedzibą w Daleszynie 76, staje się z dniem 1 września 2017 roku szkołą podstawową o strukturze organizacyjnej klas I – VIII i obejmuje swym obwodem miejscowości: Daleszyn, Dusina, Stary Gostyń, Klony, Malewo, Markowo, Osowo, Stankowo i Stężyca;</w:t>
      </w:r>
    </w:p>
    <w:p>
      <w:pPr>
        <w:pStyle w:val="TextBody"/>
        <w:numPr>
          <w:ilvl w:val="0"/>
          <w:numId w:val="3"/>
        </w:numPr>
        <w:spacing w:lineRule="auto" w:line="360"/>
        <w:rPr/>
      </w:pPr>
      <w:r>
        <w:rPr>
          <w:lang w:bidi="zxx"/>
        </w:rPr>
        <w:t>Szkoła Podstawowa im. Gustawa Eugeniusza Potworowskiego z siedzibą w Goli 17, staje się z dniem 1 września 2017 roku szkołą podstawową o strukturze organizacyjnej klas I – VIII i obejmuje swym obwodem miejscowości: Gola, Czajkowo, Witoldowo, Bronisławki i Otówko;</w:t>
      </w:r>
    </w:p>
    <w:p>
      <w:pPr>
        <w:pStyle w:val="TextBody"/>
        <w:numPr>
          <w:ilvl w:val="0"/>
          <w:numId w:val="3"/>
        </w:numPr>
        <w:spacing w:lineRule="auto" w:line="360"/>
        <w:rPr/>
      </w:pPr>
      <w:r>
        <w:rPr>
          <w:lang w:bidi="zxx"/>
        </w:rPr>
        <w:t>Szkoła Podstawowa im. Edmunda Bojanowskiego z siedzibą w Kunowie przy ulicy Szkolnej 5, staje się z dniem 1 września 2017 roku szkołą podstawową o strukturze organizacyjnej klas I – VIII i obejmuje swym obwodem miejscowości: Kunowo, Dalabuszki, Ostrowo, Szczodrochowo, Tworzymirki i Gaj;</w:t>
      </w:r>
    </w:p>
    <w:p>
      <w:pPr>
        <w:pStyle w:val="TextBody"/>
        <w:numPr>
          <w:ilvl w:val="0"/>
          <w:numId w:val="3"/>
        </w:numPr>
        <w:spacing w:lineRule="auto" w:line="360"/>
        <w:rPr/>
      </w:pPr>
      <w:r>
        <w:rPr>
          <w:lang w:bidi="zxx"/>
        </w:rPr>
        <w:t>Szkoła Podstawowa im. Jana Pawła II z siedzibą w Siemowie 102, staje się z dniem 1 września  2017  roku  szkołą  podstawową  o  strukturze  organizacyjnej   klas I – VIII i obejmuje swym obwodem miejscowości: Siemowo, Płaczkowo i Kosowo;</w:t>
      </w:r>
    </w:p>
    <w:p>
      <w:pPr>
        <w:pStyle w:val="TextBody"/>
        <w:numPr>
          <w:ilvl w:val="0"/>
          <w:numId w:val="3"/>
        </w:numPr>
        <w:spacing w:lineRule="auto" w:line="360"/>
        <w:rPr/>
      </w:pPr>
      <w:r>
        <w:rPr>
          <w:lang w:bidi="zxx"/>
        </w:rPr>
        <w:t>Szkoła Podstawowa im. Wandy Modlibowskiej z siedzibą w Sikorzynie 16B, staje się z dniem 1 września 2017 roku szkołą podstawową o strukturze organizacyjnej klas I – VIII i obejmuje swym obwodem miejscowości: Sikorzyn, Czachorowo, Aleksandrowo, Krajewice, Ziółkowo i Huby Pijanowskie.</w:t>
      </w:r>
    </w:p>
    <w:p>
      <w:pPr>
        <w:pStyle w:val="TextBody"/>
        <w:tabs>
          <w:tab w:val="clear" w:pos="708"/>
          <w:tab w:val="left" w:pos="993" w:leader="none"/>
        </w:tabs>
        <w:spacing w:lineRule="auto" w:line="360"/>
        <w:ind w:firstLine="1134"/>
        <w:rPr>
          <w:lang w:bidi="zxx"/>
        </w:rPr>
      </w:pPr>
      <w:r>
        <w:rPr>
          <w:lang w:bidi="zxx"/>
        </w:rPr>
        <w:t>§ 2. Ustala się następujący plan sieci gimnazjów i klas dotychczasowych gimnazjów, dla których organem prowadzącym jest gmina Gostyń, a także granice obwodów tych gimnazjów i klas dotychczasowych gimnazjów na okres od dnia 1 września 2017 roku do dnia 31 sierpnia 2019 roku:</w:t>
      </w:r>
    </w:p>
    <w:p>
      <w:pPr>
        <w:pStyle w:val="TextBody"/>
        <w:numPr>
          <w:ilvl w:val="0"/>
          <w:numId w:val="4"/>
        </w:numPr>
        <w:tabs>
          <w:tab w:val="clear" w:pos="708"/>
          <w:tab w:val="left" w:pos="709" w:leader="none"/>
        </w:tabs>
        <w:spacing w:lineRule="auto" w:line="360"/>
        <w:rPr/>
      </w:pPr>
      <w:r>
        <w:rPr>
          <w:lang w:bidi="zxx"/>
        </w:rPr>
        <w:t xml:space="preserve">Gimnazjum Nr 1 im. Mistrzów Sportu z siedzibą w Gostyniu przy ulicy Kościelnej 4, kończy swą działalność z dniem 31 sierpnia 2017 roku, a klasy II i III zostają z dniem 1 września 2017 roku włączone w strukturę szkoły podstawowej, o której mowa w § 1 pkt 1 i obejmują swym obwodem </w:t>
      </w:r>
      <w:r>
        <w:rPr>
          <w:szCs w:val="24"/>
        </w:rPr>
        <w:t>miejscowość</w:t>
      </w:r>
      <w:r>
        <w:rPr>
          <w:lang w:bidi="zxx"/>
        </w:rPr>
        <w:t xml:space="preserve"> Gostyń z ulicami: Kolejowa, Stanisława Helsztyńskiego, Ogrodowa, Fabryczna, Droga do Klasztoru, Kacza, Kościelna, Juliusza Kossaka, Lipowa, Łąkowa, Jana Matejki, Młyńska, Nad Kanią, 1 Maja, Podzamcze, Przy Farze, Rynek, Tkacka, Jana Pawła II, Łazienna, Rzeczna, Wąska, Zamkowa, Gawrony, ks. Franciszka Olejniczaka, Nowe Wrota, Energetyka, Osiedle 700 – lecia, Wojska Polskiego, Wincentego Witosa, Wiosny Ludów, Zielona, Plac Karola Marcinkowskiego, Cukrownicza, Orzechowa, Brzoskwiniowa, Malinowa, Czereśniowa, Jeżynowa, Jagodowa, Wiśniowa, Porzeczkowa, Agrestowa, Poziomkowa, Truskawkowa, Morelowa, Na Fosie, św. Floriana, Europejska, Krańcowa, Okrężna,</w:t>
      </w:r>
      <w:r>
        <w:rPr>
          <w:color w:val="FF0000"/>
          <w:lang w:bidi="zxx"/>
        </w:rPr>
        <w:t xml:space="preserve"> </w:t>
      </w:r>
      <w:r>
        <w:rPr>
          <w:lang w:bidi="zxx"/>
        </w:rPr>
        <w:t>Ślusarska, 27 Stycznia, Władysława Broniewskiego, Graniczna, Jana Kochanowskiego, Marii Konopnickiej, Kręta, Adama Mickiewicza, Hipolita Niestrawskiego, Elizy Orzeszkowej, Pionierska, Podleśna, Poznańska, Bolesława Prusa, Juliusza Słowackiego, Sportowa, Starogostyńska, Edmunda Bojanowskiego, Krótka, Juliana Tuwima, ks. Jana Twardowskiego, aleja Kasyna Gostyńskiego, Henryka Sienkiewicza, Władysława Reymonta, Mikołaja Reja, Aleksandra Fredry, Jana  Kasprowicza,  Stanisława  Przybyszewskiego,  Witolda  Gombrowicza, Gustawa i Edmunda Potworowskich, gen. Dezyderego Chłapowskiego, Adama Konarzewskiego, Wojciecha Długoraja, Zygmunta Psarskiego, Jędrzeja Moraczewskiego, Wincentego Dabińskiego, Szczepana Kaczmarka, Władysława Stachowskiego, Władysława Kołomłockiego, Wacława Boratyńskiego, Ireny Stablewskiej, gen. Stanisława Rostworowskiego, Mieczysława Hejnowicza, Mariana Węclewicza, Józefa Zybera, Wandy Modlibowskiej, Jana Bzdęgi, Piotra Laurentowskiego, Mariana Orłonia, Topolowa, Siewna, Dusińska oraz miejscowości: Bogusławki, Daleszyn, Dusina, Stary Gostyń, Klony, Malewo, Markowo, Osowo, Stankowo,  Stężyca,  Kunowo,  Dalabuszki,  Ostrowo,  Szczodrochowo, Tworzymirki i Gaj;</w:t>
      </w:r>
    </w:p>
    <w:p>
      <w:pPr>
        <w:pStyle w:val="TextBody"/>
        <w:numPr>
          <w:ilvl w:val="0"/>
          <w:numId w:val="4"/>
        </w:numPr>
        <w:tabs>
          <w:tab w:val="clear" w:pos="708"/>
          <w:tab w:val="left" w:pos="709" w:leader="none"/>
        </w:tabs>
        <w:spacing w:lineRule="auto" w:line="360"/>
        <w:rPr/>
      </w:pPr>
      <w:r>
        <w:rPr>
          <w:lang w:bidi="zxx"/>
        </w:rPr>
        <w:t xml:space="preserve">Gimnazjum Nr 2 z Oddziałami Dwujęzycznymi i Oddziałami Integracyjnymi im. Marii Skłodowskiej – Curie z siedzibą w Gostyniu przy ulicy Hutnika 3, przekształca się z dniem 1 września 2017 roku w szkołę podstawową, o której mowa w § 1 pkt 3. Klasy II i III gimnazjum obejmują swym obwodem </w:t>
      </w:r>
      <w:r>
        <w:rPr>
          <w:szCs w:val="24"/>
        </w:rPr>
        <w:t>miejscowość</w:t>
      </w:r>
      <w:r>
        <w:rPr>
          <w:lang w:bidi="zxx"/>
        </w:rPr>
        <w:t xml:space="preserve"> Gostyń z ulicami: Boczna, Folwarczna, Łącznikowa, Powstańców Wlkp., Stanisława Mikołajczyka, gen. Władysława Sikorskiego, Górna, gen. Stanisława Taczaka, Sądowa, Wielkopolska, Bernarda Śliwińskiego, Młynarska, Wrocławska, Podgórna, Osiedle Słoneczne, Leśna, Zachodnia, Torfowa, Wiosenna, Dolna, Letnia, Wichrowa, Strzelecka, Bolesława Chrobrego, Emilii Plater, Hutnika, Władysława Łokietka, Mieszka I, Parkowa, Polna, Mostowa, Przemysława II, Robotnicza, Spokojna, Willowa, Zacisze, Leszczyńska, Edmunda Bojanowskiego, Towarowa, Przy Dworcu oraz miejscowości: Brzezie, Gola, Czajkowo, Witoldowo, Bronisławki, Otówko, Siemowo, Płaczkowo, Kosowo, Sikorzyn, Czachorowo, Aleksandrowo, Krajewice, Ziółkowo i Huby Pijanowskie.       </w:t>
      </w:r>
    </w:p>
    <w:p>
      <w:pPr>
        <w:pStyle w:val="TextBody"/>
        <w:spacing w:lineRule="auto" w:line="360"/>
        <w:ind w:firstLine="1134"/>
        <w:rPr>
          <w:lang w:bidi="zxx"/>
        </w:rPr>
      </w:pPr>
      <w:r>
        <w:rPr>
          <w:szCs w:val="24"/>
        </w:rPr>
        <w:t>§ 3. Ustala się następujący projekt planu sieci ośmioletnich szkół podstawowych, dla których organem prowadzącym jest gmina Gostyń, a także granice obwodów tych szkół od dnia 1 września 2019 roku:</w:t>
      </w:r>
    </w:p>
    <w:p>
      <w:pPr>
        <w:pStyle w:val="TextBody"/>
        <w:numPr>
          <w:ilvl w:val="0"/>
          <w:numId w:val="2"/>
        </w:numPr>
        <w:tabs>
          <w:tab w:val="clear" w:pos="708"/>
          <w:tab w:val="left" w:pos="360" w:leader="none"/>
        </w:tabs>
        <w:spacing w:lineRule="auto" w:line="360"/>
        <w:rPr/>
      </w:pPr>
      <w:r>
        <w:rPr>
          <w:szCs w:val="24"/>
        </w:rPr>
        <w:t>Szkoła   Podstawowa   Nr 1  z  Oddziałami  Integracyjnymi  im.   Czarnego   Legionu z siedzibą w Gostyniu przy ulicy Stanisława Helsztyńskiego 8, będzie obejmowała swym obwodem  miejscowość</w:t>
      </w:r>
      <w:r>
        <w:rPr>
          <w:lang w:bidi="zxx"/>
        </w:rPr>
        <w:t xml:space="preserve"> Gostyń z ulicami: Kolejowa, Stanisława Helsztyńskiego, Ogrodowa, Fabryczna, Droga do Klasztoru, Kacza, Kościelna, Juliusza Kossaka, Lipowa, Łąkowa, Jana Matejki, Młyńska, Nad Kanią, 1 Maja, Podzamcze, Przy Farze, Rynek, Tkacka, Jana Pawła II, Łazienna, Rzeczna, Wąska, Zamkowa, Gawrony, ks. Franciszka Olejniczaka, Nowe Wrota, Energetyka, Osiedle 700 – lecia, Wojska Polskiego, Wincentego Witosa, Wiosny Ludów, Zielona, Plac Karola Marcinkowskiego, Cukrownicza, Orzechowa, Brzoskwiniowa, Malinowa, Jeżynowa, Jagodowa, Wiśniowa, Porzeczkowa, Czereśniowa, Agrestowa, Poziomkowa, Truskawkowa, Morelowa, Na Fosie, św. Floriana, Europejska, Krańcowa, Okrężna,</w:t>
      </w:r>
      <w:r>
        <w:rPr>
          <w:color w:val="FF0000"/>
          <w:lang w:bidi="zxx"/>
        </w:rPr>
        <w:t xml:space="preserve"> </w:t>
      </w:r>
      <w:r>
        <w:rPr>
          <w:lang w:bidi="zxx"/>
        </w:rPr>
        <w:t>Ślusarska oraz miejscowość Bogusławki;</w:t>
      </w:r>
    </w:p>
    <w:p>
      <w:pPr>
        <w:pStyle w:val="TextBody"/>
        <w:numPr>
          <w:ilvl w:val="0"/>
          <w:numId w:val="2"/>
        </w:numPr>
        <w:tabs>
          <w:tab w:val="clear" w:pos="708"/>
          <w:tab w:val="left" w:pos="360" w:leader="none"/>
        </w:tabs>
        <w:spacing w:lineRule="auto" w:line="360"/>
        <w:rPr/>
      </w:pPr>
      <w:r>
        <w:rPr>
          <w:lang w:bidi="zxx"/>
        </w:rPr>
        <w:t xml:space="preserve">Szkoła Podstawowa Nr 2 im. gen. Tadeusza Kutrzeby z siedzibą w Gostyniu przy ulicy  Wrocławskiej  264, będzie  obejmowała  swym obwodem </w:t>
      </w:r>
      <w:r>
        <w:rPr>
          <w:szCs w:val="24"/>
        </w:rPr>
        <w:t>miejscowość</w:t>
      </w:r>
      <w:r>
        <w:rPr>
          <w:lang w:bidi="zxx"/>
        </w:rPr>
        <w:t xml:space="preserve"> Gostyń z ulicami: Boczna, Folwarczna, Łącznikowa, Powstańców Wlkp., Stanisława Mikołajczyka, gen. Władysława Sikorskiego, Górna, gen. Stanisława Taczaka, Sądowa, Wielkopolska, Bernarda Śliwińskiego, Młynarska, Wrocławska, Podgórna, Osiedle Słoneczne, Zachodnia, Torfowa, Wiosenna, Dolna, Letnia, Wichrowa;</w:t>
      </w:r>
    </w:p>
    <w:p>
      <w:pPr>
        <w:pStyle w:val="TextBody"/>
        <w:numPr>
          <w:ilvl w:val="0"/>
          <w:numId w:val="2"/>
        </w:numPr>
        <w:tabs>
          <w:tab w:val="clear" w:pos="708"/>
          <w:tab w:val="left" w:pos="360" w:leader="none"/>
        </w:tabs>
        <w:spacing w:lineRule="auto" w:line="360"/>
        <w:rPr/>
      </w:pPr>
      <w:r>
        <w:rPr>
          <w:lang w:bidi="zxx"/>
        </w:rPr>
        <w:t xml:space="preserve">Szkoła Podstawowa Nr 3 z Oddziałami Dwujęzycznymi z siedzibą w Gostyniu przy ulicy Hutnika 3 będzie obejmowała swym obwodem </w:t>
      </w:r>
      <w:r>
        <w:rPr>
          <w:szCs w:val="24"/>
        </w:rPr>
        <w:t>miejscowość</w:t>
      </w:r>
      <w:r>
        <w:rPr>
          <w:lang w:bidi="zxx"/>
        </w:rPr>
        <w:t xml:space="preserve"> Gostyń z ulicami: Strzelecka, Bolesława Chrobrego, Emilii Plater, Hutnika, Władysława Łokietka, Mieszka I, Parkowa, Polna, Mostowa, Przemysława II, Robotnicza, Spokojna, Willowa, Zacisze, Leszczyńska, Edmunda Bojanowskiego, Towarowa, Przy Dworcu, Leśna oraz miejscowość Brzezie. </w:t>
      </w:r>
    </w:p>
    <w:p>
      <w:pPr>
        <w:pStyle w:val="TextBody"/>
        <w:numPr>
          <w:ilvl w:val="0"/>
          <w:numId w:val="2"/>
        </w:numPr>
        <w:tabs>
          <w:tab w:val="clear" w:pos="708"/>
          <w:tab w:val="left" w:pos="360" w:leader="none"/>
        </w:tabs>
        <w:spacing w:lineRule="auto" w:line="360"/>
        <w:rPr/>
      </w:pPr>
      <w:r>
        <w:rPr>
          <w:lang w:bidi="zxx"/>
        </w:rPr>
        <w:t xml:space="preserve">Szkoła Podstawowa Nr 5 im. ks. Franciszka Olejniczaka z siedzibą w Gostyniu przy ulicy   Granicznej 1,  będzie   obejmowała   swym   obwodem   </w:t>
      </w:r>
      <w:r>
        <w:rPr>
          <w:szCs w:val="24"/>
        </w:rPr>
        <w:t>miejscowość</w:t>
      </w:r>
      <w:r>
        <w:rPr>
          <w:lang w:bidi="zxx"/>
        </w:rPr>
        <w:t xml:space="preserve">   Gostyń z ulicami: 27 Stycznia, Władysława Broniewskiego, Graniczna, Jana Kochanowskiego, Marii Konopnickiej, Kręta, Adama Mickiewicza, Hipolita Niestrawskiego, Elizy Orzeszkowej, Pionierska, Podleśna, Poznańska, Bolesława Prusa, Juliusza Słowackiego, Sportowa, Starogostyńska, Edmunda Bojanowskiego, Krótka, Juliana Tuwima, ks. Jana Twardowskiego, aleja Kasyna Gostyńskiego, Henryka Sienkiewicza, Władysława Reymonta, Mikołaja Reja, Aleksandra Fredry, Jana  Kasprowicza,  Stanisława  Przybyszewskiego,  Witolda Gombrowicza, Gustawa i Edmunda Potworowskich, gen. Dezyderego Chłapowskiego, Adama Konarzewskiego, Wojciecha Długoraja, Zygmunta Psarskiego, Jędrzeja Moraczewskiego, Wincentego Dabińskiego, Szczepana Kaczmarka, Władysława Stachowskiego, Władysława Kołomłockiego, Wacława Boratyńskiego, Ireny Stablewskiej, gen. Stanisława Rostworowskiego, Mieczysława Hejnowicza, Mariana Węclewicza, Józefa Zybera, Wandy Modlibowskiej, Jana Bzdęgi, Piotra Laurentowskiego, Mariana Orłonia, Topolowa, Siewna, Dusińska;</w:t>
      </w:r>
    </w:p>
    <w:p>
      <w:pPr>
        <w:pStyle w:val="TextBody"/>
        <w:numPr>
          <w:ilvl w:val="0"/>
          <w:numId w:val="2"/>
        </w:numPr>
        <w:spacing w:lineRule="auto" w:line="360"/>
        <w:rPr/>
      </w:pPr>
      <w:r>
        <w:rPr>
          <w:lang w:bidi="zxx"/>
        </w:rPr>
        <w:t>Szkoła Podstawowa im. Janusza Kusocińskiego z siedzibą w Daleszynie 76, będzie obejmowała swym obwodem miejscowości: Daleszyn, Dusina, Stary Gostyń, Klony, Malewo, Markowo, Osowo, Stankowo i Stężyca;</w:t>
      </w:r>
    </w:p>
    <w:p>
      <w:pPr>
        <w:pStyle w:val="TextBody"/>
        <w:numPr>
          <w:ilvl w:val="0"/>
          <w:numId w:val="2"/>
        </w:numPr>
        <w:spacing w:lineRule="auto" w:line="360"/>
        <w:rPr/>
      </w:pPr>
      <w:r>
        <w:rPr>
          <w:lang w:bidi="zxx"/>
        </w:rPr>
        <w:t>Szkoła Podstawowa im. Gustawa Eugeniusza Potworowskiego z siedzibą w Goli 17, będzie obejmowała swym obwodem miejscowości: Gola, Czajkowo, Witoldowo, Bronisławki i Otówko;</w:t>
      </w:r>
    </w:p>
    <w:p>
      <w:pPr>
        <w:pStyle w:val="TextBody"/>
        <w:numPr>
          <w:ilvl w:val="0"/>
          <w:numId w:val="2"/>
        </w:numPr>
        <w:spacing w:lineRule="auto" w:line="360"/>
        <w:rPr/>
      </w:pPr>
      <w:r>
        <w:rPr>
          <w:lang w:bidi="zxx"/>
        </w:rPr>
        <w:t>Szkoła Podstawowa im. Edmunda Bojanowskiego z siedzibą w Kunowie przy ulicy Szkolnej 5, będzie obejmowała swym obwodem miejscowości: Kunowo, Dalabuszki, Ostrowo, Szczodrochowo, Tworzymirki i Gaj;</w:t>
      </w:r>
    </w:p>
    <w:p>
      <w:pPr>
        <w:pStyle w:val="TextBody"/>
        <w:numPr>
          <w:ilvl w:val="0"/>
          <w:numId w:val="2"/>
        </w:numPr>
        <w:spacing w:lineRule="auto" w:line="360"/>
        <w:rPr/>
      </w:pPr>
      <w:r>
        <w:rPr>
          <w:lang w:bidi="zxx"/>
        </w:rPr>
        <w:t>Szkoła Podstawowa im. Jana Pawła II z siedzibą w Siemowie 102, będzie obejmowała swym obwodem miejscowości: Siemowo, Płaczkowo i Kosowo;</w:t>
      </w:r>
    </w:p>
    <w:p>
      <w:pPr>
        <w:pStyle w:val="TextBody"/>
        <w:numPr>
          <w:ilvl w:val="0"/>
          <w:numId w:val="2"/>
        </w:numPr>
        <w:spacing w:lineRule="auto" w:line="360"/>
        <w:rPr/>
      </w:pPr>
      <w:r>
        <w:rPr>
          <w:lang w:bidi="zxx"/>
        </w:rPr>
        <w:t>Szkoła Podstawowa im. Wandy Modlibowskiej z siedzibą w Sikorzynie 16B, będzie obejmowała swym obwodem miejscowości: Sikorzyn, Czachorowo, Aleksandrowo, Krajewice, Ziółkowo i Huby Pijanowskie.</w:t>
      </w:r>
    </w:p>
    <w:p>
      <w:pPr>
        <w:pStyle w:val="TextBody"/>
        <w:spacing w:lineRule="auto" w:line="360"/>
        <w:ind w:firstLine="1134"/>
        <w:rPr>
          <w:lang w:bidi="zxx"/>
        </w:rPr>
      </w:pPr>
      <w:r>
        <w:rPr>
          <w:lang w:bidi="zxx"/>
        </w:rPr>
        <w:t>§ 4. Wykonanie uchwały powierza się Burmistrzowi Gostynia.</w:t>
      </w:r>
    </w:p>
    <w:p>
      <w:pPr>
        <w:pStyle w:val="TextBody"/>
        <w:spacing w:lineRule="auto" w:line="360"/>
        <w:ind w:firstLine="1134"/>
        <w:rPr>
          <w:lang w:bidi="zxx"/>
        </w:rPr>
      </w:pPr>
      <w:r>
        <w:rPr>
          <w:lang w:bidi="zxx"/>
        </w:rPr>
        <w:t xml:space="preserve">§ 5. Uchwała wchodzi w życie z dniem podjęcia. </w:t>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Normal"/>
        <w:shd w:fill="FFFFFF" w:val="clear"/>
        <w:ind w:left="5664" w:firstLine="708"/>
        <w:jc w:val="center"/>
        <w:rPr>
          <w:rFonts w:ascii="Times New Roman" w:hAnsi="Times New Roman" w:cs="Times New Roman"/>
          <w:sz w:val="24"/>
          <w:szCs w:val="24"/>
        </w:rPr>
      </w:pPr>
      <w:r>
        <w:rPr>
          <w:rFonts w:cs="Times New Roman" w:ascii="Times New Roman" w:hAnsi="Times New Roman"/>
          <w:sz w:val="24"/>
          <w:szCs w:val="24"/>
        </w:rPr>
        <w:t>Wiceprzewodniczący Rady</w:t>
      </w:r>
    </w:p>
    <w:p>
      <w:pPr>
        <w:pStyle w:val="Normal"/>
        <w:shd w:fill="FFFFFF" w:val="clear"/>
        <w:ind w:left="6372" w:firstLine="7"/>
        <w:jc w:val="center"/>
        <w:rPr>
          <w:rFonts w:ascii="Times New Roman" w:hAnsi="Times New Roman" w:cs="Times New Roman"/>
          <w:sz w:val="24"/>
          <w:szCs w:val="24"/>
        </w:rPr>
      </w:pPr>
      <w:r>
        <w:rPr>
          <w:rFonts w:cs="Times New Roman" w:ascii="Times New Roman" w:hAnsi="Times New Roman"/>
          <w:sz w:val="24"/>
          <w:szCs w:val="24"/>
        </w:rPr>
        <w:t>/-/ Eugeniusz Kruk</w:t>
      </w:r>
    </w:p>
    <w:p>
      <w:pPr>
        <w:pStyle w:val="TextBody"/>
        <w:tabs>
          <w:tab w:val="clear" w:pos="708"/>
          <w:tab w:val="left" w:pos="360" w:leader="none"/>
        </w:tabs>
        <w:spacing w:lineRule="auto" w:line="360"/>
        <w:rPr>
          <w:rFonts w:ascii="Times New Roman" w:hAnsi="Times New Roman" w:cs="Times New Roman"/>
          <w:sz w:val="24"/>
          <w:szCs w:val="24"/>
          <w:lang w:bidi="zxx"/>
        </w:rPr>
      </w:pPr>
      <w:r>
        <w:rPr>
          <w:rFonts w:cs="Times New Roman"/>
          <w:sz w:val="24"/>
          <w:szCs w:val="24"/>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jc w:val="center"/>
        <w:rPr/>
      </w:pPr>
      <w:r>
        <w:rPr>
          <w:szCs w:val="24"/>
        </w:rPr>
        <w:t>Uzasadnienie</w:t>
      </w:r>
    </w:p>
    <w:p>
      <w:pPr>
        <w:pStyle w:val="TextBody"/>
        <w:tabs>
          <w:tab w:val="clear" w:pos="708"/>
          <w:tab w:val="left" w:pos="360" w:leader="none"/>
        </w:tabs>
        <w:spacing w:lineRule="auto" w:line="360"/>
        <w:jc w:val="center"/>
        <w:rPr>
          <w:szCs w:val="24"/>
        </w:rPr>
      </w:pPr>
      <w:r>
        <w:rPr>
          <w:szCs w:val="24"/>
        </w:rPr>
        <w:t>do uchwały Nr XXIV/320/17</w:t>
      </w:r>
    </w:p>
    <w:p>
      <w:pPr>
        <w:pStyle w:val="TextBody"/>
        <w:tabs>
          <w:tab w:val="clear" w:pos="708"/>
          <w:tab w:val="left" w:pos="360" w:leader="none"/>
        </w:tabs>
        <w:spacing w:lineRule="auto" w:line="360"/>
        <w:jc w:val="center"/>
        <w:rPr>
          <w:szCs w:val="24"/>
        </w:rPr>
      </w:pPr>
      <w:r>
        <w:rPr>
          <w:szCs w:val="24"/>
        </w:rPr>
        <w:t>Rady Miejskiej w Gostyniu</w:t>
      </w:r>
    </w:p>
    <w:p>
      <w:pPr>
        <w:pStyle w:val="TextBody"/>
        <w:tabs>
          <w:tab w:val="clear" w:pos="708"/>
          <w:tab w:val="left" w:pos="360" w:leader="none"/>
        </w:tabs>
        <w:spacing w:lineRule="auto" w:line="360"/>
        <w:jc w:val="center"/>
        <w:rPr>
          <w:szCs w:val="24"/>
        </w:rPr>
      </w:pPr>
      <w:r>
        <w:rPr>
          <w:szCs w:val="24"/>
        </w:rPr>
        <w:t>z dnia 19 stycznia 2017 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w sprawie projektu dostosowania sieci szkół podstawowych i gimnazjów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 nowego ustroju szkol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206 ust. 1 ustawy z dnia 14 grudnia 2016 roku Przepisy wprowadzające ustawę – Prawo oświatowe nakłada na gminę podjęcie uchwały w sprawie projektu dostosowania szkół podstawowych i gimnazjów do nowego ustroju szkolnego. W uchwale został określony plan sieci i granice obwodów publicznych szkół podstawowych oraz plan sieci prowadzonych przez gminę publicznych gimnazjów i klas dotychczasowych publicznych gimnazjów prowadzonych w szkołach podstawowych na okres od 1 września 2017 roku do 31 sierpnia 2019 roku, warunki przekształcenia dotychczasowego gimnazjum w ośmioletnią szkołę podstawową i włączenia dotychczasowego gimnazjum do publicznej ośmioletniej szkoły podstawowej oraz projekt planu sieci i granic publicznych ośmioletnich szkół podstawowych od 1 września 2019 roku. Przyjęcie uchwały w proponowanym brzmieniu spełnia wymogi wynikające z powyższej ustawy i jest zasadne.</w:t>
      </w:r>
    </w:p>
    <w:p>
      <w:pPr>
        <w:pStyle w:val="TextBody"/>
        <w:tabs>
          <w:tab w:val="clear" w:pos="708"/>
          <w:tab w:val="left" w:pos="360" w:leader="none"/>
        </w:tabs>
        <w:spacing w:lineRule="auto" w:line="360"/>
        <w:rPr>
          <w:rFonts w:ascii="Times New Roman" w:hAnsi="Times New Roman" w:cs="Times New Roman"/>
          <w:sz w:val="24"/>
          <w:szCs w:val="24"/>
          <w:lang w:bidi="zxx"/>
        </w:rPr>
      </w:pPr>
      <w:r>
        <w:rPr>
          <w:rFonts w:cs="Times New Roman"/>
          <w:sz w:val="24"/>
          <w:szCs w:val="24"/>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Normal"/>
        <w:shd w:fill="FFFFFF" w:val="clear"/>
        <w:ind w:left="5664" w:firstLine="708"/>
        <w:jc w:val="center"/>
        <w:rPr>
          <w:rFonts w:ascii="Times New Roman" w:hAnsi="Times New Roman" w:cs="Times New Roman"/>
          <w:sz w:val="24"/>
          <w:szCs w:val="24"/>
        </w:rPr>
      </w:pPr>
      <w:r>
        <w:rPr>
          <w:rFonts w:cs="Times New Roman" w:ascii="Times New Roman" w:hAnsi="Times New Roman"/>
          <w:sz w:val="24"/>
          <w:szCs w:val="24"/>
        </w:rPr>
        <w:t>Wiceprzewodniczący Rady</w:t>
      </w:r>
    </w:p>
    <w:p>
      <w:pPr>
        <w:pStyle w:val="Normal"/>
        <w:shd w:fill="FFFFFF" w:val="clear"/>
        <w:ind w:left="6372" w:firstLine="7"/>
        <w:jc w:val="center"/>
        <w:rPr>
          <w:rFonts w:ascii="Times New Roman" w:hAnsi="Times New Roman" w:cs="Times New Roman"/>
          <w:sz w:val="24"/>
          <w:szCs w:val="24"/>
        </w:rPr>
      </w:pPr>
      <w:r>
        <w:rPr>
          <w:rFonts w:cs="Times New Roman" w:ascii="Times New Roman" w:hAnsi="Times New Roman"/>
          <w:sz w:val="24"/>
          <w:szCs w:val="24"/>
        </w:rPr>
        <w:t>/-/ Eugeniusz Kruk</w:t>
      </w:r>
    </w:p>
    <w:p>
      <w:pPr>
        <w:pStyle w:val="TextBody"/>
        <w:tabs>
          <w:tab w:val="clear" w:pos="708"/>
          <w:tab w:val="left" w:pos="360" w:leader="none"/>
        </w:tabs>
        <w:spacing w:lineRule="auto" w:line="360"/>
        <w:rPr>
          <w:rFonts w:ascii="Times New Roman" w:hAnsi="Times New Roman" w:cs="Times New Roman"/>
          <w:sz w:val="24"/>
          <w:szCs w:val="24"/>
          <w:lang w:bidi="zxx"/>
        </w:rPr>
      </w:pPr>
      <w:r>
        <w:rPr>
          <w:rFonts w:cs="Times New Roman"/>
          <w:sz w:val="24"/>
          <w:szCs w:val="24"/>
          <w:lang w:bidi="zxx"/>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4:00Z</dcterms:created>
  <dc:creator>user</dc:creator>
  <dc:description/>
  <cp:keywords/>
  <dc:language>en-US</dc:language>
  <cp:lastModifiedBy>mnowicka</cp:lastModifiedBy>
  <dcterms:modified xsi:type="dcterms:W3CDTF">2017-01-23T12:44:00Z</dcterms:modified>
  <cp:revision>18</cp:revision>
  <dc:subject/>
  <dc:title/>
</cp:coreProperties>
</file>