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55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8 styczni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stalenia cennika opłat za korzystanie z obiektów i urządzeń użyteczności publicznej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 jednolity Dz. U. z 2016, poz. 446, ze zm.) oraz § 2 ust. 2 Uchwały Nr XXX/304/16 Rady Miejskiej w Gostyniu z dnia 15 grudnia 2016 r. w sprawie sposobu ustalania cen i opłat oraz zasad korzystania z obiektów i urządzeń użyteczności publicznej gminy Gostyń zarządza się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następujące ceny za korzystanie z obiektów i urządzeń użyteczności publicznej gminy Gosty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1 z Oddziałami Integracyjnymi im. Czarnego Legionu w Gostyni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 wynajem izby lekcyjnej – 11,38 zł + 23% VAT  = 14,00 zł brutto za 1 godz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 wynajem pracowni komputerowej – 30,08 zł + 23% VAT  = 37,00 zł brutto za 1 godz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 wynajem pomieszczenia na gabinet profilaktyki zdrowotnej i pomocy przedlekarskiej – 30,08 zł + 23% VAT = 37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2 im. gen. Tadeusza Kutrzeby w Gostyni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izby lekcyjnej – 11,38 zł + 23% VAT = 14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pracowni komputerowej – 30,08 zł + 23% VAT = 37,00 zł brutto 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świetlicy i sali sportowej – 17,89 zł + 23 % VAT = 22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hali sportowej bez widowni na cele sportowe – 40,74 zł + 8% VAT = 44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hali sportowej z widownią na cele sportowe – 47,22 zł + 8% VAT = 51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sali sportowej na cele sportowe – 17,59 zł + 8% VAT = 19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pomieszczenia na gabinet profilaktyki zdrowotnej i pomocy przedlekarskiej – 30,08 zł + 23% VAT = 37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5 im. ks. Franciszka Olejniczaka w Gostyniu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izby lekcyjnej – 11,38 zł + 23% VAT za 1 godz. = 14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pracowni komputerowej – 30,08 zł + 23% VAT = 37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hali sportowej – 42,28 zł + 23% VAT = 52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sportowej – 16,26 zł + 23% VAT = 20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gimnastycznej – 17,07 zł + 23% VAT = 21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hali sportowej na cele sportowe – 41,67 zł + 8% VAT = 45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sportowej na cele sportowe – 15,74 zł + 8% VAT = 17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gimnastycznej na cele sportowe – 16,67 zł +  8% VAT = 18,00 zł brutto 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pomieszczenia na gabinet profilaktyki zdrowotnej i pomocy przedlekarskiej – 30,08 zł + 23% VAT =  37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Janusza Kusocińskiego w Daleszyni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izby lekcyjnej – 9,76 zł + 23% VAT = 12,00 zł brutto za 1 godz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pracowni komputerowej – 29,27 zł + 23% VAT = 36,00 zł brutto za 1 godz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sali gimnastycznej – 14,63 zł + 23% VAT = 18,00 zł brutto za 1 godz.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sali gimnastycznej na cele sportowe – 14,81 zł + 8% VAT = 16,00 zł brutto za 1 godz.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pomieszczenia na gabinet profilaktyki zdrowotnej i pomocy przedlekarskiej – 14,63 zł + 23% VAT = 18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Gustawa Eugeniusza Potworowskiego w Gol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za wynajem pracowni komputerowej – 29,27 zł + 23% VAT = 36,00 zł brutto za 1 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Edmunda Bojanowskiego w Kunowi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pracowni komputerowej – 29,27 zł + 23% VAT  = 36,00 zł brutto  za 1 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sali gimnastycznej – 22,76 zł + 23% VAT = 28,00 zł brutto za 1 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sali gimnastycznej na cele sportowe – 23,15 zł + 8 % VAT = 25,00 zł brutto za 1 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Jana Pawła II w Siemowi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a wynajem pracowni komputerowej – 29,27 zł + 23% VAT = 36,00 zł brutto za 1 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Wandy Modlibowskiej w Sikorzyni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pracowni komputerowej – 29,27 zł + 23% VAT = 36,00 zł brutto za 1 godz.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sali gimnastyki korekcyjnej – 14,63 zł + 23% VAT = 18,00 zł brutto za 1 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Gimnazjum Nr 1 im. Mistrzów Sportu w Gostyni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izby lekcyjnej – 11,38 zł + 23 % VAT = 14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pracowni komputerowej – 30,08 zł + 23% VAT = 37,00 zł brutto za 1 godz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hali sportowej – 47,97 zł + 23% VAT = 59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sali korekcyjno-kompensacyjnej – 24,39 zł + 23% VAT = 30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hali sportowej na cele sportowe – 48,15 zł + 8% VAT = 52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sali korekcyjno-kompensacyjnej na cele sportowe – 24,07 zł + 8% VAT = 26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pomieszczenia na gabinet profilaktyki zdrowotnej i pomocy przedlekarskiej – 30,08 zł + 23% VAT = 37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Gimnazjum Nr 2 z Oddziałami Dwujęzycznymi i Oddziałami Integracyjnymi im. Marii Skłodowskiej-Curie w Gostyni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izby lekcyjnej – 11,38 zł + 23% VAT = 14,00 zł brutto za 1 godz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pracowni komputerowej – 30,08 zł + 23% VAT = 37,00 zł brutto za 1 godz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sali gimnastycznej – 30,08 zł + 23% VAT = 37,00 zł brutto za 1 godz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sali gimnastycznej na cele sportowe – 29,63 zł + 8% VAT = 32,00 zł brutto za 1 godz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pomieszczenia na gabinet profilaktyki zdrowotnej i pomocy przedlekarskiej – 30,08 zł + 23% VAT = 37,00 zł brutto za 1 miesiąc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Domu Dziennego Pobytu w Gostyni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bez zaplecza kuchennego – 25,20 zł + 23% VAT = 31,00 zł brutto za 1 godz.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– 30,08 zł + 23% VAT = 37,00 zł brutto za 1 godz.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na uroczystość komunijną – 400,00 zł + 23% VAT = 492,00 zł brutt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na uroczystości takie jak: chrzciny, roczek, urodziny – 200,00 zł + 23% VAT = 246,00 brutt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Miejsko-Gminnym Ośrodku Pomocy Społecznej w Gostyniu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za wynajem sali – 25,20 zł + 23% VAT = 31,00 zł brutto za 1 god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dyrektorom jednostek organizacyjnych gminy wymienionych w 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Traci moc Zarządzenie Nr 386/2012 Burmistrza Gostynia z dnia 22 czerwca 2012 roku w sprawie ustalenia cennika opłat za korzystanie z obiektów i urządzeń użyteczności publicznej w placówkach oświatowych gminy Gostyń oraz Zarządzenie Nr 322/2016 Burmistrza Gostynia z dnia 17 czerwca 2016 roku w sprawie ustalenia cennika opłat za korzystanie z obiektów i urządzeń użyteczności publicznej w placówkach oświatowych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55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8 stycznia 2017 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cennika opłat za korzystanie z obiektów i urządzeń użyteczności publicznej gminy Gostyń</w:t>
      </w:r>
    </w:p>
    <w:p>
      <w:pPr>
        <w:pStyle w:val="Normal"/>
        <w:spacing w:lineRule="auto" w:line="360"/>
        <w:jc w:val="both"/>
        <w:rPr/>
      </w:pPr>
      <w:r>
        <w:rPr/>
        <w:t>Uchwała Rady Miejskiej w Gostyniu z dnia 15 grudnia 2016 roku określiła zasady korzystania z obiektów i urządzeń użyteczności publicznej i upoważniła burmistrza do ustalenia wysokości cen i opłat. Wysokość opłat została ustalona na podstawie przygotowanych kalkulacji kosztów i przedstawionych propozycji wysokości opłat przez poszczególne jednostki. Dlatego przyjęcia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3:00Z</dcterms:created>
  <dc:creator>jwabinski</dc:creator>
  <dc:description/>
  <cp:keywords/>
  <dc:language>en-US</dc:language>
  <cp:lastModifiedBy>kkarolczak</cp:lastModifiedBy>
  <cp:lastPrinted>2017-01-18T14:22:00Z</cp:lastPrinted>
  <dcterms:modified xsi:type="dcterms:W3CDTF">2017-01-20T06:34:00Z</dcterms:modified>
  <cp:revision>4</cp:revision>
  <dc:subject/>
  <dc:title/>
</cp:coreProperties>
</file>