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54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3 stycznia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kierownikowi Miejsko – Gminnego Ośrodka Pomocy Społecznej w Gostyniu do podejmowania działań z zakresu zwykłego zarządu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6 r., poz. 446 ze zmianą), art. 98 i 99 § 2 ustawy z dnia 23 kwietnia 1964 r. – Kodeks cywilny (tekst jednolity Dz. U. z 2016 r., poz. 380 ze zmianami) zarządza się, co następuje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Pani Teresie Klonowskiej – kierownikowi Miejsko – Gminnego Ośrodka Pomocy Społecznej w 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działania Miejsko – Gminnego Ośrodka Pomocy Społecznej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rządzania majątkiem gminy z wyjątkiem zbywa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Miejsko – Gminnego Ośrodka Pomocy Społecznej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kierownika Miejsko – Gminnego Ośrodka Pomocy Społecznej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36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354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54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3 stycznia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kierownikowi Miejsko – Gminnego Ośrodka Pomocy Społecznej w Gostyniu do podejmowania działań z zakresu zwykłego zarządu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kierownikowi pełnomocnictwo do podejmowania czynności prawnych w imieniu gminy i dlatego jest zasad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36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3540" w:firstLine="36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8:00Z</dcterms:created>
  <dc:creator>jwabinski</dc:creator>
  <dc:description/>
  <cp:keywords/>
  <dc:language>en-US</dc:language>
  <cp:lastModifiedBy>kkarolczak</cp:lastModifiedBy>
  <cp:lastPrinted>2017-01-12T08:29:00Z</cp:lastPrinted>
  <dcterms:modified xsi:type="dcterms:W3CDTF">2017-01-13T12:19:00Z</dcterms:modified>
  <cp:revision>3</cp:revision>
  <dc:subject/>
  <dc:title/>
</cp:coreProperties>
</file>