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a podstawie art. 13 ustawy z dnia 24 kwietnia 2003 r. o działalności pożytku publicznego                        i o wolontariacie </w:t>
      </w:r>
      <w:r>
        <w:rPr>
          <w:color w:val="000000"/>
        </w:rPr>
        <w:t>(tekst jednolity Dz. U. z 2016 roku, poz. 1817)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color w:val="000000"/>
        </w:rPr>
        <w:t xml:space="preserve">Burmistrz Gostynia ogłasza otwarty konkurs ofert na realizację zadań publicznych w 2017 roku określonych w </w:t>
      </w:r>
      <w:r>
        <w:rPr>
          <w:color w:val="000000"/>
        </w:rPr>
        <w:t>Nr XI/138/15 Rady Miejskiej w Gostyniu z dnia 15 października 2015 roku w sprawie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jęcia „Wieloletniego programu współpracy gminy Gostyń                                 z organizacjami pozarządowymi oraz podmiotami określonymi w art. 3 ust.3 ustawy z dnia                24 kwietnia 2003 roku o działalności pożytku publicznego i o wolontariacie na lata 2016-2018”, w Uchwale Nr XXI/260/16 z dnia 27 października 2016 roku w sprawie uchwalenia Gminnego Programu Profilaktyki i Rozwiązywania Problemów Alkoholowych na rok 2017 </w:t>
      </w:r>
      <w:r>
        <w:rPr/>
        <w:t xml:space="preserve">oraz w Uchwale  Nr XI/136/15 Rady Miejskiej w Gostyniu z dnia 15 października 2015 roku                  w sprawie uchwalenia Gminnego Programu Przeciwdziałania Przemocy w Rodzinie oraz Ochrony Ofiar Przemocy w Rodzinie  dla Gminy Gostyń </w:t>
      </w:r>
      <w:r>
        <w:rPr>
          <w:szCs w:val="20"/>
        </w:rPr>
        <w:t>na lata 2016-202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cs="Times New Roman"/>
          <w:b/>
          <w:lang w:bidi="zxx"/>
        </w:rPr>
        <w:t xml:space="preserve">  </w:t>
      </w:r>
    </w:p>
    <w:p>
      <w:pPr>
        <w:pStyle w:val="Normal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bCs/>
        </w:rPr>
        <w:t xml:space="preserve">Rodzaj zadania: </w:t>
      </w:r>
      <w:r>
        <w:rPr>
          <w:bCs/>
        </w:rPr>
        <w:t>przeciwdziałanie uzależnieniom i patologiom społecznym</w:t>
      </w:r>
      <w:r>
        <w:rPr>
          <w:b/>
          <w:bCs/>
        </w:rPr>
        <w:t xml:space="preserve"> - </w:t>
      </w:r>
      <w:r>
        <w:rPr>
          <w:bCs/>
        </w:rPr>
        <w:t>prowadzenie placówki wsparcia dziennego w formie opiekuńczej  dla dzieci z  gminy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 xml:space="preserve">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36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14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realizacja zadania winna odbywać się zgodnie z ustawą z dnia 9 czerwca 2011 roku o wspieraniu rodziny i systemie pieczy zastępczej (tekst jednolity Dz. U. z 2016 roku,  poz. 575 ze zmianami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świetlica winna działać przez 5 dni w tygodniu (nie mniej niż 20 godzin tygodniowo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wietlica winna realizować zajęciach dla dzieci w wieku od 6 do 12 roku życia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lacówce nie powinno przebywać jednocześnie więcej niż 30 dzieci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lacówka winna zapewnić dzieciom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piekę i wychowani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omoc w nauc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rganizację czasu wolnego, zabawę i zajęcia sportowe oraz rozwój zainteresowań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jęcia terapeutyczne, korekcyjne, kompensacyjne, logopedyczne itp.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posiłek oraz materiały do realizacji zajęć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5% wartości dotacji)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rganizacje pozarząd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eastAsia="Calibri"/>
        </w:rPr>
        <w:t>stowarzyszenia jednostek samorządu terytori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color w:val="1A171C"/>
        </w:rPr>
      </w:pP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dysponują odpowiednio wykwalifikowaną kadrą, legitymującą                                          się udokumentowanymi kwalifikacjami, zdolną do realizacji zadania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before="0" w:after="0"/>
        <w:jc w:val="both"/>
        <w:rPr/>
      </w:pPr>
      <w:r>
        <w:rPr>
          <w:rFonts w:cs="Tahoma"/>
          <w:color w:val="000000"/>
        </w:rPr>
        <w:t xml:space="preserve">ofertę należy składać zgodnie ze wzorem </w:t>
      </w:r>
      <w:r>
        <w:rPr>
          <w:rFonts w:eastAsia="Arial Unicode MS"/>
          <w:color w:val="000000"/>
        </w:rPr>
        <w:t>zawartym w Rozporządzeniu Ministra Rodziny, Pracy i Polityki Społecznej z dnia 17 sierpnia 2016 r. w sprawie wzorów ofert i ramowych wzorów umów dotyczących realizacji zadań publicznych oraz wzorów sprawozdań z wykonania tych zadań (Dz. U. z 2016 r., poz. 1300) (załącznik nr 1 do rozporządzenia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 oraz na płycie CD lub DVD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umowy partnerskie lub oświadczenia partnerów w przypadku wskazania partnerów w realizacji zadania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ozytywne opinie właściwego miejscowego komendanta powiatowego lub miejskiego Państwowej Straży Pożarnej i właściwego państwowego inspektora sanitarnego o warunkach bezpieczeństwa i higieny w</w:t>
      </w:r>
      <w:r>
        <w:rPr>
          <w:color w:val="000000"/>
        </w:rPr>
        <w:t xml:space="preserve"> lokalu</w:t>
      </w:r>
      <w:r>
        <w:rPr/>
        <w:t>, w którym będzie mieścić się placówka wsparcia dziennego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dokumenty potwierdzające kwalifikacje kadry realizującej zadanie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dokumenty potwierdzające tytuł prawny do nieruchomości, na terenie której placówka wsparcia dziennego ma prowadzić działalność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regulamin organizacyjny placówki wsparcia dziennego lub jego projekt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>
          <w:lang w:eastAsia="pl-PL"/>
        </w:rPr>
        <w:t>statut placówki wsparcia dziennego lub jego projek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 będą rozpatrywa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bez wymaganych załączników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yłącznie w formie pisemnej (papierowej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yłącznie na płycie CD / DVD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po termini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określonego w umowie do dnia 31 grudnia 2017 ro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Termin składania ofert:</w:t>
      </w:r>
      <w:r>
        <w:rPr>
          <w:rFonts w:cs="Tahoma"/>
          <w:lang w:bidi="zxx"/>
        </w:rPr>
        <w:t xml:space="preserve"> ofertę należy składać w formie pisemnej oraz na płycie                  CD / DVD w nieprzekraczalnym terminie do dnia 8 lutego 2017 roku, do godz. 15.30, w Urzędzie Miejskim w Gostyniu, Rynek 2 (Ratusz, I piętro, pokój nr 10 - kancelaria) lub ul. Wrocławska 256 (Biuro Obsługi Klienta). W przypadku nadesłania oferty pocztą liczy się data wpływu do Urzędu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 wybór oferty będzie dokonany w oparciu o następujące kryter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merytoryczne – oferowany zakres działań (oceniane  w skali od 0 – 3 przy wadze punktowej 3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społeczne – dostępność realizowanego przedsięwzięcia dla mieszkańców i przewidziana liczba odbiorców oraz zapotrzebowanie społeczne na usługi w ramach projektu (oceniane w skali od 0 – 3 przy wadze punktowej 2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color w:val="000000"/>
          <w:lang w:bidi="zxx"/>
        </w:rPr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Wybór ofert/y nastąpi nie później niż do 28 kwietnia 2017 ro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ok 2015 – 13.000,00 zł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rok 2016 – 13.000,00 z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sobą wskazaną do kontaktów jest Magdalena Rajewska, Wydział Oświaty                   i Spraw Społecznych Urzędu Miejskiego  w Gostyniu, ul. Wrocławska 256, pokój 11, tel. 65 5752131, e-mail </w:t>
      </w:r>
      <w:hyperlink r:id="rId3">
        <w:r>
          <w:rPr>
            <w:rStyle w:val="InternetLink"/>
            <w:rFonts w:cs="Tahoma"/>
            <w:lang w:bidi="zxx"/>
          </w:rPr>
          <w:t>mrajewska</w:t>
        </w:r>
        <w:r>
          <w:rPr>
            <w:rStyle w:val="InternetLink"/>
          </w:rPr>
          <w:t>@um.gostyn.pl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b/>
          <w:b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b/>
          <w:b/>
          <w:color w:val="FF0000"/>
          <w:u w:val="none"/>
          <w:lang w:bidi="zxx"/>
        </w:rPr>
      </w:pPr>
      <w:r>
        <w:rPr/>
        <w:t>koszty poniesione przed datą ogłoszenia wyników wyboru</w:t>
      </w:r>
      <w:r>
        <w:rPr>
          <w:color w:val="FF0000"/>
        </w:rPr>
        <w:t xml:space="preserve"> </w:t>
      </w:r>
      <w:r>
        <w:rPr/>
        <w:t>nie mogą być rozliczane ze środków dotacji, tzn. za koszt kwalifikowany uznawany będzie ten koszt, który powstanie po dacie ogłoszenia przez Burmistrza wyników wyboru</w:t>
      </w:r>
      <w:r>
        <w:rPr>
          <w:strike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lang w:bidi="zxx"/>
        </w:rPr>
        <w:t>poddania się kontroli i ocenie realizacji z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lang w:bidi="zxx"/>
        </w:rPr>
        <w:t>składania sprawozdań z realizacji z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nyWeb"/>
        <w:ind w:left="1080" w:hanging="0"/>
        <w:jc w:val="center"/>
        <w:rPr/>
      </w:pPr>
      <w:r>
        <w:rPr/>
        <w:t>Burmistrz Gostynia</w:t>
      </w:r>
    </w:p>
    <w:p>
      <w:pPr>
        <w:pStyle w:val="NormalnyWeb"/>
        <w:spacing w:before="280" w:after="280"/>
        <w:ind w:left="3912" w:firstLine="336"/>
        <w:rPr/>
      </w:pPr>
      <w:r>
        <w:rPr/>
        <w:t xml:space="preserve">/-/ Jerzy Kulak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1A171C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ahom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A171C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ahoma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2">
    <w:name w:val="12"/>
    <w:basedOn w:val="Normal"/>
    <w:qFormat/>
    <w:pPr>
      <w:spacing w:before="100" w:after="100"/>
      <w:textAlignment w:val="baseline"/>
    </w:pPr>
    <w:rPr>
      <w:kern w:val="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mrajewsk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7:00Z</dcterms:created>
  <dc:creator>jwabinski</dc:creator>
  <dc:description/>
  <cp:keywords/>
  <dc:language>en-US</dc:language>
  <cp:lastModifiedBy>kgubanska</cp:lastModifiedBy>
  <cp:lastPrinted>2016-01-18T09:58:00Z</cp:lastPrinted>
  <dcterms:modified xsi:type="dcterms:W3CDTF">2017-01-13T13:33:00Z</dcterms:modified>
  <cp:revision>55</cp:revision>
  <dc:subject/>
  <dc:title>Ogłoszenie</dc:title>
</cp:coreProperties>
</file>