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52/2017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Komisja Konkursowa zwana dalej „Komisją”, zostaje powołana zarządzeniem Burmistrza Gostynia w celu oceny ofert na realizatora programu polityki zdrowot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sja rozwiązuje się z chwilą rozstrzygnięcia konkursu ofer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Posiedzenie Komisji powinno odbyć się w terminie nie dłuższym niż 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może podjąć prace w obecności co najmniej 3 osób ze składu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strzygnięcia Komisji zapadają zwykłą większością głosów. W przypadku równej ilości głosów decyduje głos Przewodniczącego lub Zastępcy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okolicznościach nieprzewidzianych w niniejszym Regulaminie rozstrzygnięcia będą podejmowane przez Komisję zwykłą większością głos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Komisja przystępując do rozstrzygnięcia konkursu ofert, dokonuje kolejno następujących czyn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datę wpływu i liczbę złożonych ofert oraz podaje kwotę jaką zamierza przeznaczyć na sfinansowanie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, podając nazwę i adres firmy oraz informację dotyczącą ceny (koniec części jawnej posiedzenia Komisji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, które podmioty spełniają warunki określone w ogłoszeniu  konkurs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ywa wykonawców, którzy w określonym terminie nie złożyli wymaganych przez zamawiającego oświadczeń lub dokumentów potwierdzających spełnianie warunków udziału w otwartym konkursie ofert lub którzy złożyli dokumenty zawierające błędy, lub złożyli wadliwe pełnomocnictwa, do ich uzupełnienia w wyznaczonym termi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, które wpłynęły po wyznaczonym terminie lub na niewłaściwym formularz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 najkorzystniejszą ofertę biorąc pod uwagę następujące kryteria: kwalifikacje kadry, bazę lokalową, doświadczenie w prowadzeniu szkoły rodzenia, cenę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uje Burmistrzowi Gostynia wybór najkorzystniejszej oferty na podstawie spełnienia kryteriów wyboru ofer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puszcza się możliwość przeprowadzenia negocjacji z oferentami, którzy uzyskali równ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czbę punkt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Z posiedzenia Komisji sporządza się protokół, który powinien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miejsca i czasu konkur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członków Komisji konkursow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głoszonych ofer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odpowiadających warunkom konkur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ofert nieodpowiadających warunkom konkursu lub zgłoszonych po termi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najkorzystniejszej dla udzielającego zamówienia oferty albo stwierdzenia, że żadna z ofert nie została przyjęta wraz z uzasadnieniem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członków Komis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boru realizatora programu zdrowotnego dokonuje Burmistrz Gosty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Komisja konkursowa niezwłocznie zawiadamia oferentów o zakończeniu konkursu i jeg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u na piśm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iki konkursu podaje się do publicznej wiadomości na stronie internetowej Urzę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go w Gosty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 decyzji Burmistrza Gostynia nie przysługuje odwoł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8:00Z</dcterms:created>
  <dc:creator>awalenski</dc:creator>
  <dc:description/>
  <cp:keywords/>
  <dc:language>en-US</dc:language>
  <cp:lastModifiedBy>kczajczynska</cp:lastModifiedBy>
  <dcterms:modified xsi:type="dcterms:W3CDTF">2017-01-11T12:36:00Z</dcterms:modified>
  <cp:revision>3</cp:revision>
  <dc:subject/>
  <dc:title/>
</cp:coreProperties>
</file>