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450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w zakresie „Wspierania i propagowania karmienia piersią wśród mieszkańców gminy Gostyń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6 r., poz. 446, ze zmianą) 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ę Komisję Konkursową do oceny ofert na realizację programu zdrowotnego w zakresie „Wspierania i propagowania karmienia piersią wśród mieszkańców gminy Gostyń”,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 xml:space="preserve"> – Przewodnicząc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Waleńsk</w:t>
        <w:tab/>
        <w:t xml:space="preserve">  – Zastępca Przewodnicząceg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Rajewska  – Człone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Komisja działa na podstawie Regulaminu Komisji Konkursowej, stanowiącego załącznik nr 1 do zarządze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50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programu zdrowotnego w zakresie „Wspierania i propagowania karmienia piersią wśród mieszkańców gminy Gostyń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listopada 2015 roku Rada Miejska w Gostyniu podjęła uchwałę w sprawie przyjęcia programu zdrowotnego w zakresie „Wspierania i propagowania karmienia piersią wśród mieszkańców gminy Gostyń”. Zgodnie z art. 48b ust. 1 ustawy z dnia 27 sierpnia 2004 r. o świadczeniach opieki zdrowotnej finansowanych ze środków publicznych realizatorzy programów polityki zdrowotnej muszą zostać wyłonieni w drodze otwartego konkursu ofert. Do dokonania oceny złożonych ofert powołuje się Komisję Konkursową, jako organ opiniodawcz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wydanie niniejszego zarządzenia jest uzasadnio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8:00Z</dcterms:created>
  <dc:creator>jwabinski</dc:creator>
  <dc:description/>
  <cp:keywords/>
  <dc:language>en-US</dc:language>
  <cp:lastModifiedBy>kczajczynska</cp:lastModifiedBy>
  <cp:lastPrinted>2017-01-04T09:31:00Z</cp:lastPrinted>
  <dcterms:modified xsi:type="dcterms:W3CDTF">2017-01-11T12:55:00Z</dcterms:modified>
  <cp:revision>6</cp:revision>
  <dc:subject/>
  <dc:title/>
</cp:coreProperties>
</file>