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449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17 roku programu zdrowotnego w zakresie wspierania i propagowania karmienia piersią wśród mieszkańców gminy Gosty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6 r., poz. 446, ze zmianą) oraz art. 48 i 48 b ustawy z dnia 27 sierpnia 2004 r. o świadczeniach opieki zdrowotnej finansowanych ze środków publicznych (tekst jednolity Dz. U. z 2016 r., poz. 1793, ze zmianami) 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17 roku programu zdrowotnego w zakresie wspierania i propagowania karmienia piersią wśród mieszkańców gminy Gosty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do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49/201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17 roku programu zdrowotnego w zakresie wspierania i propagowania karmienia piersią wśród mieszkańców gminy Gosty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9 listopada 2015 roku Rada Miejska w Gostyniu podjęła 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 sprawie przyjęcia programu zdrowotnego w zakresie „Wspierania i propagowania karmienia piersią wśród mieszkańców gminy Gostyń”. Na podstawie art. 48b ust. 1 ustawy z dnia 27 sierpnia 2004 roku o świadczeniach opieki zdrowotnej finansowanych ze środków publicznych realizatorzy programów polityki zdrowotnej muszą zostać wyłonieni w drodze otwartego konkursu ofert. W celu spełnienia wymogów w/w ustawy konieczne jest ogłoszenie otwartego konkursu ofert na realizację programu zdrowotnego w gminie Gostyń w 2017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2:00Z</dcterms:created>
  <dc:creator>jwabinski</dc:creator>
  <dc:description/>
  <cp:keywords/>
  <dc:language>en-US</dc:language>
  <cp:lastModifiedBy>kczajczynska</cp:lastModifiedBy>
  <cp:lastPrinted>2017-01-02T09:43:00Z</cp:lastPrinted>
  <dcterms:modified xsi:type="dcterms:W3CDTF">2017-01-11T12:38:00Z</dcterms:modified>
  <cp:revision>6</cp:revision>
  <dc:subject/>
  <dc:title/>
</cp:coreProperties>
</file>