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>
          <w:lang w:eastAsia="pl-PL"/>
        </w:rPr>
      </w:pPr>
      <w:r>
        <w:rPr>
          <w:lang w:eastAsia="pl-PL"/>
        </w:rPr>
        <w:t>Załącznik Nr 1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6372" w:hanging="0"/>
        <w:jc w:val="both"/>
        <w:rPr/>
      </w:pPr>
      <w:r>
        <w:rPr/>
        <w:t>do Zarządzenia nr 448/2017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6372" w:hanging="0"/>
        <w:jc w:val="both"/>
        <w:rPr/>
      </w:pPr>
      <w:r>
        <w:rPr/>
        <w:t>Burmistrza Gosty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6372" w:hanging="0"/>
        <w:jc w:val="both"/>
        <w:rPr/>
      </w:pPr>
      <w:r>
        <w:rPr/>
        <w:t>z dnia 9 stycznia 2017 r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both"/>
        <w:rPr/>
      </w:pPr>
      <w:r>
        <w:rPr/>
        <w:t>Na podstawie art. 30 ust. 1 ustawy z dnia 8 marca 1990 roku o samorządzie gminnym (tekst jednolity Dz. U. z 2016 r., poz. 446 ze zmianą) oraz art. 7 ust. 1 pkt</w:t>
      </w:r>
      <w:r>
        <w:rPr>
          <w:color w:val="FF0000"/>
        </w:rPr>
        <w:t xml:space="preserve"> </w:t>
      </w:r>
      <w:r>
        <w:rPr/>
        <w:t xml:space="preserve">5 w związku z art. 48b ust. 1 ustawy z dnia 27 sierpnia 2004 roku o świadczeniach opieki zdrowotnej finansowanych ze środków publicznych (tekst jednolity Dz. U. z 2016 r., poz. 1793 </w:t>
      </w:r>
      <w:r>
        <w:rPr>
          <w:rFonts w:cs="Tahoma"/>
        </w:rPr>
        <w:t>ze zmianami</w:t>
      </w:r>
      <w:r>
        <w:rPr/>
        <w:t>) oraz Uchwały Nr IX/123/15 Rady Miejskiej w Gostyniu z dnia 3 września 2015 roku w sprawie przyjęcia „Programu profilaktyki zakażeń wirusem brodawczaka ludzkiego w gminie Gostyń na lata 2016 – 2020”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8"/>
        <w:jc w:val="center"/>
        <w:rPr/>
      </w:pPr>
      <w:r>
        <w:rPr/>
        <w:t>Burmistrz Gostynia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ogłasza otwarty konkurs ofert na realizację programu polityki zdrowotnej w zakresie profilaktyki zakażeń wirusem brodawczaka ludzkiego w 2017 roku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1. Przedmiot konkursu obejmuje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zakup szczepionek czterowalentnych przeciwko wirusowi HPV, wpisanych do Rejestru Produktów Leczniczych dopuszczonych do obrotu na terytorium Rzeczypospolitej Polskiej prowadzonego przez Prezesa Urzędu Rejestracji Produktów Leczniczych, Wyrobów Medycznych i Produktów Biobójczych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przeprowadzenie badania lekarskiego kwalifikującego do szczepienia przed każdą dawką szczepienia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lang w:eastAsia="pl-PL"/>
        </w:rPr>
      </w:pPr>
      <w:r>
        <w:rPr/>
        <w:t>podanie szczepionki w postaci 3 iniekcji w ramię dziewczynki w przeciągu 6 miesięcy w schemacie 0, 1, 6 miesięcy lub 0, 2, 6 miesięcy 128 dziewczynkom urodzonym w 2004 roku (faktyczna ilość osób może ulec niewielkiej zmianie z przyczyn niezależnych od zamawiającego)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zorganizowanie spotkania informacyjnego z rodzicami/prawnymi opiekunami dziewcząt w zakresie profilaktyki zakażeń wirusem brodawczaka ludzkiego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uzyskanie pisemnej zgody od rodzica/opiekuna prawnego dziecka na wykonanie cyklu szczepień obejmującego 3 dawki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przyjmowanie zgłoszeń, informowanie o terminach szczepień i rejestrację pacjentek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lang w:eastAsia="pl-PL"/>
        </w:rPr>
      </w:pPr>
      <w:r>
        <w:rPr/>
        <w:t>przeprowadzenie szczepień na terenie miasta Gostynia w gabinecie z odpowiednim zestawem przeciwwstrząsowym oraz zasobami zdolnymi do wykonania zadania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lang w:eastAsia="pl-PL"/>
        </w:rPr>
      </w:pPr>
      <w:r>
        <w:rPr>
          <w:lang w:eastAsia="pl-PL"/>
        </w:rPr>
        <w:t>wykonanie usługi szczepienia  w okresie od dnia podpisania umowy do dnia 20 grudnia 2017 r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 xml:space="preserve">2. </w:t>
      </w:r>
      <w:r>
        <w:rPr>
          <w:lang w:eastAsia="pl-PL"/>
        </w:rPr>
        <w:t xml:space="preserve">Podmiotami zdolnymi do złożenia oferty są podmioty lecznicze, o których mowa w art. 4 ust. 1 ustawy z dnia 15 kwietnia 2011 roku  o  działalności  leczniczej (tekst jednolity Dz. U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lang w:eastAsia="pl-PL"/>
        </w:rPr>
      </w:pPr>
      <w:r>
        <w:rPr>
          <w:lang w:eastAsia="pl-PL"/>
        </w:rPr>
        <w:t>z 2016 r., poz. 1638) uprawnione do udzielania świadczeń zdrowotnych w zakresie objętym konkursem i posiadają warunki do realizacji zadania określone w rozporządzeniu Ministra Zdrowia z dnia 26 czerwca 2012 roku w sprawie szczegółowych wymagań, jakim powinny odpowiadać pomieszczenia i urządzenia podmiotu wykonującego działalność leczniczą (Dz. U. z 2012 roku, poz. 739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3. Na świadczenie w/w usług zostanie zawarta umow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4. Konkurs ofert ogłoszony został na tablicy ogłoszeń Urzędu Miejskiego w Gostyniu oraz na stronie internetowej urzędu www.gostyn.pl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5. Ofertę należy złożyć w formie pisemnej, w zamkniętej kopercie z dopiskiem „Konkurs ofert na program polityki zdrowotnej – profilaktyka zakażeń wirusem brodawczaka ludzkiego” w Urzędzie Miejskim w Gostyniu, Rynek 2 w terminie do 1 lutego 2017 roku do godz. 15.30. Termin ten dotyczy również ofert przesłanych pocztą. Formularz stanowi załącznik nr 2 do zarządzenia. Wersję elektroniczną formularza można pobrać ze strony internetowej Urzędu Miejskiego w Gostyniu – </w:t>
      </w:r>
      <w:hyperlink r:id="rId2">
        <w:r>
          <w:rPr>
            <w:rStyle w:val="InternetLink"/>
          </w:rPr>
          <w:t>www.gostyn.pl</w:t>
        </w:r>
      </w:hyperlink>
      <w:r>
        <w:rPr/>
        <w:t xml:space="preserve">  lub w Urzędzie Miejskim w Gostyniu, ul. Wrocławska 256, pok.11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6. Wraz z ofertą należy przedłożyć następujące dokumenty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1) kopia aktualnego wypisu z rejestru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2) kopia polisy ubezpieczenia od odpowiedzialności cywilnej,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3) oświadczenie o realizacji co najmniej jednego należycie wykonanego zadania podobnego rodzaju (podać rok i nazwę programu),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8"/>
        </w:rPr>
      </w:pPr>
      <w:r>
        <w:rPr/>
        <w:t>4) inne informacje, które oferent chce przedstawić (np. rekomendacje, dotychczasowe osiągnięcia, dokumentacja prasowa dotycząca działalności itp.)</w:t>
      </w:r>
    </w:p>
    <w:p>
      <w:pPr>
        <w:pStyle w:val="Normal"/>
        <w:suppressAutoHyphens w:val="false"/>
        <w:spacing w:lineRule="auto" w:line="360" w:before="0" w:after="200"/>
        <w:jc w:val="both"/>
        <w:rPr/>
      </w:pPr>
      <w:r>
        <w:rPr/>
        <w:t>7. Komisja Konkursowa dokona wyboru oferty w terminie 14 dni od terminu określonego do ich złożenia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8. Oferent jest związany ofertą w ciągu 30 dni od upływu składania ofert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  <w:t>9. Oferent może złożyć tylko jedną ofertę i podać tylko jedną cenę za cały zakres usługi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  <w:t>10. Zamawiający zastrzega sobie prawo do: odwołania konkursu ofert, przesunięcia terminu składania ofert oraz innych zmian z uwagi na nieprzewidziane okoliczności.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>
          <w:lang w:bidi="zxx"/>
        </w:rPr>
      </w:pPr>
      <w:r>
        <w:rPr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lang w:bidi="zxx"/>
        </w:rPr>
      </w:pPr>
      <w:r>
        <w:rPr>
          <w:lang w:bidi="zxx"/>
        </w:rPr>
        <w:t>/-/ mgr inż. Jerzy Kulak</w:t>
      </w:r>
    </w:p>
    <w:p>
      <w:pPr>
        <w:pStyle w:val="TextBodyIndent"/>
        <w:tabs>
          <w:tab w:val="clear" w:pos="708"/>
          <w:tab w:val="left" w:pos="426" w:leader="none"/>
          <w:tab w:val="left" w:pos="540" w:leader="none"/>
        </w:tabs>
        <w:spacing w:lineRule="auto" w:line="360" w:before="0" w:after="0"/>
        <w:ind w:left="0" w:hanging="0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sz w:val="16"/>
      <w:szCs w:val="16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5:00Z</dcterms:created>
  <dc:creator>kmazurek</dc:creator>
  <dc:description/>
  <cp:keywords/>
  <dc:language>en-US</dc:language>
  <cp:lastModifiedBy>kczajczynska</cp:lastModifiedBy>
  <cp:lastPrinted>2017-01-05T13:56:00Z</cp:lastPrinted>
  <dcterms:modified xsi:type="dcterms:W3CDTF">2017-01-11T12:24:00Z</dcterms:modified>
  <cp:revision>8</cp:revision>
  <dc:subject/>
  <dc:title/>
</cp:coreProperties>
</file>