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43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 styczni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upoważnienia Kierownika Miejsko - Gminnego Ośrodka Pomocy Społecznej w Gostyniu do prowadzenia postępowania w sprawie jednorazowego świadczenia z tytułu urodzenia dziecka, u </w:t>
      </w:r>
      <w:r>
        <w:rPr>
          <w:rFonts w:eastAsia="Calibri"/>
          <w:lang w:eastAsia="en-US"/>
        </w:rPr>
        <w:t>którego zdiagnozowano ciężkie i nieodwracalne upośledzenie albo nieuleczalną chorobę zagrażającą jego życiu, które powstały w prenatalnym okresi</w:t>
      </w:r>
      <w:bookmarkStart w:id="0" w:name="_GoBack"/>
      <w:bookmarkEnd w:id="0"/>
      <w:r>
        <w:rPr>
          <w:rFonts w:eastAsia="Calibri"/>
          <w:lang w:eastAsia="en-US"/>
        </w:rPr>
        <w:t>e rozwoju dziecka lub w czasie porodu,</w:t>
      </w:r>
      <w:r>
        <w:rPr/>
        <w:t xml:space="preserve"> a także do wydawania w tych sprawach decyz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0 ust. 3 ustawy z dnia z dnia 28 listopada 2003 r. o świadczeniach rodzinnych (tekst jednolity Dz. U. z 2016 r., poz. 1518 z późn.zm.) w związku z art. 10 ust. 13 ustawy z dnia 4 listopada 2016 r. o wsparciu kobiet i ich rodzin „Za życiem” (Dz. U. z 2016 r., poz. 186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Upoważniam Panią Teresę Klonowską – </w:t>
      </w:r>
      <w:bookmarkStart w:id="1" w:name="__DdeLink__67_1680108068"/>
      <w:r>
        <w:rPr/>
        <w:t>Kierownika Miejsko - Gminnego Ośrodka Pomocy Społecznej w Gostyniu do prowadzenia postępowania w sprawie jednorazowego świadczenia z tytułu urodzenia dziecka, u k</w:t>
      </w:r>
      <w:r>
        <w:rPr>
          <w:rFonts w:eastAsia="Calibri"/>
          <w:lang w:eastAsia="en-US"/>
        </w:rPr>
        <w:t>tórego zdiagnozowano ciężkie i nieodwracalne upośledzenie albo nieuleczalną chorobę zagrażającą jego życiu, które powstały w prenatalnym okresie rozwoju dziecka lub w czasie porodu,</w:t>
      </w:r>
      <w:bookmarkEnd w:id="1"/>
      <w:r>
        <w:rPr/>
        <w:t xml:space="preserve"> a także do wydawania w tych sprawach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Kierownikowi Miejsko - Gminnego Ośrodka Pomocy Społeczn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uppressAutoHyphens w:val="false"/>
        <w:spacing w:lineRule="auto" w:line="25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43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 stycznia 2017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 podstawie art. 20 ust. 3 ustawy z dnia z dnia 28 listopada 2003 r. o świadczeniach rodzinnych (tekst jednolity Dz. U. z 2016 r., poz. 1518 z późn.zm.) w związku z art. 10 ust. 13 ustawy z dnia 4 listopada 2016 r. o wsparciu kobiet i ich rodzin „Za życiem” (Dz. U. z 2016 r., poz. 1860) konieczne jest upoważnienie Kierownika Miejsko - Gminnego Ośrodka Pomocy Społecznej w Gostyniu do prowadzenia postępowania w sprawach jednorazowego świadczenia z tytułu urodzenia dziecka. Świadczenie to przysługuje na dziecko, u k</w:t>
      </w:r>
      <w:r>
        <w:rPr>
          <w:rFonts w:eastAsia="Calibri"/>
          <w:lang w:eastAsia="en-US"/>
        </w:rPr>
        <w:t>tórego zdiagnozowano ciężkie i nieodwracalne upośledzenie albo nieuleczalną chorobę zagrażającą jego życiu, które powstały w prenatalnym okresie rozwoju dziecka lub</w:t>
      </w:r>
      <w:r>
        <w:rPr/>
        <w:t xml:space="preserve"> </w:t>
      </w:r>
      <w:r>
        <w:rPr>
          <w:rFonts w:eastAsia="Calibri"/>
          <w:lang w:eastAsia="en-US"/>
        </w:rPr>
        <w:t xml:space="preserve">w czasie porodu, </w:t>
      </w:r>
      <w:r>
        <w:rPr/>
        <w:t>a także do wydawania w tych sprawach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3:00Z</dcterms:created>
  <dc:creator>irenan</dc:creator>
  <dc:description/>
  <cp:keywords/>
  <dc:language>en-US</dc:language>
  <cp:lastModifiedBy>kkarolczak</cp:lastModifiedBy>
  <cp:lastPrinted>2017-01-05T10:51:00Z</cp:lastPrinted>
  <dcterms:modified xsi:type="dcterms:W3CDTF">2017-01-05T09:52:00Z</dcterms:modified>
  <cp:revision>5</cp:revision>
  <dc:subject/>
  <dc:title/>
</cp:coreProperties>
</file>