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doświadczenia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Nazwa Wykonawcy 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dres Wykonawcy   </w:t>
      </w:r>
    </w:p>
    <w:p>
      <w:pPr>
        <w:pStyle w:val="Normal"/>
        <w:jc w:val="both"/>
        <w:rPr/>
      </w:pPr>
      <w:r>
        <w:rPr/>
        <w:t>1. Doświadczenie w opracowywaniu Lokalnych lub Gminnych Programów Rewitalizacji zatwierdzonych przez Urzędy Marszałkowskie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984"/>
        <w:gridCol w:w="2127"/>
      </w:tblGrid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 opis przedmiotu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dbiorcy</w:t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oświadczenie w przeprowadzeniu spotkań konsultacyjnych dotyczących rewitalizacji</w:t>
      </w:r>
    </w:p>
    <w:tbl>
      <w:tblPr>
        <w:tblW w:w="956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58"/>
        <w:gridCol w:w="1984"/>
        <w:gridCol w:w="2127"/>
      </w:tblGrid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/ opis przedmiotu zamówieni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dbiorcy</w:t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5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zh-CN" w:bidi="hi-IN"/>
        </w:rPr>
        <w:t>............................................................……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upoważnionej do działania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92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575564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Times" w:hAnsi="Times" w:cs="Times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iCs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3:00Z</dcterms:created>
  <dc:creator>mmacko</dc:creator>
  <dc:description/>
  <dc:language>en-US</dc:language>
  <cp:lastModifiedBy>kfekecz</cp:lastModifiedBy>
  <cp:lastPrinted>2016-03-21T07:20:00Z</cp:lastPrinted>
  <dcterms:modified xsi:type="dcterms:W3CDTF">2017-01-05T08:25:00Z</dcterms:modified>
  <cp:revision>3</cp:revision>
  <dc:subject/>
  <dc:title>Sulechów 14</dc:title>
</cp:coreProperties>
</file>