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.BRM.0003.1.10.2016</w:t>
        <w:tab/>
        <w:tab/>
        <w:tab/>
        <w:tab/>
        <w:tab/>
        <w:tab/>
        <w:t>Gostyń, 30 grudni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wniosków i zapytań zgłoszonych podczas XXIII sesji Rady Miejskiej w Gostyniu 15 grudnia 2016 r., przekazu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Maciej Czajk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 o udostępnienie kwartalnych sprawozdań Rb-NDS o nadwyżce/deficycie j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sprawozdanie zostało przekazane do Biura Rady Mi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Hanna Marcinkowska, Skarb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ł do poruszonego już w korespondencji z wydziałem tematu klubu sportowego Kania Gostyń i zwrócił się z pytani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będzie kontrola? Czy już trwa? Ile czasu chcecie Państwo przeznaczyć na kontrolę? Kiedy będą wynik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nr 408/2016 podjęto decyzję o przeprowadzeniu kontroli w okresie od 29 listopada do 30 grudnia 2016 roku. Przedmiotem czynności kontrolnych jest zadanie z zakresu rozwoju sportu, zlecone do realizacji MKS Kania Gostyń spółka z ograniczoną odpowiedzialnością z siedzibą w Gostyniu. Kontrola obejmuje prawidłowość wykorzystania dotacji przyznanej z budżetu gminy Gostyń w 2016 roku. Po przeprowadzeniu czynności kontrolnych zostanie sporządzony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Krzysztof Mazurek, inspektor w Wydziale Oświaty i Spraw Społe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związku z tą sytuacją miasto może jakoś zaingerować, aby trenerzy mieli zapłacone i czy pomimo wypłacanej dotacji są możliwe poślizgi w płatnościach np. dla trenerów grup młodzieżowyc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e dotyczące zawierania zobowiązań i dokonywania płatności, które przeznaczane są 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ogramu szkolenia sport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sprzętu sport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organizowania zawodów sportowych lub uczestnictwa w tych zawoda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kosztów korzystania z obiektów sportowych dla celów szkolenia sport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kadry szkoleniowej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ą wyłącznie w gestii klubu sportowego, któremu zlecono zadanie do realizacji. Gmina nie ma kompetencji w zakresie doboru wykonawców i wywiązywania się z zawieranych umów przez realizatora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Krzysztof Mazurek, inspektor w Wydziale Oświaty i Spraw Społe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o nie można zaingerować w klub formalnie, to czy można podjąć inne działania? Czy może ktoś z miasta przeprowadził już rozmowy, starał się wyjaśnić tę sytuację? Czy są tego efekt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, któremu zlecono zadanie do realizacji, zgodnie z umową o dofinansowanie, przedkłada sprawozdanie z wykonania przedsięwzięcia. Na tej podstawie gmina sprawdza, czy dotacja została wykorzystana zgodnie z ofertą oraz kalkulacją przewidywanych kosz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Krzysztof Mazurek, inspektor w Wydziale Oświaty i Spraw Społe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cin Maciejewski złożył wniosek dotyczący pojawienia się ewentualnych wolnych środków w przyszłym roku, aby pobudować chodnik przy ul. Wrocławskiej, od skrzyżowania z ul. Energetyka do poli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ostanie rozpatrzony w trakcie roku budżetowego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Henryk Sadzki, naczelnik Wydziału Rozwoju 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irosław Żywicki zwrócił uwagę na potrzebę pobudowania drogi wraz z chodnikami w Goli w kierunku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udowa nawierzchni drogi i chodników w Goli na wskazanym odcinku jest zasadna, wielokrotnie monitowano w tej sprawie w Starostwie Powiatowym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Henryk Sadzki, naczelnik Wydziału Rozwoju i Inwestycji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0:00Z</dcterms:created>
  <dc:creator>zkostka</dc:creator>
  <dc:description/>
  <dc:language>en-US</dc:language>
  <cp:lastModifiedBy>kkarolczak</cp:lastModifiedBy>
  <cp:lastPrinted>2015-03-09T12:14:00Z</cp:lastPrinted>
  <dcterms:modified xsi:type="dcterms:W3CDTF">2016-12-30T09:10:00Z</dcterms:modified>
  <cp:revision>2</cp:revision>
  <dc:subject/>
  <dc:title/>
</cp:coreProperties>
</file>