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11/K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grudni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zastępcy burmistrza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a ustawy z dnia 8 marca 1990 r. o samorządzie gminnym </w:t>
        <w:br/>
        <w:t xml:space="preserve">(tj. Dz.U. z 2016 r. poz. 446 ze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. z art. 4 ust. 1 pkt 2 ustawy z dnia 22 marca 1990 r. </w:t>
        <w:br/>
        <w:t>o pracownikach samorządowych (t.j. Dz. U. z 2016 r., poz. 902) oraz art. 68 i art.6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  <w:br/>
        <w:t>z dnia 26 czerwca 1974 r. - Kodeks pracy (t.j. Dz. U. z 2016 r., poz. 1666)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ę z dniem 1 stycznia 2017 roku Pana Grzegorza Skorupskiego na stanowisko zastępcy burmistrz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Powołanie powoduje nawiązanie stosunku pracy z dniem 1 stycznia 2017 roku  na czas nieokreślony w pełnym wymiarze czasu pracy w Urzędzie Miejskim w Gostyni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stalenie warunków  zatrudnienia nastąpi w powołaniu pracownika na stanowisko prac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6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120"/>
        <w:ind w:left="4608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3:00Z</dcterms:created>
  <dc:creator>rignasiak</dc:creator>
  <dc:description/>
  <cp:keywords/>
  <dc:language>en-US</dc:language>
  <cp:lastModifiedBy>kkarolczak</cp:lastModifiedBy>
  <cp:lastPrinted>2016-12-28T07:42:00Z</cp:lastPrinted>
  <dcterms:modified xsi:type="dcterms:W3CDTF">2016-12-29T10:17:00Z</dcterms:modified>
  <cp:revision>4</cp:revision>
  <dc:subject/>
  <dc:title/>
</cp:coreProperties>
</file>