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10/K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grudni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dwołania zastępcy burmistrza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6a ustawy z dnia 8 marca 1990 r. o samorządzie gminnym </w:t>
        <w:br/>
        <w:t xml:space="preserve">(tj. Dz.U. z 2016 r. poz. 446 ze zm.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zw. z art. 4 ust. 1 pkt 2 ustawy z dnia 22 marca 1990 r. </w:t>
        <w:br/>
        <w:t xml:space="preserve">o pracownikach samorządowych (t.j. Dz. U. z 2016 r., poz. 902) oraz art. 70 ustawy </w:t>
        <w:br/>
        <w:t xml:space="preserve">w związku z art. 30 § 1 pkt 1 z dnia 26 czerwca 1974 r. - Kodeks pracy (t.j. Dz. U. z 2016 r., poz. 1666)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dwołuję z dniem 31 grudnia 2016 roku Panią Elżbietę Palka ze stanowiska zastępcy burmistrz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Odwołanie następuje w ramach rozwiązania stosunku pracy za porozumieniem stron w związku ze złożonym przez Panią wnioskiem o odwołanie ze stanowiska zastępcy burmistrza z dniem 31 grudnia 2016 roku na mocy porozumienia stron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Traci moc zarządzenie nr 2/10 Burmistrza Gostynia z dnia 13 grudnia 2010 roku w sprawie powołania na stanowisko zastępcy burmistrz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jęc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6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120"/>
        <w:ind w:left="46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8:00Z</dcterms:created>
  <dc:creator>rignasiak</dc:creator>
  <dc:description/>
  <cp:keywords/>
  <dc:language>en-US</dc:language>
  <cp:lastModifiedBy>kkarolczak</cp:lastModifiedBy>
  <cp:lastPrinted>2016-12-28T07:42:00Z</cp:lastPrinted>
  <dcterms:modified xsi:type="dcterms:W3CDTF">2016-12-29T06:49:00Z</dcterms:modified>
  <cp:revision>6</cp:revision>
  <dc:subject/>
  <dc:title/>
</cp:coreProperties>
</file>