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/>
        <w:t>Uchwała nr XXIII/310/16</w:t>
      </w:r>
    </w:p>
    <w:p>
      <w:pPr>
        <w:pStyle w:val="Bezodstpw"/>
        <w:spacing w:lineRule="auto" w:line="360"/>
        <w:jc w:val="center"/>
        <w:rPr/>
      </w:pPr>
      <w:r>
        <w:rPr/>
        <w:t>Rady Miejskiej w Gostyniu</w:t>
      </w:r>
    </w:p>
    <w:p>
      <w:pPr>
        <w:pStyle w:val="Bezodstpw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uchylenia uchwały nr XIX/147/99 w sprawie wprowadzenia opłaty prolongacyjnej</w:t>
      </w:r>
    </w:p>
    <w:p>
      <w:pPr>
        <w:pStyle w:val="Normal"/>
        <w:spacing w:lineRule="auto" w:line="276"/>
        <w:ind w:left="1077" w:hanging="107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08"/>
        <w:rPr/>
      </w:pPr>
      <w:r>
        <w:rPr/>
        <w:t>Na podstawie: art. 18 ust. 2 pkt 8 ustawy z dnia 8 marca 1990 r. o samorządzie gminnym (tekst jednolity Dz. U. z 2016 r. poz. 446 ze zmianą) i art. 57 § 7 ustawy z dnia 29 sierpnia 1997 r. Ordynacja podatkowa (tekst jednolity Dz. U. z 2015 r. poz. 613 ze zmianami)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74" w:hanging="1474"/>
        <w:jc w:val="both"/>
        <w:rPr/>
      </w:pPr>
      <w:r>
        <w:rPr/>
        <w:t>Rada Miejska uchwala, co następuje:</w:t>
      </w:r>
    </w:p>
    <w:p>
      <w:pPr>
        <w:pStyle w:val="Normal"/>
        <w:ind w:left="1474" w:hanging="1474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§ 1. Uchyla się uchwałę nr XIX/147/99 Rady Miejskiej w Gostyniu, z dnia 30 listopada 1999 r., w sprawie wprowadzenia opłaty prolongacyjnej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§ 2. Wykonanie uchwały powierza się Burmistrzowi Gosty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7230" w:leader="none"/>
          <w:tab w:val="right" w:pos="8364" w:leader="none"/>
          <w:tab w:val="right" w:pos="8789" w:leader="none"/>
        </w:tabs>
        <w:suppressAutoHyphens w:val="true"/>
        <w:spacing w:lineRule="auto" w:line="360"/>
        <w:ind w:left="0" w:firstLine="426"/>
        <w:jc w:val="both"/>
        <w:rPr/>
      </w:pPr>
      <w:r>
        <w:rPr/>
        <w:t>§ 3. Uchwała wchodzi w życie po upływie 14 dni od dnia ogłoszenia w Dzienniku Urzędowym Województwa Wielkopolski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III/310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grud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w sprawie uchylenia uchwały nr XIX/147/99 w sprawie wprowadzenia opłaty prolongacyj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Projekt uchwały został wywołany w związku ze zmianą przepisów dotyczących pomocy publicznej. Opłata prolongacyjna naliczana w przypadku rozłożenia na raty lub odroczenia terminu płatności podatków oraz zaległości podatkowych po zmianie podlega dyskontowaniu. Nakład pracy przy obliczaniu zdyskontowanej prolongaty jest nieadekwatny do wpływów. W 2016 roku wpływy z naliczonej opłaty wyniosły 267 zł.</w:t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j analizy wynika, iż na terenie gminy Gostyń systematycznie zmniejsza się liczba wniosków składana przez podatników dotycząca ulg w sprawie odroczenia czy rozłożenia na raty podatków.</w:t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TextBody"/>
        <w:tabs>
          <w:tab w:val="clear" w:pos="5103"/>
          <w:tab w:val="left" w:pos="426" w:leader="none"/>
          <w:tab w:val="decimal" w:pos="666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0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  <w:tab w:val="decimal" w:pos="6663" w:leader="none"/>
      </w:tabs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74" w:hanging="147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5:00Z</dcterms:created>
  <dc:creator>Dominik_Krus</dc:creator>
  <dc:description>ZNAKI:1246</dc:description>
  <cp:keywords/>
  <dc:language>en-US</dc:language>
  <cp:lastModifiedBy>mnowicka</cp:lastModifiedBy>
  <cp:lastPrinted>2016-11-24T12:22:00Z</cp:lastPrinted>
  <dcterms:modified xsi:type="dcterms:W3CDTF">2016-12-21T13:24:00Z</dcterms:modified>
  <cp:revision>1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8-01 12:33:26</vt:lpwstr>
  </property>
  <property fmtid="{D5CDD505-2E9C-101B-9397-08002B2CF9AE}" pid="8" name="wk_stat:znaki:liczba">
    <vt:lpwstr>1246</vt:lpwstr>
  </property>
</Properties>
</file>