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XIII/309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5 grudnia 2016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6 r., poz. 446 z zm.) oraz art. 37 ust. 4 ustawy z 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5 r., poz. 1774 ze zm.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/>
        <w:t xml:space="preserve">jako </w:t>
      </w:r>
      <w:r>
        <w:rPr>
          <w:color w:val="000000"/>
        </w:rPr>
        <w:t xml:space="preserve">część </w:t>
      </w:r>
      <w:r>
        <w:rPr/>
        <w:t xml:space="preserve">działki nr 2621/8 </w:t>
      </w:r>
      <w:r>
        <w:rPr>
          <w:rFonts w:cs="Arial"/>
        </w:rPr>
        <w:t xml:space="preserve">o powierzchni </w:t>
        <w:br/>
        <w:t>1281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 xml:space="preserve">położonej </w:t>
      </w:r>
      <w:r>
        <w:rPr/>
        <w:t>w Gostyniu na zapleczu ul. Zacisze</w:t>
      </w:r>
      <w:r>
        <w:rPr>
          <w:lang w:bidi="zxx"/>
        </w:rPr>
        <w:t>, zapisanej w księdze wieczystej PO1Y/00001317/2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3. Uchwała wchodzi w życie z dniem podjęc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XXIII/309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5 grudnia 2016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od 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ieruchomość oznaczona jako działka nr 2621/8, położona w Gostyniu na zapleczu ul. Zacisze, część o powierzchni 1281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była przedmiotem umów </w:t>
      </w:r>
      <w:r>
        <w:rPr>
          <w:rFonts w:cs="Arial"/>
          <w:color w:val="000000"/>
        </w:rPr>
        <w:t>dzierżawy,</w:t>
      </w:r>
      <w:r>
        <w:rPr>
          <w:rFonts w:cs="Arial"/>
        </w:rPr>
        <w:t xml:space="preserve"> które wygasły. Dotychczasowi dzierżawcy złożyli wnioski o ponowne wydzierżawienie przedmiotowego gruntu. Obecnie wykorzystywany </w:t>
      </w:r>
      <w:r>
        <w:rPr>
          <w:rFonts w:cs="Arial"/>
          <w:color w:val="000000"/>
        </w:rPr>
        <w:t>jest o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jako ogródek </w:t>
      </w:r>
      <w:r>
        <w:rPr>
          <w:rFonts w:cs="Arial"/>
          <w:color w:val="000000"/>
        </w:rPr>
        <w:t>przydomow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W miejscowym planie zagospodarowania przestrzennego przedmiotowy grunt przeznaczony jest pod tereny zabudowy mieszkaniowej jednorodzinnej i tereny dróg publicznych klasy dojazdowej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>Biorąc pod uwagę powyższe, podjęcie niniejszej uchwały jest uzasadnione.</w:t>
      </w:r>
    </w:p>
    <w:p>
      <w:pPr>
        <w:pStyle w:val="Normal"/>
        <w:shd w:fill="FFFFFF" w:val="clear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7:00Z</dcterms:created>
  <dc:creator>rignasiak</dc:creator>
  <dc:description/>
  <cp:keywords/>
  <dc:language>en-US</dc:language>
  <cp:lastModifiedBy>mnowicka</cp:lastModifiedBy>
  <dcterms:modified xsi:type="dcterms:W3CDTF">2016-12-21T13:24:00Z</dcterms:modified>
  <cp:revision>6</cp:revision>
  <dc:subject/>
  <dc:title/>
</cp:coreProperties>
</file>