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XXIII/305/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16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wymiaru czasu bezpłatnego nauczania, wychowania i opieki oraz określenia wysokości opłat za korzystanie z wychowania przedszkolnego w prowadzonych przez gminę Gostyń publicznych przedszkolach i oddziałach przedszkolnych w szkołach podstawowych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Na  podstawie  art. 18  ust. 2  pkt 15 i  art. 40  ust. 1 ustawy z dnia 8 marca 1990 roku o samorządzie gminnym (tekst jednolity z 2016 roku Dz. U. poz. 446 z późniejszymi zmianami) oraz art. 6 ust. 1 pkt 2, art. 14 ust. 5 pkt 1 lit. a, pkt 2 i ust. 5a ustawy z dnia 7 września 1991 roku o systemie oświaty (tekst jednolity z 2016 roku Dz. U. poz. 1943 ze zm.) Rada Miejska w Gostyniu uchwala, co następuj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§ 1. Zapewnia   się   w   publicznych   przedszkolach   i  oddziałach   przedszkolnych w szkołach podstawowych prowadzonych przez gminę Gostyń bezpłatne nauczanie, wychowanie i opiekę w wymiarze 5 godzin dziennie dla dzieci do lat 5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§ 2. Określa się opłatę za korzystanie z wychowania przedszkolnego, w prowadzonych przez gminę Gostyń publicznych przedszkolach i oddziałach przedszkolnych w czasie przekraczającym wymiar zajęć, o których mowa w § 1, w wysokości 1 zł za godzinę zajęć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§ 3. Zwalnia się z opłaty, o której mowa w § 2, rodziców (opiekunów prawnych)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dziecka   uczęszczającego   do   oddziału   integracyjnego   publicznego    przedszkola i posiadającego aktualne orzeczenie o potrzebie kształcenia specjalneg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zeciego i kolejnego dziecka tej samej rodziny, korzystającego z usług publicznych przedszkoli i oddziałów przedszkolnych w szkołach podstawow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. Traci moc Uchwała Nr XXXI/459/13 Rady Miejskiej w Gostyniu z dnia 25 października 2013 r. w sprawie wymiaru czasu bezpłatnego nauczania, wychowania i opieki oraz   określenia    wysokości    opłat    za    korzystanie    z    wychowania    przedszkolnego w prowadzonych przez gminę Gostyń publicznych przedszkolach i oddziałach przedszkolnych w szkołach podstawowych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5. Wykonanie uchwały powierza się Burmistrzowi Gostynia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6. Uchwała wchodzi w życie po upływie 14 dni od dnia ogłoszenia w Dzienniku Urzędowym Województwa Wielkopolskiego z mocą obowiązującą od dnia 1 stycznia 2017 roku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Uzasadnienie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 Uchwały Nr XXIII/305/16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Rady Miejskiej w Gostyniu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dnia 15 grudnia 2016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 wymiaru czasu bezpłatnego nauczania, wychowania i opieki oraz określenia wysokości opłat za korzystanie z wychowania przedszkolnego w prowadzonych przez gminę Gostyń publicznych przedszkolach i oddziałach przedszkolnych w szkołach podstawow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a z dnia 1 grudnia 2016 roku o zmianie ustawy o dochodach jednostek samorządu terytorialnego oraz niektórych innych ustaw (Dz. U. z 2016 r., poz. 1985) wprowadziła zmianę w zakresie sposobu podziału części oświatowej subwencji ogólnej między poszczególne jednostki samorządu terytorialnego, polegającą na objęciu subwencją oświatową dzieci w wieku 6 lat i powyżej, objętych wychowaniem przedszkolnym w przedszkolach, oddziałach przedszkolnych w szkołach podstawowych i innych formach wychowania przedszkolnego. W związku z tym zachodzi potrzeba dostosowania opłat za korzystanie z wychowania przedszkolnego do uregulowań określonych w ustawie. Dlatego przyjęcie uchwały w proponowanym brzmieniu 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</w:t>
      </w:r>
    </w:p>
    <w:p>
      <w:pPr>
        <w:pStyle w:val="Standard"/>
        <w:spacing w:lineRule="auto" w:line="36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Grzegorz Skorupski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8:00Z</dcterms:created>
  <dc:creator>kmazurek</dc:creator>
  <dc:description/>
  <cp:keywords/>
  <dc:language>en-US</dc:language>
  <cp:lastModifiedBy>mnowicka</cp:lastModifiedBy>
  <cp:lastPrinted>2016-12-13T14:34:00Z</cp:lastPrinted>
  <dcterms:modified xsi:type="dcterms:W3CDTF">2016-12-21T13:22:00Z</dcterms:modified>
  <cp:revision>15</cp:revision>
  <dc:subject/>
  <dc:title/>
</cp:coreProperties>
</file>