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Nr XXIII/303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5 grudni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trybu udzielania i rozliczania dotacji dla niepublicznych przedszkoli, szkół i innych form wychowania przedszkolnego na terenie gminy Gostyń oraz trybu i zakresu kontroli prawidłowości pobrania i wykorzystywania udzielonej dotacji 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18 ust. 2 pkt 15 i art. 40 ust. 1 ustawy z dnia 8 marca 1990 roku o samorządzie gminnym (tekst jednolity z 2016 roku Dz. U. poz. 446 z późniejszymi zmianami) oraz art. 90 ust. 4 ustawy z dnia 7 września 1991 roku o systemie oświaty (tekst jednolity z 2016 roku Dz. U. poz. 1943 z późniejszymi zmianami) Rada Miejska w Gostyniu uchwala, co następ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 1. Ustala się tryb udzielania i rozliczania dotacji, podstawę obliczenia dotacji, zakres danych, jakie mają być zawarte we wniosku o udzielenie dotacji i w rozliczeniu jej wykorzystania, termin i sposób rozliczenia dotacji oraz tryb i zakres przeprowadzenia kontroli prawidłowości pobrania i wykorzystywania dotacji udzielonej dla niepublicznych przedszkoli, szkół i innych form wychowania przedszkolnego prowadzonych przez inny niż jednostka samorządu terytorialnego organ na terenie gminy Gosty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Tryb udzielania dotacji i zakres danych zawartych we wniosku o udzielenie dotacji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1. Dotacja udzielana jest na wniosek organu prowadzącego placówkę oświatow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Wniosek, o którym mowa w ust. 1, organ prowadzący składa do Urzędu Miejskiego w Gostyniu w terminie do 30 września roku poprzedzającego rok udzielenia dotacj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Wniosek o udzielenie dotacji zawiera:</w:t>
      </w:r>
    </w:p>
    <w:p>
      <w:pPr>
        <w:pStyle w:val="Normal"/>
        <w:spacing w:lineRule="auto" w:line="360"/>
        <w:jc w:val="both"/>
        <w:rPr/>
      </w:pPr>
      <w:r>
        <w:rPr/>
        <w:t>1) nazwę i adres organu prowadzącego;</w:t>
      </w:r>
    </w:p>
    <w:p>
      <w:pPr>
        <w:pStyle w:val="Normal"/>
        <w:spacing w:lineRule="auto" w:line="360"/>
        <w:jc w:val="both"/>
        <w:rPr/>
      </w:pPr>
      <w:r>
        <w:rPr/>
        <w:t>2) nazwę i adres placówki oświatowej;</w:t>
      </w:r>
    </w:p>
    <w:p>
      <w:pPr>
        <w:pStyle w:val="Normal"/>
        <w:spacing w:lineRule="auto" w:line="360"/>
        <w:jc w:val="both"/>
        <w:rPr/>
      </w:pPr>
      <w:r>
        <w:rPr/>
        <w:t>3) dane kontaktowe: numer telefonu, adres poczty elektronicznej;</w:t>
      </w:r>
    </w:p>
    <w:p>
      <w:pPr>
        <w:pStyle w:val="Normal"/>
        <w:spacing w:lineRule="auto" w:line="360"/>
        <w:jc w:val="both"/>
        <w:rPr/>
      </w:pPr>
      <w:r>
        <w:rPr/>
        <w:t>4) typ i rodzaj placówki oświatowej;</w:t>
      </w:r>
    </w:p>
    <w:p>
      <w:pPr>
        <w:pStyle w:val="Normal"/>
        <w:spacing w:lineRule="auto" w:line="360"/>
        <w:jc w:val="both"/>
        <w:rPr/>
      </w:pPr>
      <w:r>
        <w:rPr/>
        <w:t>5) planowaną liczbę uczniów, którzy będą uczęszczać do niepublicznej szkoły podstawowej, gimnazjum, przedszkola w roku, którego wniosek dotyczy wraz z wyodrębnieniem</w:t>
      </w:r>
      <w:r>
        <w:rPr>
          <w:spacing w:val="-19"/>
        </w:rPr>
        <w:t xml:space="preserve"> </w:t>
      </w:r>
      <w:r>
        <w:rPr/>
        <w:t>liczby:</w:t>
      </w:r>
    </w:p>
    <w:p>
      <w:pPr>
        <w:pStyle w:val="Akapitzlist"/>
        <w:widowControl w:val="false"/>
        <w:numPr>
          <w:ilvl w:val="1"/>
          <w:numId w:val="6"/>
        </w:numPr>
        <w:spacing w:lineRule="auto" w:line="276" w:before="121" w:after="0"/>
        <w:ind w:left="142" w:right="115" w:hanging="225"/>
        <w:contextualSpacing w:val="false"/>
        <w:jc w:val="both"/>
        <w:rPr/>
      </w:pPr>
      <w:r>
        <w:rPr/>
        <w:t>uczniów niepełnosprawnych z podaniem rodzajów niepełnosprawności,</w:t>
      </w:r>
    </w:p>
    <w:p>
      <w:pPr>
        <w:pStyle w:val="Akapitzlist"/>
        <w:widowControl w:val="false"/>
        <w:numPr>
          <w:ilvl w:val="1"/>
          <w:numId w:val="6"/>
        </w:numPr>
        <w:spacing w:lineRule="auto" w:line="276" w:before="121" w:after="0"/>
        <w:ind w:left="142" w:right="115" w:hanging="225"/>
        <w:contextualSpacing w:val="false"/>
        <w:jc w:val="both"/>
        <w:rPr/>
      </w:pPr>
      <w:r>
        <w:rPr/>
        <w:t>uczniów objętych wczesnym wspomaganiem rozwoju dziecka,</w:t>
      </w:r>
    </w:p>
    <w:p>
      <w:pPr>
        <w:pStyle w:val="Akapitzlist"/>
        <w:widowControl w:val="false"/>
        <w:numPr>
          <w:ilvl w:val="1"/>
          <w:numId w:val="6"/>
        </w:numPr>
        <w:spacing w:lineRule="auto" w:line="276" w:before="121" w:after="0"/>
        <w:ind w:left="142" w:hanging="240"/>
        <w:contextualSpacing w:val="false"/>
        <w:jc w:val="both"/>
        <w:rPr/>
      </w:pPr>
      <w:r>
        <w:rPr/>
        <w:t>uczniów uczestniczących w zajęciach</w:t>
      </w:r>
      <w:r>
        <w:rPr>
          <w:spacing w:val="-23"/>
        </w:rPr>
        <w:t xml:space="preserve"> </w:t>
      </w:r>
      <w:r>
        <w:rPr/>
        <w:t>rewalidacyjno-wychowawczych,</w:t>
      </w:r>
    </w:p>
    <w:p>
      <w:pPr>
        <w:pStyle w:val="Akapitzlist"/>
        <w:widowControl w:val="false"/>
        <w:numPr>
          <w:ilvl w:val="1"/>
          <w:numId w:val="6"/>
        </w:numPr>
        <w:spacing w:lineRule="auto" w:line="276" w:before="121" w:after="0"/>
        <w:ind w:left="142" w:hanging="240"/>
        <w:contextualSpacing w:val="false"/>
        <w:jc w:val="both"/>
        <w:rPr/>
      </w:pPr>
      <w:r>
        <w:rPr/>
        <w:t>uczniów niebędących mieszkańcami gminy Gostyń w niepublicznych</w:t>
      </w:r>
      <w:r>
        <w:rPr>
          <w:spacing w:val="-22"/>
        </w:rPr>
        <w:t xml:space="preserve"> </w:t>
      </w:r>
      <w:r>
        <w:rPr/>
        <w:t>przedszkolach i innych formach wychowania przedszkolnego;</w:t>
      </w:r>
    </w:p>
    <w:p>
      <w:pPr>
        <w:pStyle w:val="Akapitzlist"/>
        <w:widowControl w:val="false"/>
        <w:spacing w:lineRule="auto" w:line="276" w:before="121" w:after="0"/>
        <w:ind w:left="-98" w:hanging="0"/>
        <w:contextualSpacing w:val="false"/>
        <w:jc w:val="both"/>
        <w:rPr/>
      </w:pPr>
      <w:r>
        <w:rPr/>
        <w:t>6) nazwę i numer rachunku bankowego placówki oświatowej, na który będzie przekazywana dotacja;</w:t>
      </w:r>
    </w:p>
    <w:p>
      <w:pPr>
        <w:pStyle w:val="Akapitzlist"/>
        <w:widowControl w:val="false"/>
        <w:spacing w:lineRule="auto" w:line="276" w:before="119" w:after="0"/>
        <w:ind w:left="-86" w:hanging="0"/>
        <w:contextualSpacing w:val="false"/>
        <w:jc w:val="both"/>
        <w:rPr/>
      </w:pPr>
      <w:r>
        <w:rPr/>
        <w:t>7) zobowiązanie do zgłaszania zmian danych zawartych we wniosku, w terminie 14 dni od dnia ich wystąpie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19" w:after="0"/>
        <w:ind w:left="0" w:right="118" w:firstLine="426"/>
        <w:contextualSpacing w:val="false"/>
        <w:jc w:val="both"/>
        <w:rPr/>
      </w:pPr>
      <w:r>
        <w:rPr/>
        <w:t>Obowiązku, o którym mowa w ust. 3 nie stosuje się do niepublicznych przedszkoli lub innych form wychowania przedszkolnego, w których dotacja została przyznana w drodze otwartego konkursu</w:t>
      </w:r>
      <w:r>
        <w:rPr>
          <w:spacing w:val="-7"/>
        </w:rPr>
        <w:t xml:space="preserve"> </w:t>
      </w:r>
      <w:r>
        <w:rPr/>
        <w:t>ofert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3. 1. Dotacja udzielana jest na każdego ucznia w niepublicznym przedszkolu, szkole i innej formie wychowania przedszkolnego, wykazywanego w informacji miesięcznej, składanej przez podmioty dotowane w terminie do 10 dnia każdego miesiąca, według stanu na pierwszy dzień roboczy miesiąca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W miesiącach wakacyjnych (lipiec i sierpień) w niepublicznych przedszkolach, szkołach i innych formach wychowania przedszkolnego dotacja udzielana jest na liczbę uczniów wykazaną w informacji miesięcznej w czerwc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Wzór informacji miesięcznej dla niepublicznych przedszkoli i innych form wychowania przedszkolnego stanowi załącznik Nr 1 do uchwał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Wzór informacji miesięcznej dla niepublicznych szkół podstawowych i gimnazjów, w których realizowany jest obowiązek szkolny lub obowiązek nauki stanowi załącznik Nr 2 do uchwał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Organ prowadzący przekazuje na wniosek gminy Gostyń informacje niezbędne do wystąpienia do innych gmin z żądaniem zwrotu kosztów dotacji na podstawie art. 90 ust. 1k, 1l, 2c, 2e ustawy o systemie oświaty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  <w:t>Podstawa obliczenia dotacji</w:t>
      </w:r>
    </w:p>
    <w:p>
      <w:pPr>
        <w:pStyle w:val="Normal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Default"/>
        <w:spacing w:lineRule="auto" w:line="360"/>
        <w:ind w:firstLine="360"/>
        <w:jc w:val="both"/>
        <w:rPr>
          <w:color w:val="000000"/>
        </w:rPr>
      </w:pPr>
      <w:r>
        <w:rPr>
          <w:bCs/>
          <w:color w:val="000000"/>
        </w:rPr>
        <w:t xml:space="preserve">§ 4. </w:t>
      </w:r>
      <w:r>
        <w:rPr>
          <w:color w:val="000000"/>
        </w:rPr>
        <w:t>1. N</w:t>
      </w:r>
      <w:r>
        <w:rPr/>
        <w:t xml:space="preserve">iepubliczne przedszkole niebędące przedszkolem specjalnym, spełniające wymagania określone w art. 90 ust. 1b ustawy o systemie oświaty, otrzymuje na każdego ucznia z budżetu gminy Gostyń dotację w wysokości równej podstawowej kwocie dotacji dla przedszkoli, ogłoszonej w Biuletynie Informacji Publicznej gminy Gostyń, </w:t>
      </w:r>
      <w:r>
        <w:rPr>
          <w:color w:val="000000"/>
        </w:rPr>
        <w:t xml:space="preserve">z tym że na ucznia niepełnosprawnego w wysokości nie niższej niż kwota przewidziana na takiego ucznia niepełnosprawnego przedszkola w części oświatowej subwencji ogólnej otrzymywanej przez organ dotujący. </w:t>
      </w:r>
    </w:p>
    <w:p>
      <w:pPr>
        <w:pStyle w:val="Default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2. Niepubliczne przedszkole niebędące przedszkolem specjalnym, niespełniające warunków, o których mowa w art. 90 ust. 1b ustawy o systemie oświaty, otrzymuje dotację na każdego ucznia w wysokości 75%</w:t>
      </w:r>
      <w:r>
        <w:rPr/>
        <w:t xml:space="preserve"> podstawowej kwoty dotacji dla przedszkoli, ogłoszonej w Biuletynie Informacji Publicznej gminy Gostyń</w:t>
      </w:r>
      <w:r>
        <w:rPr>
          <w:color w:val="000000"/>
        </w:rPr>
        <w:t xml:space="preserve">, z tym że na ucznia niepełnosprawnego w wysokości nie niższej niż kwota przewidziana na takiego ucznia niepełnosprawnego przedszkola w części oświatowej subwencji ogólnej otrzymywanej przez organ dotujący. </w:t>
      </w:r>
    </w:p>
    <w:p>
      <w:pPr>
        <w:pStyle w:val="Default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Niepubliczne inne formy wychowania przedszkolnego, spełniające wymagania określone w art. 90 ust. 1c ustawy o systemie oświaty, otrzymują dotację z budżetu gminy Gostyń na każdego ucznia objętego tą formą wychowania przedszkolnego w wysokości równej 50% podstawowej kwoty dotacji dla przedszkoli, ogłoszonej w Biuletynie Informacji Publicznej gminy Gostyń</w:t>
      </w:r>
      <w:r>
        <w:rPr>
          <w:color w:val="000000"/>
        </w:rPr>
        <w:t xml:space="preserve">, z tym że na ucznia niepełnosprawnego w wysokości nie niższej niż kwota przewidziana na takiego ucznia niepełnosprawnego przedszkola w części oświatowej subwencji ogólnej otrzymywanej przez organ dotujący. </w:t>
      </w:r>
    </w:p>
    <w:p>
      <w:pPr>
        <w:pStyle w:val="Default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4. Niepubliczne inne formy wychowania przedszkolnego, niespełniające warunków, o których mowa w art. 90 ust. 1c ustawy o systemie oświaty otrzymują na każdego ucznia dotację w wysokości 40% </w:t>
      </w:r>
      <w:r>
        <w:rPr/>
        <w:t>podstawowej kwoty dotacji dla przedszkoli, ogłoszonej w Biuletynie Informacji Publicznej gminy Gostyń</w:t>
      </w:r>
      <w:r>
        <w:rPr>
          <w:color w:val="000000"/>
        </w:rPr>
        <w:t xml:space="preserve">, z tym że na ucznia niepełnosprawnego w wysokości nie niższej niż kwota przewidziana na takiego ucznia niepełnosprawnego przedszkola w części oświatowej subwencji ogólnej otrzymywanej przez organ dotujący. 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color w:val="000000"/>
        </w:rPr>
        <w:t>5. Niepubliczna szkoła podstawowa oraz gimnazjum z uprawnieniami szkoły publicznej, w których realizowany jest obowiązek szkolny lub obowiązek nauki, otrzymują na każdego ucznia dotację w wysokości równej kwocie przewidzianej na takiego ucznia w części oświatowej subwencji ogólnej otrzymywanej przez organ dotujący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uto" w:line="360" w:before="73" w:after="0"/>
        <w:ind w:left="0" w:right="117" w:firstLine="426"/>
        <w:contextualSpacing w:val="false"/>
        <w:jc w:val="both"/>
        <w:rPr/>
      </w:pPr>
      <w:r>
        <w:rPr/>
        <w:t>6. Niepubliczne przedszkola, inne formy wychowania przedszkolnego i szkoły podstawowe, które prowadzą wczesne wspomaganie rozwoju dziecka, niezależnie od podstawowej dotacji na uczniów tych  jednostek oświatowych,  otrzymują na każde  dziecko objęte wczesnym  wspomaganiem  rozwoju, dotację z  budżetu gminy Gostyń w wysokości równej kwocie przewidzianej na takie dziecko objęte wczesnym wspomaganiem rozwoju w części oświatowej  subwencji ogólnej  otrzymywanej przez organ dotujący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uto" w:line="360" w:before="73" w:after="0"/>
        <w:ind w:left="0" w:right="117" w:firstLine="426"/>
        <w:contextualSpacing w:val="false"/>
        <w:jc w:val="both"/>
        <w:rPr/>
      </w:pPr>
      <w:r>
        <w:rPr/>
        <w:t>7. Niepubliczne przedszkola, inne formy wychowania przedszkolnego, szkoły podstawowe i gimnazja, które prowadzą zajęcia rewalidacyjno – wychowawcze, otrzymują na każdego uczestnika tych zajęć dotację z  budżetu gminy Gostyń w wysokości równej kwocie przewidzianej na takiego uczestnika zajęć rewalidacyjno – wychowawczych w części oświatowej  subwencji ogólnej  otrzymywanej przez organ dotujący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uto" w:line="360" w:before="73" w:after="0"/>
        <w:ind w:left="0" w:right="117" w:firstLine="426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 xml:space="preserve"> </w:t>
      </w:r>
      <w:r>
        <w:rPr/>
        <w:t xml:space="preserve">Tryb rozliczania udzielonej dotacji, zakres danych, które powinny być zawarte w rozliczeniu wykorzystania dotacji oraz termin i sposób rozliczenia dotacji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Default"/>
        <w:spacing w:lineRule="auto" w:line="360"/>
        <w:ind w:firstLine="360"/>
        <w:jc w:val="both"/>
        <w:rPr/>
      </w:pPr>
      <w:r>
        <w:rPr>
          <w:bCs/>
        </w:rPr>
        <w:t xml:space="preserve">§ 5. </w:t>
      </w:r>
      <w:r>
        <w:rPr/>
        <w:t xml:space="preserve">1. Organ prowadzący składa rozliczenie wykorzystania dotacji w terminie do 20 dnia miesiąca następującego po upływie kwartału, za który została otrzymana część dotacji. 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 xml:space="preserve">2. Rozliczenie, o którym mowa w ust. 1, zawiera informację o kwocie wykorzystanej w danym kwartale dotacji, z wyodrębnieniem kwot na poszczególne rodzaje wydatków oraz wykaz dokumentów, na podstawie których rozliczenie zostało sporządzone. 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 xml:space="preserve">3. Wzór rozliczenia stanowi załącznik Nr 3 do uchwały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Organ prowadzący ma prawo do składania korekty rozliczenia w terminie do 31 stycznia roku następującego po roku otrzymania dotacji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Calibri"/>
        </w:rPr>
        <w:t>5. Placówka zobowiązana jest w szczególności d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1) prowadzenia dokumentacji finansowo-księgowej w sposób umożliwiający jednoznaczne określenie sposobu wykorzystania dotacji otrzymanej z budżetu gminy Gostyń;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2) zamieszczania na dowodzie księgow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a) adnotacji o zapłacie dokonanej z dotacji udzielonej z budżetu gminy Gostyń w danym roku ze wskazaniem kwoty dotacji,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b) opisu przeznaczenia wydat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 xml:space="preserve">Tryb i zakres kontroli prawidłowości pobrania i wykorzystywania dotacji </w:t>
        <w:br/>
      </w:r>
    </w:p>
    <w:p>
      <w:pPr>
        <w:pStyle w:val="Default"/>
        <w:spacing w:lineRule="auto" w:line="360"/>
        <w:ind w:firstLine="360"/>
        <w:jc w:val="both"/>
        <w:rPr/>
      </w:pPr>
      <w:r>
        <w:rPr>
          <w:bCs/>
        </w:rPr>
        <w:t xml:space="preserve">§ 6. </w:t>
      </w:r>
      <w:r>
        <w:rPr/>
        <w:t xml:space="preserve">1. Upoważnieni przez Burmistrza Gostynia pracownicy Urzędu Miejskiego w Gostyniu mają prawo do dokonywania kontroli zgodności ze stanem faktycznym liczby uczniów wykazanych w informacjach, o których mowa w § 3 oraz dokonywania kontroli sposobu wykorzystania dotacji udzielonej z budżetu gminy Gostyń, w tym zgodności ze stanem faktycznym danych zawartych w rozliczeniu, o którym mowa w § 5. 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 xml:space="preserve">2. Podstawą do wglądu przez kontrolującego do dokumentacji przebiegu nauczania, dokumentacji organizacyjnej i dokumentacji finansowej placówki jest upoważnienie do przeprowadzenia kontroli. </w:t>
      </w:r>
    </w:p>
    <w:p>
      <w:pPr>
        <w:pStyle w:val="Default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3. O zamiarze i terminie przeprowadzenia kontroli na terenie placówki kontrolujący powiadamia kontrolowanego na piśmie. 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color w:val="000000"/>
        </w:rPr>
        <w:t xml:space="preserve">4. Wyniki kontroli przeprowadzonej na podstawie wglądu do dokumentacji przebiegu nauczania, dokumentacji organizacyjnej lub dokumentacji finansowej placówki, kontrolujący przedstawia w protokole kontroli, a w przypadku stwierdzenia nieprawidłowości kontrolujący sporządza wystąpienie pokontrolne skierowane do dyrektora kontrolowanej placówki. </w:t>
      </w:r>
    </w:p>
    <w:p>
      <w:pPr>
        <w:pStyle w:val="Heading1"/>
        <w:spacing w:lineRule="auto" w:line="360"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 7. Traci moc Uchwała Nr IX/122/15 Rady Miejskiej w Gostyniu z dnia 3 września 2015 roku w sprawie trybu udzielania i rozliczania dotacji dla niepublicznych przedszkoli, szkół i innych form wychowania przedszkolnego na terenie gminy Gostyń oraz trybu i zakresu kontroli prawidłowości pobrania i wykorzystywania udzielonej dotacj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 8. Wykonanie uchwały powierza się Burmistrzowi Gostynia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9. Uchwała wchodzi w życie po upływie 14 dni od daty ogłoszenia w Dzienniku Urzędowym Województwa Wielkopol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XIII/303/16</w:t>
        <w:tab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15 grudnia 2016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Gostyń, dnia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ieczęć placówki oświatow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liczbie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miesiącu …………………… 20…..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Liczba uczniów w miesiącu …………………….. 20…… roku uczęszczających do …………………………………………………….. wynosi: …………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/>
      </w:pPr>
      <w:r>
        <w:rPr/>
        <w:t>w tym uczniów niesłyszących, słabosłyszących, niewidomych, słabowidzących, z niepełnosprawnością ruchową, w tym z afazją, z niepełnosprawnością intelektualną w stopniu lekkim, umiarkowanym, znacznym lub głębokim: ……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/>
      </w:pPr>
      <w:r>
        <w:rPr/>
        <w:t>w tym uczniów z niepełnosprawnościami sprzężonymi i z autyzmem, w tym z zespołem Aspergera: …...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/>
      </w:pPr>
      <w:r>
        <w:rPr/>
        <w:t>w tym uczniów objętych wczesnym wspomaganiem rozwoju: ……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/>
      </w:pPr>
      <w:r>
        <w:rPr/>
        <w:t>w tym uczestników zajęć rewalidacyjno – wychowawczych: …….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/>
      </w:pPr>
      <w:r>
        <w:rPr/>
        <w:t>w tym uczniów, którzy nie są mieszkańcami gminy Gostyń: 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….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(podpis osoby prowadzącej placówkę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63" w:firstLine="709"/>
        <w:jc w:val="center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XIII/303/16</w:t>
        <w:tab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15 grudnia 2016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Gostyń, dnia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ieczęć placówki oświatow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liczbie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miesiącu …………………… 20…..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Liczba uczniów w miesiącu …………………….. 20…… roku uczęszczających do …………………………………………………….. wynosi: …………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/>
        <w:t>w tym w klasie I: ……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/>
        <w:t>w tym w klasie II: ……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/>
        <w:t>w tym w klasie III: ……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/>
        <w:t>w tym w klasie IV: ……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/>
        <w:t>w tym w klasie V: ……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/>
        <w:t>w tym w klasie VI: ……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/>
        <w:t>w tym w oddziale dwujęzycznym: ……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/>
        <w:t>w tym w oddziale integracyjnym: ……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/>
        <w:t>w tym w oddziale sportowym: ……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/>
        <w:t>w tym niepełnosprawnych uczniów: ……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/>
        <w:t>w tym uczniów objętych wczesnym wspomaganiem rozwoju: ……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/>
        <w:t>w tym uczestników zajęć rewalidacyjno – wychowawczych: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….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(podpis osoby prowadzącej placówkę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XIII/303/16</w:t>
        <w:tab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15 grudnia 2016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Gostyń, dnia 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liczenie z wykorzystania dotacji </w:t>
      </w:r>
    </w:p>
    <w:p>
      <w:pPr>
        <w:pStyle w:val="Normal"/>
        <w:spacing w:lineRule="auto" w:line="360"/>
        <w:jc w:val="center"/>
        <w:rPr/>
      </w:pPr>
      <w:r>
        <w:rPr/>
        <w:t>za …….. kwartał 20 ……. roku</w:t>
      </w:r>
    </w:p>
    <w:tbl>
      <w:tblPr>
        <w:tblW w:w="10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1"/>
        <w:gridCol w:w="960"/>
        <w:gridCol w:w="880"/>
        <w:gridCol w:w="1260"/>
        <w:gridCol w:w="820"/>
        <w:gridCol w:w="820"/>
        <w:gridCol w:w="104"/>
        <w:gridCol w:w="163"/>
        <w:gridCol w:w="693"/>
        <w:gridCol w:w="196"/>
        <w:gridCol w:w="68"/>
        <w:gridCol w:w="132"/>
        <w:gridCol w:w="24"/>
        <w:gridCol w:w="40"/>
        <w:gridCol w:w="136"/>
        <w:gridCol w:w="64"/>
        <w:gridCol w:w="136"/>
        <w:gridCol w:w="64"/>
        <w:gridCol w:w="132"/>
        <w:gridCol w:w="68"/>
        <w:gridCol w:w="196"/>
        <w:gridCol w:w="976"/>
        <w:gridCol w:w="163"/>
        <w:gridCol w:w="101"/>
        <w:gridCol w:w="736"/>
        <w:gridCol w:w="264"/>
        <w:gridCol w:w="42"/>
        <w:gridCol w:w="264"/>
      </w:tblGrid>
      <w:tr>
        <w:trPr>
          <w:trHeight w:val="25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o organie prowadząc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o placówce oświatow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6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biorcze rozliczenie wykorzystania dotacji od początku ro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2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wota dotacji otrzymana od początku roku 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ota wykorzystanej dotacji od początku roku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ota niewykorzystanej dotacji od początku roku rozliczeniowego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48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wydatków sfinansowanych środkami z dotacji w miesiącu rozliczeniow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dzaj wydatku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wynagrodzenie kadry pedagogicznej 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nagrodzenie administracji placówki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nagrodzenie obsługi placówki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 usług dydaktycznych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wynajem pomieszczeń dydaktycznych 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 pomocy dydaktycznych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 artykułów administracyjno-biurowych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 materiałów i usług remontowych dla placówki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utrzymanie budynku placówki (z wyjątkiem wymienionych w poz. 5 i 8) 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posażenie placówki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alizację zadań związanych z opieką nad dziećmi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alizację zadań związanych z profilaktyką społeczną uczniów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dokształcanie pracowników pedagogicznych placówki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zeczową obsługą placówki niewymienione w poz. 4-13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oraz wartości niematerialne i prawne określone w art. 90 ust. 3d pkt 2 ustawy o systemie oświaty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06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o dokumentach, na podstawie których sporządzono rozliczenie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 (np. faktura / rachunek / lista płac / umow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 dni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kumentu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z tabeli Rodzaj wydatku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 dokumentu brutto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rozliczona z dotacji dla danej placówki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2" w:type="dxa"/>
            <w:gridSpan w:val="2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                             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i/>
                <w:sz w:val="20"/>
                <w:szCs w:val="20"/>
              </w:rPr>
              <w:t>(podpis składającego rozliczeni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III/303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5 grudni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trybu udzielania i rozliczania dotacji dla niepublicznych przedszkoli, szkół i innych form wychowania przedszkolnego na terenie gminy Gostyń oraz trybu i zakresu kontroli prawidłowości pobrania i wykorzystywania udzielonej dotacji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 w:before="240" w:after="240"/>
        <w:ind w:firstLine="1134"/>
        <w:jc w:val="both"/>
        <w:rPr/>
      </w:pPr>
      <w:r>
        <w:rPr>
          <w:color w:val="000000"/>
        </w:rPr>
        <w:t xml:space="preserve">Zgodnie z art. 90 ust. 4 ustawy o systemie oświaty, ustalenie trybu udzielania i rozliczania dotacji, podstawy obliczenia dotacji, zakresu danych, jakie mają być zawarte we wniosku o udzielenie dotacji oraz trybu i zakresu przeprowadzenia kontroli prawidłowości wykorzystania dotacji udzielonej dla placówek niepublicznych prowadzonych przez inny organ niż jednostka samorządu terytorialnego, jest zadaniem jednostki samorządu terytorialnego, dotującej tego rodzaju placówki. </w:t>
      </w:r>
    </w:p>
    <w:p>
      <w:pPr>
        <w:pStyle w:val="Normal"/>
        <w:autoSpaceDE w:val="false"/>
        <w:spacing w:lineRule="auto" w:line="360" w:before="240" w:after="240"/>
        <w:ind w:firstLine="1134"/>
        <w:jc w:val="both"/>
        <w:rPr/>
      </w:pPr>
      <w:r>
        <w:rPr>
          <w:color w:val="000000"/>
        </w:rPr>
        <w:t xml:space="preserve">Ustawa z dnia 23 czerwca 2016 roku o zmianie ustawy o systemie oświaty oraz niektórych innych ustaw (Dz. U. poz. 1010) wprowadziła zmiany od 1 stycznia 2017 roku dotyczące dotowania placówek niepublicznych. W związku z tym zachodzi potrzeba dostosowania zapisów uchwały do obowiązującego prawa w tym zakresie. </w:t>
      </w:r>
    </w:p>
    <w:p>
      <w:pPr>
        <w:pStyle w:val="Normal"/>
        <w:autoSpaceDE w:val="false"/>
        <w:spacing w:lineRule="auto" w:line="360" w:before="240" w:after="240"/>
        <w:ind w:firstLine="1134"/>
        <w:jc w:val="both"/>
        <w:rPr>
          <w:color w:val="000000"/>
        </w:rPr>
      </w:pPr>
      <w:r>
        <w:rPr>
          <w:color w:val="000000"/>
        </w:rPr>
        <w:t>Dlatego podjęcie uchwały w proponowanym brzmieniu jest zasadne.</w:t>
      </w:r>
    </w:p>
    <w:p>
      <w:pPr>
        <w:pStyle w:val="Normal"/>
        <w:autoSpaceDE w:val="false"/>
        <w:spacing w:lineRule="auto" w:line="360" w:before="240" w:after="24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Normal"/>
        <w:autoSpaceDE w:val="false"/>
        <w:spacing w:lineRule="auto" w:line="360" w:before="240" w:after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 w:before="240" w:after="240"/>
        <w:ind w:firstLine="113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5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61" w:hanging="24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6" w:hanging="22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7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4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9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6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1" w:hanging="2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19:00Z</dcterms:created>
  <dc:creator>Komputer</dc:creator>
  <dc:description/>
  <cp:keywords/>
  <dc:language>en-US</dc:language>
  <cp:lastModifiedBy>mnowicka</cp:lastModifiedBy>
  <cp:lastPrinted>2016-12-19T09:25:00Z</cp:lastPrinted>
  <dcterms:modified xsi:type="dcterms:W3CDTF">2016-12-21T12:23:00Z</dcterms:modified>
  <cp:revision>24</cp:revision>
  <dc:subject/>
  <dc:title/>
</cp:coreProperties>
</file>