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423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81/16 Rady Miejskiej w Gostyniu z dnia 27 października 2016 r. w sprawie: wyrażenia zgody na zbycie nieruchomości położonej w Gostyniu przy</w:t>
        <w:br/>
        <w:t>ul. Władysława Reymont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956" w:hanging="0"/>
        <w:jc w:val="center"/>
        <w:rPr>
          <w:rFonts w:cs="Tahoma"/>
          <w:color w:val="FFFFFF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3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38 o powierzchni 0,0627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2832"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Normal"/>
        <w:spacing w:lineRule="auto" w:line="360"/>
        <w:ind w:left="2832"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3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zabudowanej, położonej w Gostyniu przy ul. Władysława Reymont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97/38 o powierzchni 0,0627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27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Władysława Reymo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7 r.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32"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Normal"/>
        <w:spacing w:lineRule="auto" w:line="360"/>
        <w:ind w:left="2832"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rignasiak</dc:creator>
  <dc:description/>
  <cp:keywords/>
  <dc:language>en-US</dc:language>
  <cp:lastModifiedBy>kkarolczak</cp:lastModifiedBy>
  <cp:lastPrinted>2016-12-15T10:31:00Z</cp:lastPrinted>
  <dcterms:modified xsi:type="dcterms:W3CDTF">2016-12-19T07:20:00Z</dcterms:modified>
  <cp:revision>4</cp:revision>
  <dc:subject/>
  <dc:title/>
</cp:coreProperties>
</file>