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ZARZĄDZENIE NR 421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Heading"/>
        <w:rPr/>
      </w:pPr>
      <w:r>
        <w:rPr>
          <w:b w:val="false"/>
          <w:szCs w:val="24"/>
        </w:rPr>
        <w:t>z dnia 14 grudni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Gostyniu przy ul. Władysława Reymonta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, poz. 446</w:t>
      </w:r>
      <w:r>
        <w:rPr>
          <w:sz w:val="24"/>
          <w:szCs w:val="24"/>
        </w:rPr>
        <w:t xml:space="preserve"> ze zmianami</w:t>
      </w:r>
      <w:r>
        <w:rPr>
          <w:sz w:val="24"/>
          <w:lang w:eastAsia="pl-PL"/>
        </w:rPr>
        <w:t>)</w:t>
      </w:r>
      <w:r>
        <w:rPr>
          <w:sz w:val="24"/>
          <w:lang w:bidi="zxx"/>
        </w:rPr>
        <w:t>, art. 37 ust. 1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XI/279/16 Rady Miejskiej w Gostyniu z dnia 27 października 2016 r. w sprawie: wyrażenia zgody na zbycie nieruchomości położonej w Gostyniu przy</w:t>
        <w:br/>
        <w:t>ul. Władysława Reymonta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uto" w:line="360"/>
        <w:ind w:left="4248" w:firstLine="708"/>
        <w:jc w:val="center"/>
        <w:rPr>
          <w:sz w:val="24"/>
          <w:lang w:bidi="zxx"/>
        </w:rPr>
      </w:pPr>
      <w:r>
        <w:rPr>
          <w:sz w:val="24"/>
          <w:lang w:bidi="zxx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421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4 grud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Gostyniu przy ul. Władysława Reymonta, przeznaczonej do zbycia w trybie przetargowym</w:t>
      </w:r>
    </w:p>
    <w:p>
      <w:pPr>
        <w:pStyle w:val="Heading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wyrażenie zgody na zbycie nieruchomości stanowiącej własność Gminy Gostyń, niezabudowanej, oznaczonej jako działka nr 197/36 o powierzchni 0,0613 ha, zapisanej w KW PO1Y/00019590/8. W miejscowym planie zagospodarowania przestrzennego nieruchomość została przeznaczona pod zabudowę mieszkaniową jednorodzin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gruntu oraz duże zainteresowanie nabywców powoduje, iż jej sprzedaż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uto" w:line="360"/>
        <w:ind w:left="4248" w:firstLine="708"/>
        <w:jc w:val="center"/>
        <w:rPr>
          <w:sz w:val="24"/>
          <w:lang w:bidi="zxx"/>
        </w:rPr>
      </w:pPr>
      <w:r>
        <w:rPr>
          <w:sz w:val="24"/>
          <w:lang w:bidi="zxx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421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4 grudnia 2016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>
          <w:b w:val="false"/>
          <w:b w:val="false"/>
          <w:lang w:bidi="zxx"/>
        </w:rPr>
      </w:pPr>
      <w:r>
        <w:rPr>
          <w:b w:val="false"/>
          <w:lang w:bidi="zxx"/>
        </w:rPr>
        <w:t>nieruchomości zabudowanej, położonej w Gostyniu przy ul. Władysława Reymonta, przeznaczonej do zbycia w trybie przetargowym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Działka nr 197/36 o powierzchni 0,0613 ha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19590/8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,0613 ha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Gostyń ul. Władysława Reymont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, nieuzbrojona, urządzenia infrastruktury technicznej w drodze – ul. Mikołaja Reja. Nieruchomość posiada bezpośredni dostęp do drogi publicznej, droga nieurządzona – gruntowa. Najbliższe sąsiedztwo stanowi zabudowa mieszkaniowa jednorodzinna, drobne usługi towarzyszące, kościół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W miejscowym planie zagospodarowania nieruchomość przeznaczona jest pod tereny zabudowy mieszkaniowej jednorodzinnej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przeznaczeniem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bciąże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 wywoławcz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8.000,00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edaż w trybie przetarg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7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spacing w:lineRule="atLeast" w:line="1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  <w:t>Wywieszono dnia ………….…. 2016 r.</w:t>
        <w:tab/>
        <w:tab/>
        <w:tab/>
        <w:tab/>
        <w:t>Zdjęto dnia ……………………….2017 r.</w:t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  <w:lang w:bidi="zxx"/>
        </w:rPr>
      </w:pPr>
      <w:r>
        <w:rPr>
          <w:sz w:val="24"/>
          <w:lang w:bidi="zxx"/>
        </w:rPr>
        <w:t>Burmistrz</w:t>
      </w:r>
    </w:p>
    <w:p>
      <w:pPr>
        <w:pStyle w:val="Normal"/>
        <w:spacing w:lineRule="auto" w:line="360"/>
        <w:ind w:left="4248" w:firstLine="708"/>
        <w:jc w:val="center"/>
        <w:rPr>
          <w:sz w:val="24"/>
          <w:lang w:bidi="zxx"/>
        </w:rPr>
      </w:pPr>
      <w:r>
        <w:rPr>
          <w:sz w:val="24"/>
          <w:lang w:bidi="zxx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4:00Z</dcterms:created>
  <dc:creator>rignasiak</dc:creator>
  <dc:description/>
  <cp:keywords/>
  <dc:language>en-US</dc:language>
  <cp:lastModifiedBy>kkarolczak</cp:lastModifiedBy>
  <cp:lastPrinted>2016-12-15T10:23:00Z</cp:lastPrinted>
  <dcterms:modified xsi:type="dcterms:W3CDTF">2016-12-19T07:37:00Z</dcterms:modified>
  <cp:revision>6</cp:revision>
  <dc:subject/>
  <dc:title/>
</cp:coreProperties>
</file>