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4"/>
          <w:lang w:bidi="zxx"/>
        </w:rPr>
        <w:t>ZARZĄDZENIE NR 418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14 grudni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Mikołaja Rej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</w:t>
      </w:r>
      <w:r>
        <w:rPr>
          <w:sz w:val="24"/>
          <w:szCs w:val="24"/>
        </w:rPr>
        <w:t xml:space="preserve"> ze zmianami</w:t>
      </w:r>
      <w:r>
        <w:rPr>
          <w:sz w:val="24"/>
          <w:lang w:eastAsia="pl-PL"/>
        </w:rPr>
        <w:t>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XI/276/16 Rady Miejskiej w Gostyniu z dnia 27 października 2016 r. w sprawie: wyrażenia zgody na zbycie nieruchomości położonej w Gostyniu przy</w:t>
        <w:br/>
        <w:t>ul. Mikołaja Reja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3540" w:firstLine="708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418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4 grud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Mikołaja Reja, przeznaczonej do zbycia w trybie przetargowym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197/33 o powierzchni 0,0613 ha, zapisanej w KW PO1Y/00019590/8. W miejscowym planie zagospodarowania przestrzennego nieruchomość została przeznaczona pod zabudowę mieszkaniową jednorodzin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oraz duże zainteresowanie nabywców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418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4 grudni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zabudowanej, położonej w Gostyniu przy ul. Mikołaja Reja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Działka nr 197/33 o powierzchni 0,0613 ha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19590/8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0613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ul. Mikołaja Rej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, urządzenia infrastruktury technicznej w drodze – ul. Mikołaja Reja. Nieruchomość posiada bezpośredni dostęp do drogi publicznej, droga nieurządzona – gruntowa. Najbliższe sąsiedztwo stanowi zabudowa mieszkaniowa jednorodzinna, drobne usługi towarzyszące, kościół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miejscowym planie zagospodarowania nieruchomość przeznaczona jest pod tereny zabudowy mieszkaniowej jednorodzin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 wywoławcz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2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7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tj. osobom, którym przysługuje roszczenie o nabycie nieruchomości z mocy ustawy o gospodarce nieruchomościami lub odrębnych przepisów bądź poprzednim właścicielom zbywanej nieruchomości lub ich spadkobiercom pozbawionym prawa własności przed dniem 5 grudnia 1990 r. 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7 r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tLeast" w:line="10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0:00Z</dcterms:created>
  <dc:creator>rignasiak</dc:creator>
  <dc:description/>
  <cp:keywords/>
  <dc:language>en-US</dc:language>
  <cp:lastModifiedBy>kkarolczak</cp:lastModifiedBy>
  <cp:lastPrinted>2016-12-15T10:07:00Z</cp:lastPrinted>
  <dcterms:modified xsi:type="dcterms:W3CDTF">2016-12-19T07:22:00Z</dcterms:modified>
  <cp:revision>4</cp:revision>
  <dc:subject/>
  <dc:title/>
</cp:coreProperties>
</file>