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9.2016</w:t>
        <w:tab/>
        <w:tab/>
        <w:tab/>
        <w:tab/>
        <w:tab/>
        <w:tab/>
        <w:t>Gostyń, 8 grudni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>Nawiązując do wniosków i zapytań zgłoszonych podczas XXII sesji Rady Miejskiej w Gostyniu 24 listopada 2016 r., 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 poprosił o kontrole policji i straży miejskiej odnośnie przestrzegania prędkości przez kierowców na nowo wyremontowanej ul. Tka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w tej sprawie przekazano telefonicznie 7 grudnia br. naczelnikowi Ruchu Drogowego Komendy Powiatowej Policji w Gostyniu, celem podjęcia stosownych działań. Zakres uprawnień straży miejskiej w ramach wykonywania kontroli ruchu drogowego jest ograniczony, kwestię tę reguluje art. 129b ustawy Prawo o ruchu drogowym z dnia 20 czerwca 1997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źródło informacji: Andrzej Maćkowiak, komendant Straży Miejskiej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Elżbieta Śląska w imieniu mieszkańców, w celu poprawy ich bezpieczeństwa zwróciła się z wnioskiem o pobudowanie wysepki na skrzyżowaniu placu Karola Marcinkowskiego, ul. Bojanowskiego i ul. Zielo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zyszłym roku budżetowym zostanie zlecone opracowanie koncepcji przebudowy powyższego skrzyż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 zawnioskował o dwa doświetlenia przejść dla pieszych przy ul. Poznańskiej: w miejscu gdzie jest sygnalizacja świetlna oraz na wysokości sklepu z materiałami budowla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świetlenie przejść dla pieszych zostanie przekazany do administratora drogi - WZDW w Kości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rzegorz Skorupski poprosił o sprawdzenie oznaczeń pionowych przejść dla pieszych, na przykład przy skrzyżowaniu ul. Powstańców Wlkp. z ul. Łącznikową brak znaku pionowego przejście dla piesz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Informuję, że wykonano przegląd przejść dla pieszych na terenie całego miasta. Brakujące oznakowanie zostanie uzupełnione niezwłocznie po zakupieniu znaków drog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źródło informacji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ędrzej Kędziora zwrócił się z wnioskiem do straży miejskiej o kontrole posesji w związku z paleniem plastików w pie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aż Miejska co roku przeprowadza kontrolę posesji pod kątem spalania odpadów. Strażnicy ponadto na bieżąco interweniują, gdy istnieje podejrzenie popełnienia wykro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Andrzej Maćkowiak, komendant Straży Miejskiej 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Burmistrza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Elżbieta Pal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right" w:pos="9923" w:leader="none"/>
      </w:tabs>
      <w:ind w:right="-851" w:hanging="0"/>
      <w:rPr>
        <w:b/>
        <w:b/>
        <w:sz w:val="16"/>
        <w:szCs w:val="18"/>
      </w:rPr>
    </w:pPr>
    <w:r>
      <w:rPr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3:00Z</dcterms:created>
  <dc:creator>zkostka</dc:creator>
  <dc:description/>
  <dc:language>en-US</dc:language>
  <cp:lastModifiedBy>kkarolczak</cp:lastModifiedBy>
  <cp:lastPrinted>2015-03-09T12:14:00Z</cp:lastPrinted>
  <dcterms:modified xsi:type="dcterms:W3CDTF">2016-12-09T06:33:00Z</dcterms:modified>
  <cp:revision>2</cp:revision>
  <dc:subject/>
  <dc:title/>
</cp:coreProperties>
</file>