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08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listopad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Na podstawie art. 30 ust. 1 ustawy z dnia 8 marca 1990 r. o samorządzie gminnym (tekst jednolity Dz. U. z 2016 roku, poz. 446 ze zmianami) w związku z art. 17 ustawy  z dnia 24 kwietnia 2003 r. o działalności pożytku publicznego i o wolontariacie (tekst jednolity Dz. U. z 2016 roku, poz. 239 ze zmianami)</w:t>
      </w:r>
      <w:r>
        <w:rPr>
          <w:lang w:bidi="zxx"/>
        </w:rPr>
        <w:t xml:space="preserve"> </w:t>
      </w:r>
      <w:r>
        <w:rPr/>
        <w:t xml:space="preserve">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,</w:t>
      </w:r>
      <w:r>
        <w:rPr/>
        <w:t xml:space="preserve"> zarządza się, co następuje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§ 1. W terminie od 29 listopada do 30 grudnia 2016 roku przeprowadzić kontrolę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425"/>
        <w:jc w:val="both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MKS Kania Gostyń”, spółki z ograniczoną odpowiedzialnością z siedzibą w Gostyniu, ul. Sportowa 1, 63-800 Gostyń, wykonującej zadanie publiczne zgodnie z umową nr OSS.032.77.2016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Z</w:t>
      </w:r>
      <w:r>
        <w:rPr/>
        <w:t>akres kontroli obejmować będzie prawidłowość wykorzystania dotacji przyznanej z budżetu gminy Gostyń w 2016 ro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Adam Waleński – podinspektor ds. kontroli i zdrowi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tarzyna Gubańska – inspektor </w:t>
      </w:r>
      <w:r>
        <w:rPr>
          <w:bCs/>
        </w:rPr>
        <w:t>ds. społecznych i współpracy z organizacjami pozarządowymi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608" w:firstLine="360"/>
        <w:jc w:val="center"/>
        <w:rPr/>
      </w:pPr>
      <w:r>
        <w:rPr/>
        <w:t>Burmistrz</w:t>
      </w:r>
    </w:p>
    <w:p>
      <w:pPr>
        <w:pStyle w:val="Normal"/>
        <w:spacing w:lineRule="auto" w:line="276" w:before="0" w:after="120"/>
        <w:ind w:left="4608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08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listopad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i o wolontariacie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 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</w:t>
      </w:r>
      <w:r>
        <w:rPr/>
        <w:t xml:space="preserve">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idłowości wykorzystania środków publicznych otrzymanych na realizację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owadzenia dokumentacji określonej w przepisach prawa i w postanowieniach umowy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autoSpaceDE w:val="false"/>
        <w:spacing w:lineRule="auto" w:line="360"/>
        <w:jc w:val="both"/>
        <w:rPr>
          <w:lang w:bidi="zxx"/>
        </w:rPr>
      </w:pPr>
      <w:r>
        <w:rPr>
          <w:rFonts w:eastAsia="Calibri"/>
          <w:lang w:eastAsia="pl-PL"/>
        </w:rPr>
        <w:tab/>
      </w:r>
      <w:r>
        <w:rPr>
          <w:lang w:bidi="zxx"/>
        </w:rPr>
        <w:t>Proponuje się dokonanie kontroli „MKS Kania Gostyń”, spółki z ograniczoną odpowiedzialnością z siedzibą w Gostyniu, która w roku bieżącym ma podpisaną umowę z gminą Gostyń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autoSpaceDE w:val="false"/>
        <w:spacing w:lineRule="auto" w:line="36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rignasiak</dc:creator>
  <dc:description/>
  <cp:keywords/>
  <dc:language>en-US</dc:language>
  <cp:lastModifiedBy>kkarolczak</cp:lastModifiedBy>
  <cp:lastPrinted>2016-11-28T10:12:00Z</cp:lastPrinted>
  <dcterms:modified xsi:type="dcterms:W3CDTF">2016-11-29T06:31:00Z</dcterms:modified>
  <cp:revision>5</cp:revision>
  <dc:subject/>
  <dc:title/>
</cp:coreProperties>
</file>