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405/2016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23 listopada 2016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Polnej 53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16 r., poz. 446 ze zmianami), w związku z art. 109 ust. 1 pkt 2 i ust. 4 ustawy z 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15 r., poz. 1774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użytkowania wieczystego nieruchomości gruntowej za cenę 43.200,00 zł, położonej w Gostyniu przy ul. Polnej 53, oznaczonej wg ewidencji gruntów jako działka nr 1732/1 o powierzchni 0,0720 ha, która to nieruchomość jest przedmiotem warunkowej umowy sprzedaży zawartej w dniu 16 listopada 2016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96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stępca Burmistrza</w:t>
      </w:r>
    </w:p>
    <w:p>
      <w:pPr>
        <w:pStyle w:val="Normal"/>
        <w:spacing w:lineRule="auto" w:line="360"/>
        <w:ind w:left="4963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Elżbieta Palka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zasadnienie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405/2016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23 listopada 2016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Polnej 53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>Zgodnie z art. 109 ust. 1 pkt 2 ustawy o gospodarce nieruchomościami Gminie przysługuje ustawowe prawo pierwokupu, w przypadku sprzedaży prawa użytkowania wieczystego niezabudowanej nieruchomości gruntowej, niezależnie od formy nabycia tego prawa przez zbywcę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oznaczona wg ewidencji gruntów jako działka nr 1732/1 o powierzchni 0,0720 ha, położona w Gostyniu przy ul. Polnej 53 nie jest zabudowana i nie jest objęta obowiązującym miejscowym planem zagospodarowania przestrzenn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left="425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stępca Burmistrza</w:t>
      </w:r>
    </w:p>
    <w:p>
      <w:pPr>
        <w:pStyle w:val="Normal"/>
        <w:spacing w:lineRule="auto" w:line="360"/>
        <w:ind w:left="425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 Elżbieta Pal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3:00Z</dcterms:created>
  <dc:creator>dkusik</dc:creator>
  <dc:description/>
  <dc:language>en-US</dc:language>
  <cp:lastModifiedBy>kkarolczak</cp:lastModifiedBy>
  <cp:lastPrinted>2016-11-22T11:19:00Z</cp:lastPrinted>
  <dcterms:modified xsi:type="dcterms:W3CDTF">2016-11-23T13:03:00Z</dcterms:modified>
  <cp:revision>2</cp:revision>
  <dc:subject/>
  <dc:title/>
</cp:coreProperties>
</file>